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*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business</w:t>
      </w:r>
      <w:r>
        <w:rPr>
          <w:rFonts w:cs="Courier New" w:ascii="Courier New" w:hAnsi="Courier New"/>
          <w:sz w:val="16"/>
        </w:rPr>
        <w:t>.healthguid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employe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disease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symptom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pointcut </w:t>
      </w:r>
      <w:r>
        <w:rPr>
          <w:rFonts w:cs="Courier New" w:ascii="Courier New" w:hAnsi="Courier New"/>
          <w:sz w:val="16"/>
          <w:szCs w:val="16"/>
        </w:rPr>
        <w:t>synchronizationPoints(Object o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* EmployeeRecord.insert(Employe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DiseaseRecord.insert(DiseaseType)) ||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</w:t>
      </w:r>
      <w:r>
        <w:rPr>
          <w:rFonts w:cs="Courier New" w:ascii="Courier New" w:hAnsi="Courier New"/>
          <w:sz w:val="16"/>
        </w:rPr>
        <w:t xml:space="preserve"> SymptomRecord.insert(Symptom)) )&amp;&amp; args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efore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begin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fter(Object o) : synchronizationPoints(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ConcurrencyManager manager = getManager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 (manager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manager.endExecution(getKey(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rotected </w:t>
      </w:r>
      <w:r>
        <w:rPr>
          <w:rFonts w:cs="Courier New" w:ascii="Courier New" w:hAnsi="Courier New"/>
          <w:sz w:val="16"/>
          <w:szCs w:val="16"/>
        </w:rPr>
        <w:t>ConcurrencyManager getManager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disease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Key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((Employee) o).getLogi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Diseas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DiseaseType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"" + ((Symptom) o)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class HWClientDistribution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RMIClientDistribution extend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facadeCall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RMIServerDistribution extend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serverStar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SymptomSubject extends Subject wraps Symptom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MedicalSpecialitySubject extends Subject wraps MedicalSpeciality {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Symptom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Symptom(((Symptom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MedicalSpeciality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MedicalSpeciality(((MedicalSpeciality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Symptom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SymptomSubject((Symptom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MedicalSpeciality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MedicalSpecialitySubject((MedicalSpeciality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ymptom s) : where() &amp;&amp; call(* Symptom+.set*(..)) &amp;&amp; target(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ubject(s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MedicalSpeciality m) : where() &amp;&amp; call(* MedicalSpeciality+.set*(..)) &amp;&amp; target(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Subject(m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Symptom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(type.equals(Symptom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ymptomRecord(factory.createSymptom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ymptomRepository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Record(ISymptom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rep.exists(symptom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Symptom symptom) throws ObjectNotFoundException,</w:t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esp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insert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MedicalSpeciality esp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update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ymptomRecord 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Record = new Symptom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search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Recor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Record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search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ityRecord.update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Recor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>package health</w:t>
      </w:r>
      <w:r>
        <w:rPr>
          <w:rFonts w:cs="Courier New" w:ascii="Courier New" w:hAnsi="Courier New"/>
          <w:sz w:val="16"/>
          <w:szCs w:val="16"/>
        </w:rPr>
        <w:t>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 xml:space="preserve">int codigo = </w:t>
      </w:r>
      <w:r>
        <w:rPr>
          <w:rFonts w:cs="Courier New" w:ascii="Courier New" w:hAnsi="Courier New"/>
          <w:sz w:val="16"/>
          <w:szCs w:val="16"/>
        </w:rPr>
        <w:t>receiver</w:t>
      </w:r>
      <w:r>
        <w:rPr>
          <w:rFonts w:cs="Courier New" w:ascii="Courier New" w:hAnsi="Courier New"/>
          <w:sz w:val="16"/>
          <w:szCs w:val="16"/>
          <w:lang w:val="pt-BR"/>
        </w:rPr>
        <w:t>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DiseaseType diseaseTyp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sz w:val="16"/>
          <w:lang w:val="pt-BR"/>
        </w:rPr>
        <w:t>String manifestacao = request.getInput("manifesta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lang w:val="pt-BR"/>
        </w:rPr>
        <w:tab/>
        <w:tab/>
        <w:tab/>
      </w:r>
      <w:r>
        <w:rPr>
          <w:rFonts w:cs="Courier New" w:ascii="Courier New" w:hAnsi="Courier New"/>
          <w:sz w:val="16"/>
        </w:rPr>
        <w:t>String duration = request.getInput("du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sz w:val="16"/>
          <w:lang w:val="pt-BR"/>
        </w:rPr>
        <w:t>// TODO: FALTA INCLUIR OS SINTOMAS JUNTOS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lang w:val="pt-BR"/>
        </w:rPr>
        <w:tab/>
        <w:tab/>
        <w:tab/>
      </w:r>
      <w:r>
        <w:rPr>
          <w:rFonts w:cs="Courier New" w:ascii="Courier New" w:hAnsi="Courier New"/>
          <w:sz w:val="16"/>
        </w:rPr>
        <w:t>diseaseType = new DiseaseType(name, description, manifestacao, dura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diseaseTyp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DiseaseTyp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HealthUnit 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HealthUnit hu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u = new HealthUnit(descrip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hu.setCode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hu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HealthUnit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Medical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MedicalSpeciality speciality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peciality = new MedicalSpeciality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MedicalSpecialt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InsertSymptom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Symptom symptom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ymptom = new Symptom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ceiver.insert(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HTMLCode.htmlPageAdministrator("Operation executed", "Symptom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MedicalSpeciality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Queries - Medical Speciality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p&gt;Choose a speciali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teratorDsk repT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MedicalSpeciality 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speciality = (MedicalSpeciality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There isn't any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MedicalSpeciality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static final String SPECIALITY = "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Update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        alert(\"Digite a nova descrição da especial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operation.value = \"UpdateMedicalSpeciality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body&gt;&lt;h1&gt;Update Medical Speciality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nt specialityCode = (new Integer(request.getInput("speciality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MedicalSpeciality speciality = </w:t>
      </w:r>
      <w:r>
        <w:rPr>
          <w:rFonts w:cs="Courier New" w:ascii="Courier New" w:hAnsi="Courier New"/>
          <w:sz w:val="16"/>
          <w:szCs w:val="16"/>
        </w:rPr>
        <w:t>receiver</w:t>
      </w:r>
      <w:r>
        <w:rPr>
          <w:rFonts w:cs="Courier New" w:ascii="Courier New" w:hAnsi="Courier New"/>
          <w:sz w:val="16"/>
        </w:rPr>
        <w:t>.searchSpecialitiesByCode(speciality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quest.put(SPECIALITY, 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input type=\"hidden\" name=\"operation\" value=\"UpdateMedicalSpeciality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Medical Speciality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Symptom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Queries - Symptom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p&gt;Choose a symptom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ab/>
        <w:tab/>
        <w:t xml:space="preserve">IteratorDsk repTP = </w:t>
      </w:r>
      <w:r>
        <w:rPr>
          <w:rFonts w:cs="Courier New" w:ascii="Courier New" w:hAnsi="Courier New"/>
          <w:sz w:val="16"/>
          <w:szCs w:val="16"/>
        </w:rPr>
        <w:t>receiver</w:t>
      </w:r>
      <w:r>
        <w:rPr>
          <w:rFonts w:cs="Courier New" w:ascii="Courier New" w:hAnsi="Courier New"/>
          <w:sz w:val="16"/>
        </w:rPr>
        <w:t>.getSymptom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Symptom 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symptom = (Symptom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"There isn't any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class UpdateSymptom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static final String SYMPTOM = "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Update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lang w:val="pt-BR"/>
        </w:rPr>
        <w:t>out.println("           alert(\"Digite a nova descrição do sintom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operation.value = \"UpdateSymptom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body&gt;&lt;h1&gt;Update Symptom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int symptomCode = (new Integer(request.getInput("symptom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Symptom symptom = receiver.</w:t>
      </w:r>
      <w:r>
        <w:rPr>
          <w:rFonts w:cs="Courier New" w:ascii="Courier New" w:hAnsi="Courier New"/>
          <w:sz w:val="16"/>
          <w:szCs w:val="16"/>
        </w:rPr>
        <w:t>searchSymptom</w:t>
      </w:r>
      <w:r>
        <w:rPr>
          <w:rFonts w:cs="Courier New" w:ascii="Courier New" w:hAnsi="Courier New"/>
          <w:sz w:val="16"/>
        </w:rPr>
        <w:t>(symptomCo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quest.put(SYMPTOM, 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input type=\"hidden\" name=\"operation\" value=\"UpdateSymptom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println("Symptom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1:06:00Z</dcterms:modified>
  <cp:revision>108</cp:revision>
  <dc:subject/>
  <dc:title>CDC = 11</dc:title>
</cp:coreProperties>
</file>