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model.employee.Employe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</w:t>
      </w:r>
      <w:r>
        <w:rPr>
          <w:rFonts w:cs="Courier New" w:ascii="Courier New" w:hAnsi="Courier New"/>
          <w:sz w:val="16"/>
        </w:rPr>
        <w:t>business.employee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</w:t>
      </w:r>
      <w:r>
        <w:rPr>
          <w:rFonts w:cs="Courier New" w:ascii="Courier New" w:hAnsi="Courier New"/>
          <w:sz w:val="16"/>
          <w:szCs w:val="16"/>
        </w:rPr>
        <w:t>pointcut sy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Timestamp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vate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TimestampRecord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Map records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"0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(Complaint complaint) : execution(* ComplaintRepositoryRDB.search(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cords.put(complaint.getCodigo() + "", new TimestampRecord(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imestampRecord record = (TimestampRecord) records.get(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// This prevents 2 different clients from accessing at the same tim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cord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epositoryException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_COP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record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throw 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RuntimeException(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(record.getTimestamp() + 1 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ords.remove(rec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class HWClientDistribution {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Server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RMIClientDistribution extend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facadeCall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RMIServerDistribution extend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serverStar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mand wrap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</w:r>
      <w:r>
        <w:rPr>
          <w:rFonts w:cs="Courier New" w:ascii="Courier New" w:hAnsi="Courier New"/>
          <w:sz w:val="16"/>
          <w:szCs w:val="16"/>
          <w:highlight w:val="cyan"/>
        </w:rPr>
        <w:t>wrappee.executeCommand(((FacadeReceiver) receiver).getFacad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Receiver extends CommandReceiver wrap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IFacade get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wrapp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(* CommandInvoker.trigger()) &amp;&amp; target(invoker) &amp;&amp; this(ServletCommanding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CommandRequest+.put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highlight w:val="cyan"/>
        </w:rPr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Sérgio Soar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Object around(): ! within(HWDataCollection+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call(Complain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MedicalSpeciality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HealthUni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Employee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DiseaseRecord+.new(..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Abstract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* *.getInstanc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>package health</w:t>
      </w:r>
      <w:r>
        <w:rPr>
          <w:rFonts w:cs="Courier New" w:ascii="Courier New" w:hAnsi="Courier New"/>
          <w:sz w:val="16"/>
          <w:szCs w:val="16"/>
        </w:rPr>
        <w:t>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</w:t>
      </w:r>
      <w:r>
        <w:rPr>
          <w:rFonts w:cs="Courier New" w:ascii="Courier New" w:hAnsi="Courier New"/>
          <w:sz w:val="16"/>
          <w:szCs w:val="16"/>
        </w:rPr>
        <w:t>insertComplaint</w:t>
      </w:r>
      <w:r>
        <w:rPr>
          <w:rFonts w:cs="Courier New" w:ascii="Courier New" w:hAnsi="Courier New"/>
          <w:sz w:val="16"/>
          <w:szCs w:val="16"/>
          <w:lang w:val="pt-BR"/>
        </w:rPr>
        <w:t>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receiver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put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receiver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1:06:00Z</dcterms:modified>
  <cp:revision>100</cp:revision>
  <dc:subject/>
  <dc:title>CDC = 11</dc:title>
</cp:coreProperties>
</file>