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healthwatcher.</w:t>
      </w:r>
      <w:r>
        <w:rPr>
          <w:rFonts w:cs="Courier New" w:ascii="Courier New" w:hAnsi="Courier New"/>
          <w:sz w:val="16"/>
          <w:szCs w:val="16"/>
        </w:rPr>
        <w:t>model.employee.Employe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</w:t>
      </w:r>
      <w:r>
        <w:rPr>
          <w:rFonts w:cs="Courier New" w:ascii="Courier New" w:hAnsi="Courier New"/>
          <w:sz w:val="16"/>
        </w:rPr>
        <w:t>business.employee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concurrency.ConcurrencyManag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cs="Courier New" w:ascii="Courier New" w:hAnsi="Courier New"/>
          <w:sz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deployed cclass HWManagedSynchroniza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ConcurrencyManager manager = new ConcurrencyMana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public </w:t>
      </w:r>
      <w:r>
        <w:rPr>
          <w:rFonts w:cs="Courier New" w:ascii="Courier New" w:hAnsi="Courier New"/>
          <w:sz w:val="16"/>
          <w:szCs w:val="16"/>
        </w:rPr>
        <w:t>pointcut synchronizationPoints(Employee employee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EmployeeRecord.insert(Employee)) &amp;&amp; args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mployee) : synchronizationPoints(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imestamp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Timestamp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vate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TimestampRecord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atic Map records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"0", 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returning(Complaint complaint) : execution(* ComplaintRepositoryRDB.search(int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cords.put(complaint.getCodigo() + "", new TimestampRecord(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, ComplaintRepositoryRDB repository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repositor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imestampRecord record = (TimestampRecord) records.get(complaint.getCodigo() + 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// This prevents 2 different clients from accessing at the same tim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cord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epositoryException(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_COP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record.getTimestamp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throw new RepositoryException(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hrow new RuntimeException(new ObjectNotFoundException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, repositor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(record.getTimestamp() + 1 ) + "", "SCBS_queixa", complaint.getCodig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ords.remove(record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Sourc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IteratorRMITarget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distribution.rmi.MethodExecu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ocal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Client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CommunicationException : call(* IteratorDsk+.*(..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remote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declare soft : RemoteException : within(HWClientDistribution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Keeps the remote insta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ealthWatcherFacade facade = 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urns null so that the client cannot really use a faca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cosmetic, but helps to find erro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static * HealthWatcherFacade.getInstance()) &amp;&amp; this(HWServlet+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 around() : call(* IFacade+.*(..)) &amp;&amp; ! call(static * *.*(..)) &amp;&amp; this(CommandServlet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Object obj = MethodExecutor.invoke(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getRemoteFacade(), thisJoinPoint.getSignature().getName(), thisJoinPoint.getArg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if (obj instanceof LocalIterato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try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teratorRMITargetAdapter iteratorTA = new IteratorRMITargetAdapter((LocalIterator) obj, 3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ab/>
      </w:r>
      <w:r>
        <w:rPr>
          <w:rFonts w:cs="Courier New" w:ascii="Courier New" w:hAnsi="Courier New"/>
          <w:sz w:val="16"/>
          <w:szCs w:val="16"/>
        </w:rPr>
        <w:t>return new IteratorRMISourceAdapter(iteratorTA, (LocalIterator) obj, 3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ab/>
        <w:t>throw new Runtime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return obj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trieves the remote instance, creating if neede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ivate synchronized HealthWatcherFacade getRemoteFacade() {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acade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facade = (HealthWatcher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server.UnicastRemoteO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caesarj.runtime.rmi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ServerDistribu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ublishes the server when it star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void around(): execution(static void HealthWatcherServer.main(String[]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esarHost host = new CaesarHost(healthwatcher.Constants.SERVER_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ost.publish(healthwatcher.Constants.SYSTEM_NAME, HealthWatcherFacade.getInstanc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aesarRemoteException rmiEx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TODO - describe this fi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mand wrap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public void executeCommand(CommandReceiver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</w:t>
        <w:tab/>
        <w:t>wrappee.executeCommand(((FacadeReceiver) receiver).getFacad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Receiver extends CommandReceiver wrap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IFacade get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wrapp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) : execution(void HWServlet.init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Servlet comman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(command), FacadeRecei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commandTrigger(CommandInvoker invoker) :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(* CommandInvoker.trigger()) &amp;&amp; target(invoker) &amp;&amp; this(ServletCommanding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Invoker invoker = new CommandInvok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invoker, Command(command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voker.trigg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*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mplements the observer protocol for the Health Watcher System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subjec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ComplaintSubject extends Subject wraps Complain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EmployeeSubject extends Subject wraps Employee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HealthUnitSubject extends Subject wraps HealthUnit {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rappers for the observe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class FacadeObserver extends Observer wraps IFacad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notify(Subject subjec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subject instanceof Employee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Employee(((Employee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Complain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Complaint(((ComplaintSubject) subject).wrappee);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if(subject instanceof HealthUnitSubjec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wrappee.updateHealthUnit(((HealthUnitSubject) subject).wrapp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SoftException(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fines where we apply the advi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where() : this(CommandServlet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When a value is stored in the session, create a subject and store the observer to it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Object o) : where() &amp;&amp; call(* CommandRequest+.put(String, Object)) &amp;&amp; args(..,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ject s = getSubject(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.addObserver(FacadeObserver(HealthWatcherFacade.getInstanc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rmines if the object is a subj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ubject getSubject(Object o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o instanceof Employe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Subject((Employee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ComplaintSubject((Complain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if (o instanceof HealthUni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HealthUnitSubject((HealthUnit) o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Detect change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Employee e) : where() &amp;&amp; call(* Employee+.set*(..)) &amp;&amp; target(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Subject(e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where() &amp;&amp; call(* Complaint+.set*(..)) &amp;&amp; target(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Subject(c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HealthUnit h) : where() &amp;&amp; call(* HealthUnit+.set*(..)) &amp;&amp; target(h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Subject(h).changed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Anim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): initialization(AnimalComplaint+.new()) &amp;&amp; target(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Complaint.setComplaintState( new Anim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AnimalComplaint animalComplaint, 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situacao, Date dataParecer,</w:t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ate dataIncomodo, String animal, Address endereco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initialization(AnimalComplaint+.new(..)) &amp;&amp; target(anim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nim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Open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anim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 new AnimalComplaintStateClosed(qtdeAnimais,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nimal, endereco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AnimalComplaint animalComplaint, Animal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AnimalComplaintState+.setStatus(int, Anim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status, anim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anim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Open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animalComplaint.setComplaintState(new AnimalComplaintStateClosed(state.getQtdeAnimais(), state.getDataIncomodo(), state.getAnimal(), state.getEnderecoLocal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Implements the state transitions for this state design pattern exampl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State transitions are realizied as &lt;code&gt;after&lt;/code&gt; advice. The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joinpoints are the calls from the context to its state object.&lt;p&g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Exisiting states are reused without a employing a flyweight mechanism or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(inflexibly) modularizing the transitions in the context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 Sérgio Soar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Complaint complaint): initialization(Complaint+.new()) &amp;&amp; target(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ComplaintState( new 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, String complainer, String description, String observ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String email, Employee attendant, int status, Date medicalOpinionDate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Date complaintDate, Address complainerAddress) :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initialization(Complaint+.new(..)) &amp;&amp; target(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args(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if(status==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complaint.setComplaintState( new ComplaintStateOpen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 else if(status==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 new ComplaintStateClosed(0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after(int status, Complaint complaint, ComplaintState sta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ecution(void ComplaintState+.setStatus(int, 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rgs(status, 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tatus != state.getStatus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tatus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Open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.setComplaintState(new ComplaintStateClosed(state.getCod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tatus == Situation.QUEIXA_SUSPENS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Food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): initialization(FoodComplaint+.new()) &amp;&amp; target(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odComplaint.setComplaintState( new Food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FoodComplaint foodComplaint, 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refeicaoSuspeita, Address enderecoDoent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FoodComplaint+.new(..)) &amp;&amp; target(food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food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Open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food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 new FoodComplaintStateClosed(qtdeComensais, qtdeDoentes,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qtdeObitos, localAtendimento, refeicaoSuspeita, enderecoDoente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FoodComplaint foodComplaint, FoodComplaintState state) : execution(void FoodComplaintState+.setStatus(int, Food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food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food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Open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foodComplaint.setComplaintState(new FoodComplaintStateClosed(state.getQtdeComensais(), state.getQtdeDoentes(), state.getQtdeInternacoes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SpecialComplaintStateAsp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): initialization(SpecialComplaint+.new()) &amp;&amp; target(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pecialComplaint.setComplaintState( new SpecialComplaintStateOpen(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pecialComplaint specialComplaint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  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Date dataParecer, Date dataQueixa,  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  Address enderecoOcorrencia) 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 xml:space="preserve">initialization(SpecialComplaint+.new(..)) &amp;&amp; target(specialComplaint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args(solicitante, descricao, 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pecialComplaint.getSituacao() == 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Open(idade, instrucao, ocupacao,  enderecoOcorrencia) ) 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lse if (specialComplaint.getSituacao() == 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 new SpecialComplaintStateClosed(idade, instrucao, ocupacao,  enderecoOcorrencia)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int status, SpecialComplaint specialComplaint, SpecialComplaintState state) : execution(void SpecialComplaintState+.setStatus(int, SpecialComplaint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args(status, specialComplaint) &amp;&amp; target(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 status != special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 status 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Open(state.getIdade(), state.getInstrucao(), state.getOcupacao(), 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 status 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specialComplaint.setComplaintState(new SpecialComplaintStateClosed(state.getIdade(), state.getInstrucao(), state.getOcupacao(), state.getEnderecoOcorrencia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tatus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factories.AbstractRepositoryFacto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tercepts Record creations and inserts Records with the proper repository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stance, depending if it is persistent or no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DataCollec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Object around(): ! within(HWDataCollection+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call(Complain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MedicalSpeciality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HealthUnit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EmployeeRecord+.new(..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call(DiseaseRecord+.new(..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getSystemRecord(thisJoinPoint.getSignature().getDeclaring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Creates a system record depending on the class typ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Object getSystemRecord(Class 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bstractRepositoryFactory factory = AbstractRepositoryFactory.getRepositoryFactor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ype.equals(Complain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ComplaintRecord(factory.createComplain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HealthUnit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HealthUnitRecord(factory.createHealthUnit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MedicalSpeciality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MedicalSpecialityRecord(factory.createMedicalSpeciality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 if (type.equals(EmployeeRecord.class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EmployeeRecord(factory.createEmploye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 if(type.equals(DiseaseRecord.class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new DiseaseRecord(factory.createDiseaseRepositor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initializes persistence when the system initilizes (if the system is to b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persistent). It also provides a method for other aspects to get the current persistenc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Persistenc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PersistenceMechanism pm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boolean pmCreated = fal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pmIni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Persistent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initializing a facade, init the p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efore() : call(HealthWatcherFacade.new(..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ersistenc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makes all methods in the facade transactionals and soften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transaction exceptions in the persistence mechanism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deployed cclass HWTransactionManagemen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intcut transactionalMethods(): execution(* HealthWatcherFacade.*(..)) &amp;&amp; ! execution(* *.getInstance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efore(): transactionalMethods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getPm().begin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return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commit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fter() throwing: transactionalMethods() 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getPm().rollbackTransac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PersistenceMechanism getPm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HWPersistence.aspect().getPm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class HealthWatcherFacade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 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situacao, Date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Queixa, Address enderecoSolicitante, short qtdeAnim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Date dataIncomodo, String animal, Address 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 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 Food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Employee atendente, int situ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Comens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EnderecoDoente(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LocalAtendimento(java.lang.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LocalAtendimento(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Comensais(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Doentes(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Internacoes(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QtdeObitos(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RefeicaoSuspeita(java.lang.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>state.setRefeicaoSuspeita(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Status(int newStatu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observacao, String emai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int situ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ddress enderecoSolicitante, 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super(solicitante, descricao, observacao,email, atendente, situacao, dataParecer,dataQueixa, enderec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state.getOcupacao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new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newStatu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newStat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newStatus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Address complainerAddress;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us = stat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Date =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Address =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ttendant(Employee attenda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de(int 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(String complain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erAddress(Address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ComplaintDate(Date complaint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escription(String 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MedicalOpinionDate(Date medialOpinion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bservation(String observ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e, String complainer, String description, String observation, String email, Employee attendant, int status, Date medialOpinionDate, Date complaintDate, 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e, String complainer, String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bservation, String email, Employee attendant, int statu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ate medicalOpinionDate, Date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code, complainer, description,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us, medicalOpinionDate, complaintDate, complainer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tenda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attendant =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(String complain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er =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erAddress(Address complainer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erAddress = complainerAddres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Date(Date complaint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this.complaintDate = complaintDate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ail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edicalOpinionDate(Date medicalOpinion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edicalOpinionDate =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tion(String observa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observation =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>package health</w:t>
      </w:r>
      <w:r>
        <w:rPr>
          <w:rFonts w:cs="Courier New" w:ascii="Courier New" w:hAnsi="Courier New"/>
          <w:sz w:val="16"/>
          <w:szCs w:val="16"/>
        </w:rPr>
        <w:t>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TODO this is useless and could be removed. Is just here to be fair with aspectj implementa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receiver.getDiseaseType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receiver.getPartial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receiver.getSpeciality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ceiver.insert(employe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receiver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 xml:space="preserve">int codigo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insertComplaint(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mployee employee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Employee(login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put(Login.EMPLOYEE, employee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receiver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cod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iseaseType tp = </w:t>
      </w:r>
      <w:r>
        <w:rPr>
          <w:rFonts w:cs="Courier New" w:ascii="Courier New" w:hAnsi="Courier New"/>
          <w:sz w:val="16"/>
          <w:szCs w:val="16"/>
          <w:lang w:val="pt-BR"/>
        </w:rPr>
        <w:t>receiver</w:t>
      </w:r>
      <w:r>
        <w:rPr>
          <w:rFonts w:cs="Courier New" w:ascii="Courier New" w:hAnsi="Courier New"/>
          <w:sz w:val="16"/>
          <w:szCs w:val="16"/>
        </w:rPr>
        <w:t>.searchDiseaseType(codigoTipoDoenc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receiver.</w:t>
      </w:r>
      <w:r>
        <w:rPr>
          <w:rFonts w:cs="Courier New" w:ascii="Courier New" w:hAnsi="Courier New"/>
          <w:sz w:val="16"/>
          <w:szCs w:val="16"/>
          <w:lang w:val="pt-BR"/>
        </w:rPr>
        <w:t>searchHealthUnitsBySpeciality</w:t>
      </w:r>
      <w:r>
        <w:rPr>
          <w:rFonts w:cs="Courier New" w:ascii="Courier New" w:hAnsi="Courier New"/>
          <w:sz w:val="16"/>
          <w:szCs w:val="16"/>
        </w:rPr>
        <w:t>(codigoEsp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receiver.</w:t>
      </w:r>
      <w:r>
        <w:rPr>
          <w:rFonts w:cs="Courier New" w:ascii="Courier New" w:hAnsi="Courier New"/>
          <w:sz w:val="16"/>
          <w:szCs w:val="16"/>
          <w:lang w:val="pt-BR"/>
        </w:rPr>
        <w:t>searchSpecialitiesByHealthUnit</w:t>
      </w:r>
      <w:r>
        <w:rPr>
          <w:rFonts w:cs="Courier New" w:ascii="Courier New" w:hAnsi="Courier New"/>
          <w:sz w:val="16"/>
          <w:szCs w:val="16"/>
        </w:rPr>
        <w:t>(codigo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receiver.searchComplaint(numQueixa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receiver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IFacade recei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receiver.searchHealthUnit(numUS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ObjectNotFoun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6T03:00:00Z</dcterms:modified>
  <cp:revision>93</cp:revision>
  <dc:subject/>
  <dc:title>CDC = 11</dc:title>
</cp:coreProperties>
</file>