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model.employee.Employe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</w:t>
      </w:r>
      <w:r>
        <w:rPr>
          <w:rFonts w:cs="Courier New" w:ascii="Courier New" w:hAnsi="Courier New"/>
          <w:sz w:val="16"/>
        </w:rPr>
        <w:t>business.employee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</w:t>
      </w:r>
      <w:r>
        <w:rPr>
          <w:rFonts w:cs="Courier New" w:ascii="Courier New" w:hAnsi="Courier New"/>
          <w:sz w:val="16"/>
          <w:szCs w:val="16"/>
        </w:rPr>
        <w:t>pointcut synchronizationPoints(Employee employee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EmployeeRecord.insert(Employee)) &amp;&amp; args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Timestamp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vate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TimestampRecord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atic Map records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"0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returning(Complaint complaint) : execution(* ComplaintRepositoryRDB.search(int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cords.put(complaint.getCodigo() + "", new TimestampRecord(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imestampRecord record = (TimestampRecord) records.get(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// This prevents 2 different clients from accessing at the same tim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cord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epositoryException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_COP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record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throw 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hrow new RuntimeException(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(record.getTimestamp() + 1 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ords.remove(recor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ealthWatcherFacade facad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urns null so that the client cannot really use a faca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cosmetic, but helps to find erro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static * HealthWatcherFacade.getInstance()) &amp;&amp; this(HWServlet+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teratorRMITargetAdapter iteratorTA = new IteratorRMITargetAdapter((LocalIterator) obj, 3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</w:rPr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HealthWatcherFacad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HealthWatcher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execution(static void HealthWatcherServer.main(String[]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esarHost host = new CaesarHost(healthwatcher.Constants.SERVER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ost.publish(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aesar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mand wrap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wrappee.executeCommand(((FacadeReceiver) receiver).getFacad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Receiver extends CommandReceiver wrap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IFacade get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wrapp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(* CommandInvoker.trigger()) &amp;&amp; target(invoker) &amp;&amp; this(ServletCommanding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mplements the observer protocol for the Health Watcher System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subjec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plaintSubject extends Subject wraps Complaint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EmployeeSubject extends Subject wraps Employee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HealthUnitSubject extends Subject wraps HealthUnit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observ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Observer extends Observer wrap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notify(Subject subjec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subject instanceof EmployeeSubjec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Employee(((EmployeeSubject) subject).wrapp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ComplaintSubjec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Complaint(((ComplaintSubject) subject).wrappee);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HealthUnitSubject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HealthUnit(((HealthUnitSubject) subject).wrapp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SoftException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fines where we apply the advi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where() : this(CommandServlet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When a value is stored in the session, create a subject and store the observer to it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Object o) : where() &amp;&amp; call(* HttpSession+.putValue(String, Object)) &amp;&amp; args(..,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ject s = getSubject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.addObserver(FacadeObser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rmines if the object is a su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ubject getSubject(Object 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Subject((Employee) 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ComplaintSubject((Complaint) 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HealthUn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HealthUnitSubject((HealthUnit) 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ct chang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) : where() &amp;&amp; call(* Employee+.set*(..)) &amp;&amp; target(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Subject(e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where() &amp;&amp; call(* Complaint+.set*(..)) &amp;&amp; target(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Subject(c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HealthUnit h) : where() &amp;&amp; call(* HealthUnit+.set*(..)) &amp;&amp; target(h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Subject(h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Anim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): initialization(AnimalComplaint+.new()) &amp;&amp; target(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Complaint.setComplaintState( new Anim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, 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situacao, Date dataParecer,</w:t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ate dataIncomodo, String animal, Address endereco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initialization(AnimalComplaint+.new(..)) &amp;&amp; target(anim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qtdeAnimais, dataIncomodo, animal,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anim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Open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anim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Closed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AnimalComplaint animalComplaint, Animal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AnimalComplaintState+.setStatus(int, Anim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status, anim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anim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Open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Closed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Implements the state transitions for this state design pattern exampl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State transitions are realizied as &lt;code&gt;after&lt;/code&gt; advice. Th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joinpoints are the calls from the context to its state object.&lt;p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Exisiting states are reused without a employing a flyweight mechanism or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(inflexibly) modularizing the transitions in the context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 Sérgio Soar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Complaint complaint): initialization(Complaint+.new()) &amp;&amp; target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ComplaintState( new 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, String complainer, String description, String observ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String email, Employee attendant, int status, Date medicalOpinionDa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Date complaintDate, Address complainerAddress) :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initialization(Complaint+.new(..)) &amp;&amp; target(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args(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medicalOpinionDate, complaintDate,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if(status==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complaint.setComplaintState( new ComplaintStateOpen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</w:t>
        <w:tab/>
        <w:tab/>
        <w:t>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 else if(status==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 new ComplaintStateClosed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Complaint complaint, 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ecution(void ComplaintState+.setStatus(int, 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rgs(status, 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tatus != state.getStatus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tatus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Open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Closed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SUSPENS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Food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): initialization(FoodComplaint+.new()) &amp;&amp; target(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odComplaint.setComplaintState( new Food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, 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refeicaoSuspeita, Address enderecoDoen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FoodComplaint+.new(..)) &amp;&amp; target(food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ood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 new FoodComplaintStateOpen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food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 new FoodComplaintStateClosed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FoodComplaint foodComplaint, FoodComplaintState state) : execution(void FoodComplaintState+.setStatus(int, Food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food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food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Open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Closed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Speci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): initialization(SpecialComplaint+.new()) &amp;&amp; target(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Complaint.setComplaintState( new Speci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  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ate dataParecer, Date dataQueixa,  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  Address enderecoOcorrencia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SpecialComplaint+.new(..)) &amp;&amp; target(speci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idade, instrucao, ocupacao, 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peci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Open(idade, instrucao, ocupacao,  enderecoOcorrencia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speci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Closed(idade, instrucao, ocupacao,  enderecoOcorrencia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SpecialComplaint specialComplaint, SpecialComplaintState state) : execution(void SpecialComplaintState+.setStatus(int, Speci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speci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speci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Open(state.getIdade(), state.getInstrucao(), state.getOcupacao(), 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Closed(state.getIdade(), state.getInstrucao(), state.getOcupacao(),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AbstractRepositoryFac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Object around(): ! within(HWDataCollection+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call(Complain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MedicalSpeciality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HealthUni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Employee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DiseaseRecord+.new(..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Object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bstractRepositoryFactory factory = AbstractRepositoryFactory.getRepository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factory.create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factory.create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factory.createMedical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factory.create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factory.create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* *.getInstance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HWPersistence.aspect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situacao, Date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Incomodo, String animal, Address 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 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 Food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Employee atendente, int situ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Comens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EnderecoDoente(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LocalAtendimento(java.lang.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LocalAtendimento(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Comensais(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Doentes(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Internacoes(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Obitos(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RefeicaoSuspeita(java.lang.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RefeicaoSuspeita(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newStatu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Ocupacao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new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Employee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Address complainerAddress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us =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Date =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Address =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ttendant(Employee attenda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de(int 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er(String complain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erAddress(Address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tDate(Date complaint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escription(String 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MedicalOpinionDate(Date medialOpinion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bservation(String observ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int code, String complainer, String description, String observation, String email, Employee attendant, int status, Date medialOpinionDate, Date complaintDate, 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code, 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edicalOpinionDate(Date medi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code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us, medic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this.complainerAddress = complainerAddres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this.complaintDate = complaintDate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edicalOpinionDate(Date medic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Food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>package health</w:t>
      </w:r>
      <w:r>
        <w:rPr>
          <w:rFonts w:cs="Courier New" w:ascii="Courier New" w:hAnsi="Courier New"/>
          <w:sz w:val="16"/>
          <w:szCs w:val="16"/>
        </w:rPr>
        <w:t>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SpecialComplaintState 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erecoOcorrenci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receiver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 xml:space="preserve">int codigo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mployee employee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Complaint q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iseaseType tp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IteratorDsk repUS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IteratorDsk repEsp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5T23:24:00Z</dcterms:modified>
  <cp:revision>89</cp:revision>
  <dc:subject/>
  <dc:title>CDC = 11</dc:title>
</cp:coreProperties>
</file>