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  <w:t xml:space="preserve">CDC = </w:t>
      </w:r>
    </w:p>
    <w:p>
      <w:pPr>
        <w:pStyle w:val="Normal"/>
        <w:ind w:left="-1260" w:right="-1614" w:hanging="0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  <w:t xml:space="preserve">CDO = </w:t>
      </w:r>
    </w:p>
    <w:p>
      <w:pPr>
        <w:pStyle w:val="Normal"/>
        <w:ind w:left="-1260" w:right="-1614" w:hanging="0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  <w:t xml:space="preserve">CDLOC = </w:t>
      </w:r>
    </w:p>
    <w:p>
      <w:pPr>
        <w:pStyle w:val="Normal"/>
        <w:ind w:left="-1260" w:right="-1614" w:hanging="0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ackage healthwatcher.aspects.distribution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business.*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view.command.*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view.servlets.*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view.*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.rmi.Remote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.rmi.RemoteException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distribution.rmi.IteratorRMISourceAdapter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distribution.rmi.IteratorRMITargetAdapter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distribution.rmi.MethodExecutor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util.LocalIterator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/**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* TODO - describe this file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* 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* @author Thiago Tonelli Bartolomei &lt;thiago.bartolomei@gmail.com&gt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*/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ublic deployed cclass HWClientDistribution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// Makes soft the communication exceptions in the clients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//declare soft : CommunicationException : call(* IteratorDsk+.*(..)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// Makes soft remote exceptions raised in this aspect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//declare soft : RemoteException : within(HWClientDistribution+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/**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* Keeps the remote instance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*/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rotected HealthWatcherFacade facade = null;</w:t>
      </w:r>
    </w:p>
    <w:p>
      <w:pPr>
        <w:pStyle w:val="Normal"/>
        <w:ind w:left="-1260" w:right="-1614" w:hanging="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/**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* Returns null so that the client cannot really use a facade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*/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/*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* This advice is cosmetic, but helps to find errors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Object around() : call(static * HealthWatcherFacade.getInstance()) &amp;&amp; this(HWServlet+)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return null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}*/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/**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* Redirects the facade methods call to the distributed instance methods using reflection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*/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Object around() : call(* IFacade+.*(..)) &amp;&amp; ! call(static * *.*(..)) &amp;&amp; this(CommandServlet) 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Object obj = MethodExecutor.invoke(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</w:t>
        <w:tab/>
        <w:t>getRemoteFacade(), thisJoinPoint.getSignature().getName(), thisJoinPoint.getArgs()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if (obj instanceof LocalIterator)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</w:t>
        <w:tab/>
        <w:t>try {</w:t>
      </w:r>
    </w:p>
    <w:p>
      <w:pPr>
        <w:pStyle w:val="Normal"/>
        <w:ind w:left="-1260" w:right="-1614" w:hanging="0"/>
        <w:rPr/>
      </w:pPr>
      <w:r>
        <w:rPr>
          <w:rFonts w:cs="Courier New" w:ascii="Courier New" w:hAnsi="Courier New"/>
          <w:sz w:val="16"/>
          <w:szCs w:val="16"/>
        </w:rPr>
        <w:tab/>
        <w:t xml:space="preserve">    </w:t>
        <w:tab/>
        <w:tab/>
      </w:r>
      <w:r>
        <w:rPr>
          <w:rFonts w:cs="Courier New" w:ascii="Courier New" w:hAnsi="Courier New"/>
          <w:sz w:val="16"/>
          <w:szCs w:val="16"/>
          <w:lang w:val="pt-BR"/>
        </w:rPr>
        <w:t>IteratorRMITargetAdapter iteratorTA = new IteratorRMITargetAdapter((LocalIterator) obj, 3);</w:t>
      </w:r>
    </w:p>
    <w:p>
      <w:pPr>
        <w:pStyle w:val="Normal"/>
        <w:ind w:left="-1260" w:right="-1614" w:hanging="0"/>
        <w:rPr/>
      </w:pPr>
      <w:r>
        <w:rPr>
          <w:rFonts w:cs="Courier New" w:ascii="Courier New" w:hAnsi="Courier New"/>
          <w:sz w:val="16"/>
          <w:szCs w:val="16"/>
          <w:lang w:val="pt-BR"/>
        </w:rPr>
        <w:tab/>
        <w:t xml:space="preserve">    </w:t>
        <w:tab/>
        <w:tab/>
      </w:r>
      <w:r>
        <w:rPr>
          <w:rFonts w:cs="Courier New" w:ascii="Courier New" w:hAnsi="Courier New"/>
          <w:sz w:val="16"/>
          <w:szCs w:val="16"/>
        </w:rPr>
        <w:t>return new IteratorRMISourceAdapter(iteratorTA, (LocalIterator) obj, 3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</w:t>
        <w:tab/>
        <w:t>} catch (RemoteException e)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</w:t>
        <w:tab/>
        <w:tab/>
        <w:t>throw new RuntimeException(e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</w:t>
        <w:tab/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return obj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ind w:left="-1260" w:right="-1614" w:hanging="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/**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* Retrieves the remote instance, creating if needed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*/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private synchronized HealthWatcherFacade getRemoteFacade() {        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if (facade == null)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try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    System.out.println("About to lookup...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    facade = (HealthWatcherFacade) java.rmi.Naming.lookup("//" + healthwatcher.Constants.SERVER_NAME + "/" + healthwatcher.Constants.SYSTEM_NAME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    System.out.println("Remote DisqueSaude found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} catch (java.rmi.RemoteException rmiEx)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    rmiInitExceptionHandling(rmiEx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} catch (java.rmi.NotBoundException rmiEx)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    rmiInitExceptionHandling(rmiEx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} catch (java.net.MalformedURLException rmiEx)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    rmiInitExceptionHandling(rmiEx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return facade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protected void rmiInitExceptionHandling(Throwable exception)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ab/>
        <w:t>String error =  "&lt;p&gt;****************************************************&lt;br&gt;" +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"Error during servlet initialization!&lt;br&gt;" +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"The exception message is:&lt;br&gt;&lt;dd&gt;" + exception.getMessage() +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"&lt;p&gt;You may have to restart the servlet container.&lt;br&gt;" +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"*******************************************************"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System.out.println(error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cdo = 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ackage healthwatcher.aspects.exceptionHandling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.io.PrintWriter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.io.IO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.rmi.Remote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view.servlets.*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x.servlet.http.*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Communication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/**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* TODO - describe this file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* 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* @author Thiago Tonelli Bartolomei &lt;thiago.bartolomei@gmail.com&gt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*/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ublic deployed cclass HWDistributionExceptionHandler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void around(HttpServletResponse response) : 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execution(* HWServlet+.do*(HttpServletRequest, HttpServletResponse)) &amp;&amp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args(.., response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try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PrintWriter out = response.getWriter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try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proceed(response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} catch (CommunicationException e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</w:t>
        <w:tab/>
        <w:t>out.println(lib.util.HTMLCode.errorPage("Comunication error, please try again later."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catch (IOException e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throw new RuntimeException(e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cdo = 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ackage healthwatcher.aspects.exceptionHandling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.io.PrintWriter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.io.IO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x.servlet.http.HttpServletRespons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Repository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view.servlets.*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x.servlet.http.*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/**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* TODO - describe this file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* 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* @author Thiago Tonelli Bartolomei &lt;thiago.bartolomei@gmail.com&gt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*/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ublic deployed cclass HWPersistenceExceptionHandler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void around(HttpServletResponse response) : 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execution(* HWServlet+.do*(HttpServletRequest, HttpServletResponse)) &amp;&amp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args(.., response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try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proceed(response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} catch (RepositoryException e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ab/>
        <w:t>try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ab/>
        <w:tab/>
        <w:t>PrintWriter out = response.getWriter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</w:t>
      </w:r>
      <w:r>
        <w:rPr>
          <w:rFonts w:cs="Courier New" w:ascii="Courier New" w:hAnsi="Courier New"/>
          <w:sz w:val="16"/>
          <w:szCs w:val="16"/>
        </w:rPr>
        <w:t>out.println("&lt;/select&gt;&lt;/p&gt;&lt;/center&gt;&lt;/div&gt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</w:t>
      </w:r>
      <w:r>
        <w:rPr>
          <w:rFonts w:cs="Courier New" w:ascii="Courier New" w:hAnsi="Courier New"/>
          <w:sz w:val="16"/>
          <w:szCs w:val="16"/>
        </w:rPr>
        <w:t>out.println("&lt;P&gt; " + e.getMessage() + " &lt;/P&gt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ab/>
        <w:t>} catch (IOException ex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ab/>
        <w:tab/>
        <w:t>throw new RuntimeException(ex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cdo = 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ackage healthwatcher.aspects.exceptionHandling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.io.PrintWriter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.io.IO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x.servlet.http.HttpServletRespons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Transaction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view.servlets.*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x.servlet.http.*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/**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* TODO - describe this file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* 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* @author Thiago Tonelli Bartolomei &lt;thiago.bartolomei@gmail.com&gt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*/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ublic deployed cclass HWTransactionExceptionHandler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void around(HttpServletResponse response) : 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execution(* HWServlet+.do*(HttpServletRequest, HttpServletResponse)) &amp;&amp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args(.., response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try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proceed(response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} catch (TransactionException e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ab/>
        <w:t>try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</w:t>
        <w:tab/>
        <w:t>PrintWriter out = response.getWriter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    out.println("&lt;/select&gt;&lt;/p&gt;&lt;/center&gt;&lt;/div&gt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    out.println("&lt;P&gt; " + e.getMessage() + " &lt;/P&gt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ab/>
        <w:t>} catch (IOException ex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ab/>
        <w:tab/>
        <w:t>throw new RuntimeException(ex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cdo = 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/>
      </w:pPr>
      <w:r>
        <w:rPr>
          <w:rFonts w:cs="Courier New" w:ascii="Courier New" w:hAnsi="Courier New"/>
          <w:sz w:val="16"/>
        </w:rPr>
        <w:t xml:space="preserve">package </w:t>
      </w:r>
      <w:r>
        <w:rPr>
          <w:rFonts w:cs="Courier New" w:ascii="Courier New" w:hAnsi="Courier New"/>
          <w:sz w:val="16"/>
          <w:szCs w:val="16"/>
        </w:rPr>
        <w:t>healthwatcher.aspects.exceptionHandling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view.command.CommandServlet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.io.PrintWriter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.io.IO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util.HTMLCod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org.aspectj.lang.Soft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/**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* TODO - describe this file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* 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* @author Thiago Tonelli Bartolomei &lt;thiago.bartolomei@gmail.com&gt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*/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ublic deployed cclass HWUpdateObserverExceptionHandler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void around(CommandServlet command) : 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execution(void Update*Data.executeCommand(..)) &amp;&amp; this(command)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try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proceed(command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} catch (SoftException e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ab/>
        <w:t>try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</w:t>
        <w:tab/>
        <w:tab/>
        <w:t>PrintWriter out = command.getResponse().getWriter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</w:t>
        <w:tab/>
        <w:tab/>
        <w:t>out.println(HTMLCode.errorPage(e.getWrappedThrowable().getMessage()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</w:t>
        <w:tab/>
        <w:tab/>
        <w:t>out.close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} catch (IOException ex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</w:t>
        <w:tab/>
        <w:tab/>
        <w:t>throw new RuntimeException(ex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</w:t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cdo = 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package healthwatcher.aspects.patterns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import healthwatcher.business.HealthWatcherFacade;</w:t>
      </w:r>
    </w:p>
    <w:p>
      <w:pPr>
        <w:pStyle w:val="Normal"/>
        <w:shd w:fill="00FFFF" w:val="clear"/>
        <w:ind w:left="-1260" w:right="-1614" w:hanging="0"/>
        <w:rPr/>
      </w:pPr>
      <w:r>
        <w:rPr>
          <w:rFonts w:cs="Courier New" w:ascii="Courier New" w:hAnsi="Courier New"/>
          <w:sz w:val="16"/>
        </w:rPr>
        <w:t>import healthwatcher</w:t>
      </w:r>
      <w:r>
        <w:rPr>
          <w:rFonts w:cs="Courier New" w:ascii="Courier New" w:hAnsi="Courier New"/>
          <w:sz w:val="16"/>
          <w:szCs w:val="16"/>
        </w:rPr>
        <w:t>.view.servlets.*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view.IFacad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view.command.CommandServlet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view.command.ConfigRMI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view.command.GetDataForSearchByDiseaseTyp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view.command.GetDataForSearchByHealthUnit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view.command.GetDataForSearchBySpeciality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view.command.InsertAnimalComplaint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view.command.InsertEmploye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view.command.InsertFoodComplaint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view.command.InsertSpecialComplaint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view.command.Logi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view.command.LoginMenu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view.command.SearchComplaintData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view.command.SearchDiseaseData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view.command.SearchHealthUnitsBySpecialty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view.command.SearchSpecialtiesByHealthUnit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view.command.UpdateComplaintData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view.command.UpdateComplaintList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view.command.UpdateComplaintSearch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view.command.UpdateEmployeeData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view.command.UpdateEmployeeSearch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view.command.UpdateHealthUnitData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view.command.UpdateHealthUnitList;</w:t>
      </w:r>
    </w:p>
    <w:p>
      <w:pPr>
        <w:pStyle w:val="Normal"/>
        <w:shd w:fill="00FFFF" w:val="clear"/>
        <w:ind w:left="-1260" w:right="-1614" w:hanging="0"/>
        <w:rPr/>
      </w:pPr>
      <w:r>
        <w:rPr>
          <w:rFonts w:cs="Courier New" w:ascii="Courier New" w:hAnsi="Courier New"/>
          <w:sz w:val="16"/>
          <w:szCs w:val="16"/>
        </w:rPr>
        <w:t>import healthwatcher.view.command</w:t>
      </w:r>
      <w:r>
        <w:rPr>
          <w:rFonts w:cs="Courier New" w:ascii="Courier New" w:hAnsi="Courier New"/>
          <w:sz w:val="16"/>
        </w:rPr>
        <w:t>.UpdateHealthUnitSearch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import java.util.Hashtable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shd w:fill="00FFFF" w:val="clear"/>
        <w:ind w:left="-1260" w:right="-1614" w:hanging="0"/>
        <w:rPr/>
      </w:pPr>
      <w:r>
        <w:rPr>
          <w:rFonts w:cs="Courier New" w:ascii="Courier New" w:hAnsi="Courier New"/>
          <w:sz w:val="16"/>
        </w:rPr>
        <w:t>import javax.servlet.http.</w:t>
      </w:r>
      <w:r>
        <w:rPr>
          <w:rFonts w:cs="Courier New" w:ascii="Courier New" w:hAnsi="Courier New"/>
          <w:sz w:val="16"/>
          <w:szCs w:val="16"/>
        </w:rPr>
        <w:t>HttpServletRequest;</w:t>
      </w:r>
    </w:p>
    <w:p>
      <w:pPr>
        <w:pStyle w:val="Normal"/>
        <w:shd w:fill="00FFFF" w:val="clear"/>
        <w:ind w:left="-1260" w:right="-1614" w:hanging="0"/>
        <w:rPr/>
      </w:pPr>
      <w:r>
        <w:rPr>
          <w:rFonts w:cs="Courier New" w:ascii="Courier New" w:hAnsi="Courier New"/>
          <w:sz w:val="16"/>
          <w:szCs w:val="16"/>
        </w:rPr>
        <w:t>import javax.servlet.http.HttpServle</w:t>
      </w:r>
      <w:r>
        <w:rPr>
          <w:rFonts w:cs="Courier New" w:ascii="Courier New" w:hAnsi="Courier New"/>
          <w:sz w:val="16"/>
        </w:rPr>
        <w:t>tResponse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import lib.patterns.*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lang w:val="pt-BR"/>
        </w:rPr>
      </w:pPr>
      <w:r>
        <w:rPr>
          <w:rFonts w:cs="Courier New" w:ascii="Courier New" w:hAnsi="Courier New"/>
          <w:sz w:val="16"/>
          <w:lang w:val="pt-BR"/>
        </w:rPr>
        <w:t>/**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lang w:val="pt-BR"/>
        </w:rPr>
      </w:pPr>
      <w:r>
        <w:rPr>
          <w:rFonts w:eastAsia="Courier New" w:cs="Courier New" w:ascii="Courier New" w:hAnsi="Courier New"/>
          <w:sz w:val="16"/>
          <w:lang w:val="pt-BR"/>
        </w:rPr>
        <w:t xml:space="preserve"> </w:t>
      </w:r>
      <w:r>
        <w:rPr>
          <w:rFonts w:cs="Courier New" w:ascii="Courier New" w:hAnsi="Courier New"/>
          <w:sz w:val="16"/>
          <w:lang w:val="pt-BR"/>
        </w:rPr>
        <w:t>* TODO - describe this file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lang w:val="pt-BR"/>
        </w:rPr>
      </w:pPr>
      <w:r>
        <w:rPr>
          <w:rFonts w:eastAsia="Courier New" w:cs="Courier New" w:ascii="Courier New" w:hAnsi="Courier New"/>
          <w:sz w:val="16"/>
          <w:lang w:val="pt-BR"/>
        </w:rPr>
        <w:t xml:space="preserve"> </w:t>
      </w:r>
      <w:r>
        <w:rPr>
          <w:rFonts w:cs="Courier New" w:ascii="Courier New" w:hAnsi="Courier New"/>
          <w:sz w:val="16"/>
          <w:lang w:val="pt-BR"/>
        </w:rPr>
        <w:t xml:space="preserve">* 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lang w:val="pt-BR"/>
        </w:rPr>
      </w:pPr>
      <w:r>
        <w:rPr>
          <w:rFonts w:eastAsia="Courier New" w:cs="Courier New" w:ascii="Courier New" w:hAnsi="Courier New"/>
          <w:sz w:val="16"/>
          <w:lang w:val="pt-BR"/>
        </w:rPr>
        <w:t xml:space="preserve"> </w:t>
      </w:r>
      <w:r>
        <w:rPr>
          <w:rFonts w:cs="Courier New" w:ascii="Courier New" w:hAnsi="Courier New"/>
          <w:sz w:val="16"/>
          <w:lang w:val="pt-BR"/>
        </w:rPr>
        <w:t>* @author Thiago Tonelli Bartolomei &lt;thiago.bartolomei@gmail.com&gt;</w:t>
      </w:r>
    </w:p>
    <w:p>
      <w:pPr>
        <w:pStyle w:val="Normal"/>
        <w:ind w:left="-1260" w:right="-1614" w:hanging="0"/>
        <w:rPr/>
      </w:pPr>
      <w:r>
        <w:rPr>
          <w:rFonts w:eastAsia="Courier New" w:cs="Courier New" w:ascii="Courier New" w:hAnsi="Courier New"/>
          <w:sz w:val="16"/>
          <w:lang w:val="pt-BR"/>
        </w:rPr>
        <w:t xml:space="preserve"> </w:t>
      </w:r>
      <w:r>
        <w:rPr>
          <w:rFonts w:cs="Courier New" w:ascii="Courier New" w:hAnsi="Courier New"/>
          <w:sz w:val="16"/>
        </w:rPr>
        <w:t>*/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public deployed cclass ServletCommanding extends CommandProtocol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>private Hashtable commandTable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</w:r>
    </w:p>
    <w:p>
      <w:pPr>
        <w:pStyle w:val="Normal"/>
        <w:shd w:fill="00FFFF" w:val="clear"/>
        <w:ind w:left="-1260" w:right="-1614" w:hanging="0"/>
        <w:rPr/>
      </w:pPr>
      <w:r>
        <w:rPr>
          <w:rFonts w:cs="Courier New" w:ascii="Courier New" w:hAnsi="Courier New"/>
          <w:sz w:val="16"/>
        </w:rPr>
        <w:tab/>
        <w:t xml:space="preserve">public cclass Command </w:t>
      </w:r>
      <w:r>
        <w:rPr>
          <w:rFonts w:cs="Courier New" w:ascii="Courier New" w:hAnsi="Courier New"/>
          <w:sz w:val="16"/>
          <w:szCs w:val="16"/>
        </w:rPr>
        <w:t>wraps CommandServlet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public void executeCommand(CommandReceiver receiver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</w:t>
        <w:tab/>
        <w:t>wrappee.executeCommand(((FacadeReceiver) receiver).getFacade(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>public cclass FacadeReceiver extends CommandReceiver wraps IFacade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>public IFacade getFacade()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ab/>
        <w:t>return wrappee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>private static final String CommandConfigRMI</w:t>
        <w:tab/>
        <w:tab/>
        <w:t xml:space="preserve">             = "ConfigRMI"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>private static final String CommandGetDataForSearchByDiseaseType = "SearchByDiseaseType"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>private static final String CommandGetDataForSearchByHealthUnit  = "SearchByHealthUnit"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>private static final String CommandGetDataForSearchBySpeciality  = "SearchBySpecialty"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>private static final String CommandInsertAnimalComplaint         = "InsertAnimalComplaint"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>private static final String CommandInsertEmployee                = "InsertEmployee"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>private static final String CommandInsertFoodComplaint           = "InsertFoodComplaint"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>private static final String CommandInsertSpecialComplaint        = "InsertSpecialComplaint"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>private static final String CommandLogin                         = "Login"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>private static final String CommandLoginMenu                     = "LoginMenu"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>private static final String CommandSearchComplaintData           = "SearchComplaintData"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>private static final String CommandSearchDiseaseData             = "SearchDiseaseData"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>private static final String CommandSearchHealthUnitsBySpecialty  = "SearchHealthUnitsBySpecialty"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>private static final String CommandSearchSpecialtiesByHealthUnit = "SearchSpecialtiesByHealthUnit"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>private static final String CommandUpdateComplaintData           = "UpdateComplaintData"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>private static final String CommandUpdateComplaintList           = "UpdateComplaintList"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>private static final String CommandUpdateComplaintSearch         = "UpdateComplaintSearch"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>private static final String CommandUpdateEmployeeData            = "UpdateEmployeeData"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>private static final String CommandUpdateEmployeeSearch          = "UpdateEmployeeSearch"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>private static final String CommandUpdateHealthUnitData          = "UpdateHealthUnitData"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>private static final String CommandUpdateHealthUnitSearch        = "UpdateHealthUnitSearch"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>private static final String CommandUpdateHealthUnitList          = "UpdateHealthUnitList"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shd w:fill="00FFFF" w:val="clear"/>
        <w:ind w:left="-1260" w:right="-1614" w:hanging="0"/>
        <w:rPr/>
      </w:pPr>
      <w:r>
        <w:rPr>
          <w:rFonts w:cs="Courier New" w:ascii="Courier New" w:hAnsi="Courier New"/>
          <w:sz w:val="16"/>
        </w:rPr>
        <w:tab/>
        <w:t>after() : execution</w:t>
      </w:r>
      <w:r>
        <w:rPr>
          <w:rFonts w:cs="Courier New" w:ascii="Courier New" w:hAnsi="Courier New"/>
          <w:sz w:val="16"/>
          <w:szCs w:val="16"/>
        </w:rPr>
        <w:t>(void HWServlet.init(..)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commandTable = new Hashtable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ab/>
        <w:t>registerCommand(CommandConfigRMI, new ConfigRMI(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ab/>
        <w:t>registerCommand(CommandGetDataForSearchByDiseaseType, new GetDataForSearchByDiseaseType(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ab/>
        <w:t>registerCommand(CommandGetDataForSearchByHealthUnit, new GetDataForSearchByHealthUnit(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ab/>
        <w:t xml:space="preserve"> </w:t>
        <w:tab/>
        <w:t>registerCommand(CommandGetDataForSearchBySpeciality, new GetDataForSearchBySpeciality(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ab/>
        <w:t>registerCommand(CommandInsertAnimalComplaint, new InsertAnimalComplaint(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ab/>
        <w:t>registerCommand(CommandInsertEmployee, new InsertEmployee(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ab/>
        <w:t>registerCommand(CommandInsertFoodComplaint, new InsertFoodComplaint(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ab/>
        <w:t>registerCommand(CommandInsertSpecialComplaint, new InsertSpecialComplaint(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ab/>
        <w:t>registerCommand(CommandLogin, new Login(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ab/>
        <w:t>registerCommand(CommandLoginMenu, new LoginMenu(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ab/>
        <w:t>registerCommand(CommandSearchComplaintData, new SearchComplaintData(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ab/>
        <w:t>registerCommand(CommandSearchDiseaseData, new SearchDiseaseData(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ab/>
        <w:t>registerCommand(CommandSearchHealthUnitsBySpecialty, new SearchHealthUnitsBySpecialty(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ab/>
        <w:t>registerCommand(CommandSearchSpecialtiesByHealthUnit, new SearchSpecialtiesByHealthUnit(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ab/>
        <w:t>registerCommand(CommandUpdateComplaintData, new UpdateComplaintData(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ab/>
        <w:t>registerCommand(CommandUpdateComplaintList, new UpdateComplaintList(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ab/>
        <w:t>registerCommand(CommandUpdateComplaintSearch, new UpdateComplaintSearch(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ab/>
        <w:t>registerCommand(CommandUpdateEmployeeData, new UpdateEmployeeData(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ab/>
        <w:t>registerCommand(CommandUpdateEmployeeSearch, new UpdateEmployeeSearch(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ab/>
        <w:t>registerCommand(CommandUpdateHealthUnitData, new UpdateHealthUnitData(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ab/>
        <w:t>registerCommand(CommandUpdateHealthUnitSearch, new UpdateHealthUnitSearch(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ab/>
        <w:t>registerCommand(CommandUpdateHealthUnitList, new UpdateHealthUnitList(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</w:rPr>
        <w:tab/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/**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* Register this command with this key in the command table and uses it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* as a key to the health watcher facade in the protocol's table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*/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rotected void registerCommand(String key, CommandServlet command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commandTable.put(key, command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ab/>
        <w:t>setReceiver(Command(command), FacadeReceiver(HealthWatcherFacade.getInstance()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/**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* The join points after which to execute the command. This replaces the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* normally scattered myCommand.execute() calls. In this example, a call to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* &lt;code&gt;Button.clicked()&lt;/code&gt; triggers the execution of the command.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* 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* @param invoker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*            the object invoking the command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*/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rotected pointcut commandTrigger(CommandInvoker invoker) :</w:t>
      </w:r>
    </w:p>
    <w:p>
      <w:pPr>
        <w:pStyle w:val="Normal"/>
        <w:shd w:fill="00FFFF" w:val="clear"/>
        <w:ind w:left="-1260" w:right="-1614" w:hanging="0"/>
        <w:rPr/>
      </w:pPr>
      <w:r>
        <w:rPr>
          <w:rFonts w:cs="Courier New" w:ascii="Courier New" w:hAnsi="Courier New"/>
          <w:sz w:val="16"/>
          <w:szCs w:val="16"/>
        </w:rPr>
        <w:tab/>
        <w:tab/>
      </w:r>
      <w:r>
        <w:rPr>
          <w:rFonts w:cs="Courier New" w:ascii="Courier New" w:hAnsi="Courier New"/>
          <w:sz w:val="16"/>
        </w:rPr>
        <w:t>call(* CommandInvoker.trigger()) &amp;&amp; target(invoker) &amp;&amp; this(ServletCommanding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/**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* Before the execution of the servlet, create an invoker object for the operation and 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* register the mappings in the protocol. This is needed, because HK implementation only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* support a 1-1 mapping between invoker and command. Since we have only the servlet as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* an invoker, we need to create this objects to fake invokers.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* It is not needed to unregister, because the mapping uses a weak hash map which releases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* mappings when references are gone. 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*/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before(HttpServletRequest request, HttpServletResponse response) : 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(execution(void HWServlet.doPost(HttpServletRequest, HttpServletResponse)) ||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 xml:space="preserve"> execution(void HWServlet.doGet(HttpServletRequest, HttpServletResponse))) &amp;&amp; 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 xml:space="preserve"> args(request, response) &amp;&amp; 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 xml:space="preserve"> within(HWServlet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String operation = (String) request.getParameter("operation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CommandServlet command = (CommandServlet) commandTable.get(operation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command.setRequest(request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ab/>
        <w:t>command.setReponse(response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ab/>
        <w:t>CommandInvoker invoker = new CommandInvoker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setCommand(invoker, Command(command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invoker.trigger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cdo = 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ackage healthwatcher.aspects.patterns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business.HealthWatcherFacade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complaint.Complaint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employee.Employee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healthguide.HealthUnit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view.*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view.command.*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view.servlets.*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x.servlet.http.*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org.aspectj.lang.SoftException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patterns.ObserverProtocol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/**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* This aspect implements the observer protocol for the Health Watcher System</w:t>
      </w:r>
    </w:p>
    <w:p>
      <w:pPr>
        <w:pStyle w:val="Normal"/>
        <w:ind w:left="-1260" w:right="-1614" w:hanging="0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  <w:lang w:val="it-IT"/>
        </w:rPr>
        <w:t xml:space="preserve">* 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  <w:lang w:val="it-IT"/>
        </w:rPr>
      </w:pPr>
      <w:r>
        <w:rPr>
          <w:rFonts w:eastAsia="Courier New" w:cs="Courier New" w:ascii="Courier New" w:hAnsi="Courier New"/>
          <w:sz w:val="16"/>
          <w:szCs w:val="16"/>
          <w:lang w:val="it-IT"/>
        </w:rPr>
        <w:t xml:space="preserve"> </w:t>
      </w:r>
      <w:r>
        <w:rPr>
          <w:rFonts w:cs="Courier New" w:ascii="Courier New" w:hAnsi="Courier New"/>
          <w:sz w:val="16"/>
          <w:szCs w:val="16"/>
          <w:lang w:val="it-IT"/>
        </w:rPr>
        <w:t>* @author Thiago Tonelli Bartolomei &lt;thiago.bartolomei@gmail.com&gt;</w:t>
      </w:r>
    </w:p>
    <w:p>
      <w:pPr>
        <w:pStyle w:val="Normal"/>
        <w:ind w:left="-1260" w:right="-1614" w:hanging="0"/>
        <w:rPr/>
      </w:pPr>
      <w:r>
        <w:rPr>
          <w:rFonts w:eastAsia="Courier New" w:cs="Courier New" w:ascii="Courier New" w:hAnsi="Courier New"/>
          <w:sz w:val="16"/>
          <w:szCs w:val="16"/>
          <w:lang w:val="it-IT"/>
        </w:rPr>
        <w:t xml:space="preserve"> </w:t>
      </w:r>
      <w:r>
        <w:rPr>
          <w:rFonts w:cs="Courier New" w:ascii="Courier New" w:hAnsi="Courier New"/>
          <w:sz w:val="16"/>
          <w:szCs w:val="16"/>
        </w:rPr>
        <w:t>*/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ublic deployed cclass UpdateStateObserver extends ObserverProtocol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// Wrappers for the subjects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cclass ComplaintSubject extends Subject wraps Complaint {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cclass EmployeeSubject extends Subject wraps Employee {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cclass HealthUnitSubject extends Subject wraps HealthUnit {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// Wrappers for the observer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cclass FacadeObserver extends Observer wraps IFacade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public void notify(Subject subject)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try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if(subject instanceof EmployeeSubject)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>wrappee.updateEmployee(((EmployeeSubject) subject).wrappee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} else if(subject instanceof ComplaintSubject)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>wrappee.updateComplaint(((ComplaintSubject) subject).wrappee);</w:t>
        <w:tab/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} else if(subject instanceof HealthUnitSubject)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>wrappee.updateHealthUnit(((HealthUnitSubject) subject).wrappee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} catch (Exception e)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throw new SoftException(e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/**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* Defines where we apply the advice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*/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rotected pointcut where() : this(CommandServlet+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/**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* When a value is stored in the session, create a subject and store the observer to it 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*/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after(Object o) : where() &amp;&amp; call(* HttpSession+.putValue(String, Object)) &amp;&amp; args(.., o)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Subject s = getSubject(o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if (s != null)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s.addObserver(FacadeObserver(HealthWatcherFacade.getInstance())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/**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* Determines if the object is a subject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*/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rotected Subject getSubject(Object o)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if (o instanceof Employee)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return EmployeeSubject((Employee) o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else if (o instanceof Complaint)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return ComplaintSubject((Complaint) o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else if (o instanceof HealthUnit)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return HealthUnitSubject((HealthUnit) o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return null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/**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* Detect changes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*/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after(Employee e) : where() &amp;&amp; call(* Employee+.set*(..)) &amp;&amp; target(e)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EmployeeSubject(e).changed(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after(Complaint c) : where() &amp;&amp; call(* Complaint+.set*(..)) &amp;&amp; target(c)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ComplaintSubject(c).changed(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after(HealthUnit h) : where() &amp;&amp; call(* HealthUnit+.set*(..)) &amp;&amp; target(h)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HealthUnitSubject(h).changed(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cdo = 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ackage healthwatcher.view.servlets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.io.IO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business.HealthWatcherFacad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view.IFacad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x.servlet.ServletConfig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x.servlet.Servlet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x.servlet.http.HttpServlet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x.servlet.http.HttpServletRequest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x.servlet.http.HttpServletRespons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ublic class HWServlet extends HttpServlet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// TODO this is useless and could be removed. Is just here to be fair with aspectj implementation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rotected IFacade facade = null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public void init(ServletConfig config) throws ServletException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ab/>
        <w:t>facade = HealthWatcherFacade.getInstance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void doPost(HttpServletRequest request, HttpServletResponse response) throws ServletException, IOException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public void doGet(HttpServletRequest request, HttpServletResponse response) throws ServletException, IOException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cdo = 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ackage healthwatcher.view.command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Constants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complaint.DiseaseTyp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view.IFacad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.io.IO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.io.PrintWriter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ObjectNotFound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util.HTMLCod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util.IteratorDsk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ublic class GetDataForSearchByDiseaseType extends CommandServlet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void executeCommand(IFacade receiver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PrintWriter out = null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response.setContentType("text/html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try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 = response.getWriter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catch (IOException e1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// TODO Auto-generated catch block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e1.printStackTrace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out.println(HTMLCode.open("Queries - Disease information"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out.println("&lt;body&gt;&lt;h1&gt;Queries:&lt;br&gt;Querie about diseases&lt;/h1&gt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out.println("&lt;p&gt;Choose a disease: &lt;/p&gt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out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.println("&lt;form method=\"POST\" action=\""+Constants.SYSTEM_ACTION+"?operation=SearchDiseaseData\"&gt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try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>.println("&lt;div align=\"center\"&gt;&lt;center&gt;&lt;p&gt;&lt;select name=\"codTipoDoenca\" size=\"1\"&gt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IteratorDsk repTP = receiver.getDiseaseTypeList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if (repTP == null || !repTP.hasNext()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out.println("&lt;/select&gt;&lt;/p&gt;&lt;/center&gt;&lt;/div&gt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out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ab/>
        <w:t>.println("&lt;p&gt;&lt;font color=\"red\"&gt;&lt;b&gt; There isn't diseases registered.&lt;/b&gt;&lt;/font&gt;&lt;/p&gt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} else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DiseaseType tp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do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>tp = (DiseaseType) repTP.next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>out.println("&lt;option value=\"" + tp.getCode() + "\"&gt; "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ab/>
        <w:tab/>
        <w:t>+ tp.getName() + " &lt;/OPTION&gt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} while (repTP.hasNext(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repTP.close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out.println("&lt;/select&gt;&lt;/p&gt;&lt;/center&gt;&lt;/div&gt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out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ab/>
        <w:t>.println("&lt;div align=\"center\"&gt;&lt;center&gt;&lt;p&gt;&lt;input type=\"submit\" value=\"Consultar\" name=\"B1\"&gt;&lt;/p&gt;&lt;/center&gt;&lt;/div&gt;&lt;/form&gt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.println(HTMLCode.closeQueries(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catch (ObjectNotFoundException e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.println(HTMLCode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>.errorPageQueries("There isn't registered diseases"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finally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.close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cdo = 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ackage healthwatcher.view.command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Constants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healthguide.HealthUnit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view.IFacad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.io.IO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.io.PrintWriter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ObjectNotFound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util.HTMLCod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util.IteratorDsk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ublic class GetDataForSearchByHealthUnit extends CommandServlet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void executeCommand(IFacade receiver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PrintWriter out = null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response.setContentType("text/html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try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 = response.getWriter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catch (IOException e1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// TODO Auto-generated catch block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e1.printStackTrace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out.println(HTMLCode.open("Queries - Specialties"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out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.println("&lt;body&gt;&lt;h1&gt;Queries:&lt;br&gt;Search Specialties of a Health unit&lt;/h1&gt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out.println("&lt;p&gt;Choose a health unit: &lt;/p&gt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out.println("&lt;form method=\"POST\"action=\""+Constants.SYSTEM_ACTION+"?operation=SearchSpecialtiesByHealthUnit\"&gt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try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>.println("&lt;div align=\"center\"&gt;&lt;center&gt;&lt;p&gt;&lt;select name=\"codUnidadeSaude\" size=\"1\"&gt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IteratorDsk repUS = receiver.getPartialHealthUnitList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if (!repUS.hasNext()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out.println("&lt;/select&gt;&lt;/p&gt;&lt;/center&gt;&lt;/div&gt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out.println("&lt;P&gt; There isn't registered health units.&lt;/P&gt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} else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HealthUnit us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do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>us = (HealthUnit) repUS.next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>out.println("&lt;option value=\"" + us.getCode() + "\"&gt; "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ab/>
        <w:tab/>
        <w:t>+ us.getDescription() + " &lt;/OPTION&gt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} while (repUS.hasNext(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repUS.close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out.println("&lt;/select&gt;&lt;/p&gt;&lt;/center&gt;&lt;/div&gt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out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ab/>
        <w:t>.println("&lt;div align=\"center\"&gt;&lt;center&gt;&lt;p&gt;&lt;input type=\"submit\" value=\"Consultar\" name=\"B1\"&gt;&lt;/p&gt;&lt;/center&gt;&lt;/div&gt;&lt;/form&gt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.println(HTMLCode.closeQueries(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catch (ObjectNotFoundException e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.println("&lt;/select&gt;&lt;/p&gt;&lt;/center&gt;&lt;/div&gt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.println("&lt;P&gt; " + e.getMessage() + " &lt;/P&gt;");</w:t>
      </w:r>
    </w:p>
    <w:p>
      <w:pPr>
        <w:pStyle w:val="Normal"/>
        <w:shd w:fill="00FFFF" w:val="clear"/>
        <w:ind w:left="-1260" w:right="-1614" w:hanging="0"/>
        <w:rPr/>
      </w:pPr>
      <w:r>
        <w:rPr>
          <w:rFonts w:cs="Courier New" w:ascii="Courier New" w:hAnsi="Courier New"/>
          <w:sz w:val="16"/>
          <w:szCs w:val="16"/>
        </w:rPr>
        <w:tab/>
        <w:tab/>
        <w:tab/>
      </w:r>
      <w:r>
        <w:rPr>
          <w:rFonts w:cs="Courier New" w:ascii="Courier New" w:hAnsi="Courier New"/>
          <w:sz w:val="16"/>
          <w:szCs w:val="16"/>
          <w:lang w:val="pt-BR"/>
        </w:rPr>
        <w:t>out.println("&lt;P&gt; Nenhuma unidade de saude foi cadastrada&lt;/P&gt;");</w:t>
      </w:r>
    </w:p>
    <w:p>
      <w:pPr>
        <w:pStyle w:val="Normal"/>
        <w:shd w:fill="00FFFF" w:val="clear"/>
        <w:ind w:left="-1260" w:right="-1614" w:hanging="0"/>
        <w:rPr/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</w:r>
      <w:r>
        <w:rPr>
          <w:rFonts w:cs="Courier New" w:ascii="Courier New" w:hAnsi="Courier New"/>
          <w:sz w:val="16"/>
          <w:szCs w:val="16"/>
        </w:rPr>
        <w:t>} catch (Exception e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.println(lib.util.HTMLCode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>.errorPage("Comunitation error, please try again later."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e.printStackTrace(out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finally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.close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cdo = 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ackage healthwatcher.view.command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Constants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healthguide.MedicalSpeciality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view.IFacad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.io.IO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.io.PrintWriter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ObjectNotFound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util.HTMLCod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util.IteratorDsk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ublic class GetDataForSearchBySpeciality extends CommandServlet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void executeCommand(IFacade receiver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PrintWriter out = null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response.setContentType("text/html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try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 = response.getWriter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catch (IOException e1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// TODO Auto-generated catch block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e1.printStackTrace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out.println(HTMLCode.open("Queries - Health Units"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out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.println("&lt;body&gt;&lt;h1&gt;Queries:&lt;br&gt;Search Health units by Medical specialty&lt;/h1&gt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out.println("&lt;p&gt;Choose a specialty: &lt;/p&gt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out.println("&lt;form method=\"POST\"action=\""+Constants.SYSTEM_ACTION+"?operation=SearchHealthUnitsBySpecialty\"&gt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try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>.println("&lt;div align=\"center\"&gt;&lt;center&gt;&lt;p&gt;&lt;select name=\"codEspecialidade\" size=\"1\"&gt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IteratorDsk repEsp = receiver.getSpecialityList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if (!repEsp.hasNext()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out.println("&lt;/select&gt;&lt;/p&gt;&lt;/center&gt;&lt;/div&gt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out.println("&lt;P&gt;There isn't registered specialties.&lt;/P&gt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} else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MedicalSpeciality esp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do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>esp = (MedicalSpeciality) repEsp.next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>out.println("&lt;option value=\"" + esp.getCodigo() + "\"&gt; "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ab/>
        <w:tab/>
        <w:t>+ esp.getDescricao() + " &lt;/OPTION&gt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} while (repEsp.hasNext(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repEsp.close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out.println("&lt;/select&gt;&lt;/p&gt;&lt;/center&gt;&lt;/div&gt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out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ab/>
        <w:t>.println(" &lt;div align=\"center\"&gt;&lt;center&gt;&lt;p&gt;&lt;input type=\"submit\" value=\"Consultar\" name=\"B1\"&gt;&lt;/p&gt;&lt;/center&gt;&lt;/div&gt;&lt;/form&gt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.println(HTMLCode.closeQueries(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catch (ObjectNotFoundException e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.println("&lt;/select&gt;&lt;/p&gt;&lt;/center&gt;&lt;/div&gt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.println("&lt;P&gt; " + e.getMessage() + " &lt;/P&gt;");</w:t>
      </w:r>
    </w:p>
    <w:p>
      <w:pPr>
        <w:pStyle w:val="Normal"/>
        <w:shd w:fill="00FFFF" w:val="clear"/>
        <w:ind w:left="-1260" w:right="-1614" w:hanging="0"/>
        <w:rPr/>
      </w:pPr>
      <w:r>
        <w:rPr>
          <w:rFonts w:cs="Courier New" w:ascii="Courier New" w:hAnsi="Courier New"/>
          <w:sz w:val="16"/>
          <w:szCs w:val="16"/>
        </w:rPr>
        <w:tab/>
        <w:tab/>
        <w:tab/>
      </w:r>
      <w:r>
        <w:rPr>
          <w:rFonts w:cs="Courier New" w:ascii="Courier New" w:hAnsi="Courier New"/>
          <w:sz w:val="16"/>
          <w:szCs w:val="16"/>
          <w:lang w:val="pt-BR"/>
        </w:rPr>
        <w:t>out.println("&lt;P&gt; Nenhuma especialidade foi cadastrada&lt;/P&gt;");</w:t>
      </w:r>
    </w:p>
    <w:p>
      <w:pPr>
        <w:pStyle w:val="Normal"/>
        <w:shd w:fill="00FFFF" w:val="clear"/>
        <w:ind w:left="-1260" w:right="-1614" w:hanging="0"/>
        <w:rPr/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</w:r>
      <w:r>
        <w:rPr>
          <w:rFonts w:cs="Courier New" w:ascii="Courier New" w:hAnsi="Courier New"/>
          <w:sz w:val="16"/>
          <w:szCs w:val="16"/>
        </w:rPr>
        <w:t>} catch (Exception e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.println("Error!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.println(lib.util.HTMLCode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>.errorPage("Comunitation error, please try again later."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e.printStackTrace(out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finally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.close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cdo = 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ackage healthwatcher.view.command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address.Address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complaint.AnimalComplaint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complaint.Complaint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view.IFacad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.io.IO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.io.PrintWriter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.util.Calendar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InvalidDate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ObjectAlreadyInserted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ObjectNotValid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util.Dat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util.HTMLCod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ublic class InsertAnimalComplaint extends CommandServlet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void executeCommand(IFacade receiver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PrintWriter out = null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Complaint queixa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response.setContentType("text/html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try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 = response.getWriter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catch (IOException e1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// TODO Auto-generated catch block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e1.printStackTrace();</w:t>
      </w:r>
    </w:p>
    <w:p>
      <w:pPr>
        <w:pStyle w:val="Normal"/>
        <w:shd w:fill="00FFFF" w:val="clear"/>
        <w:ind w:left="-1260" w:right="-1614" w:hanging="0"/>
        <w:rPr/>
      </w:pPr>
      <w:r>
        <w:rPr>
          <w:rFonts w:cs="Courier New" w:ascii="Courier New" w:hAnsi="Courier New"/>
          <w:sz w:val="16"/>
          <w:szCs w:val="16"/>
        </w:rPr>
        <w:tab/>
        <w:tab/>
      </w:r>
      <w:r>
        <w:rPr>
          <w:rFonts w:cs="Courier New" w:ascii="Courier New" w:hAnsi="Courier New"/>
          <w:sz w:val="16"/>
          <w:szCs w:val="16"/>
          <w:lang w:val="pt-BR"/>
        </w:rPr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    </w:t>
      </w:r>
      <w:r>
        <w:rPr>
          <w:rFonts w:cs="Courier New" w:ascii="Courier New" w:hAnsi="Courier New"/>
          <w:sz w:val="16"/>
          <w:szCs w:val="16"/>
          <w:lang w:val="pt-BR"/>
        </w:rPr>
        <w:t>try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        </w:t>
      </w:r>
      <w:r>
        <w:rPr>
          <w:rFonts w:cs="Courier New" w:ascii="Courier New" w:hAnsi="Courier New"/>
          <w:sz w:val="16"/>
          <w:szCs w:val="16"/>
          <w:lang w:val="pt-BR"/>
        </w:rPr>
        <w:t>String descricaoQueixa = request.getParameter("descricaoQueixa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        </w:t>
      </w:r>
      <w:r>
        <w:rPr>
          <w:rFonts w:cs="Courier New" w:ascii="Courier New" w:hAnsi="Courier New"/>
          <w:sz w:val="16"/>
          <w:szCs w:val="16"/>
          <w:lang w:val="pt-BR"/>
        </w:rPr>
        <w:t>String observacaoQueixa = request.getParameter("observacaoQueixa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        </w:t>
      </w:r>
      <w:r>
        <w:rPr>
          <w:rFonts w:cs="Courier New" w:ascii="Courier New" w:hAnsi="Courier New"/>
          <w:sz w:val="16"/>
          <w:szCs w:val="16"/>
          <w:lang w:val="pt-BR"/>
        </w:rPr>
        <w:t>String nomeSolicitante = request.getParameter("nomeSolicitante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        </w:t>
      </w:r>
      <w:r>
        <w:rPr>
          <w:rFonts w:cs="Courier New" w:ascii="Courier New" w:hAnsi="Courier New"/>
          <w:sz w:val="16"/>
          <w:szCs w:val="16"/>
          <w:lang w:val="pt-BR"/>
        </w:rPr>
        <w:t>String ruaSolicitante = request.getParameter("ruaSolicitante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        </w:t>
      </w:r>
      <w:r>
        <w:rPr>
          <w:rFonts w:cs="Courier New" w:ascii="Courier New" w:hAnsi="Courier New"/>
          <w:sz w:val="16"/>
          <w:szCs w:val="16"/>
          <w:lang w:val="pt-BR"/>
        </w:rPr>
        <w:t>String compSolicitante = request.getParameter("compSolicitante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        </w:t>
      </w:r>
      <w:r>
        <w:rPr>
          <w:rFonts w:cs="Courier New" w:ascii="Courier New" w:hAnsi="Courier New"/>
          <w:sz w:val="16"/>
          <w:szCs w:val="16"/>
          <w:lang w:val="pt-BR"/>
        </w:rPr>
        <w:t>String bairroSolicitante = request.getParameter("bairroSolicitante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        </w:t>
      </w:r>
      <w:r>
        <w:rPr>
          <w:rFonts w:cs="Courier New" w:ascii="Courier New" w:hAnsi="Courier New"/>
          <w:sz w:val="16"/>
          <w:szCs w:val="16"/>
          <w:lang w:val="pt-BR"/>
        </w:rPr>
        <w:t>String cidadeSolicitante = request.getParameter("cidadeSolicitante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        </w:t>
      </w:r>
      <w:r>
        <w:rPr>
          <w:rFonts w:cs="Courier New" w:ascii="Courier New" w:hAnsi="Courier New"/>
          <w:sz w:val="16"/>
          <w:szCs w:val="16"/>
          <w:lang w:val="pt-BR"/>
        </w:rPr>
        <w:t>String ufSolicitante = request.getParameter("ufSolicitante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        </w:t>
      </w:r>
      <w:r>
        <w:rPr>
          <w:rFonts w:cs="Courier New" w:ascii="Courier New" w:hAnsi="Courier New"/>
          <w:sz w:val="16"/>
          <w:szCs w:val="16"/>
          <w:lang w:val="pt-BR"/>
        </w:rPr>
        <w:t>String cepSolicitante = request.getParameter("cepSolicitante 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        </w:t>
      </w:r>
      <w:r>
        <w:rPr>
          <w:rFonts w:cs="Courier New" w:ascii="Courier New" w:hAnsi="Courier New"/>
          <w:sz w:val="16"/>
          <w:szCs w:val="16"/>
          <w:lang w:val="pt-BR"/>
        </w:rPr>
        <w:t>String telefoneSolicitante = request.getParameter("telefoneSolicitante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        </w:t>
      </w:r>
      <w:r>
        <w:rPr>
          <w:rFonts w:cs="Courier New" w:ascii="Courier New" w:hAnsi="Courier New"/>
          <w:sz w:val="16"/>
          <w:szCs w:val="16"/>
          <w:lang w:val="pt-BR"/>
        </w:rPr>
        <w:t>Address endSolicitante = new Address(ruaSolicitante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                                             </w:t>
      </w:r>
      <w:r>
        <w:rPr>
          <w:rFonts w:cs="Courier New" w:ascii="Courier New" w:hAnsi="Courier New"/>
          <w:sz w:val="16"/>
          <w:szCs w:val="16"/>
          <w:lang w:val="pt-BR"/>
        </w:rPr>
        <w:t>compSolicitante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                                             </w:t>
      </w:r>
      <w:r>
        <w:rPr>
          <w:rFonts w:cs="Courier New" w:ascii="Courier New" w:hAnsi="Courier New"/>
          <w:sz w:val="16"/>
          <w:szCs w:val="16"/>
          <w:lang w:val="pt-BR"/>
        </w:rPr>
        <w:t>cepSolicitante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                                             </w:t>
      </w:r>
      <w:r>
        <w:rPr>
          <w:rFonts w:cs="Courier New" w:ascii="Courier New" w:hAnsi="Courier New"/>
          <w:sz w:val="16"/>
          <w:szCs w:val="16"/>
          <w:lang w:val="pt-BR"/>
        </w:rPr>
        <w:t>ufSolicitante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                                             </w:t>
      </w:r>
      <w:r>
        <w:rPr>
          <w:rFonts w:cs="Courier New" w:ascii="Courier New" w:hAnsi="Courier New"/>
          <w:sz w:val="16"/>
          <w:szCs w:val="16"/>
          <w:lang w:val="pt-BR"/>
        </w:rPr>
        <w:t>telefoneSolicitante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                                             </w:t>
      </w:r>
      <w:r>
        <w:rPr>
          <w:rFonts w:cs="Courier New" w:ascii="Courier New" w:hAnsi="Courier New"/>
          <w:sz w:val="16"/>
          <w:szCs w:val="16"/>
          <w:lang w:val="pt-BR"/>
        </w:rPr>
        <w:t>cidadeSolicitante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                                             </w:t>
      </w:r>
      <w:r>
        <w:rPr>
          <w:rFonts w:cs="Courier New" w:ascii="Courier New" w:hAnsi="Courier New"/>
          <w:sz w:val="16"/>
          <w:szCs w:val="16"/>
          <w:lang w:val="pt-BR"/>
        </w:rPr>
        <w:t>bairroSolicitante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eastAsia="Courier New" w:cs="Courier New"/>
          <w:sz w:val="16"/>
          <w:szCs w:val="16"/>
          <w:lang w:val="pt-BR"/>
        </w:rPr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        </w:t>
      </w:r>
    </w:p>
    <w:p>
      <w:pPr>
        <w:pStyle w:val="Normal"/>
        <w:shd w:fill="00FFFF" w:val="clear"/>
        <w:ind w:left="-1260" w:right="-1614" w:hanging="0"/>
        <w:rPr/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String emailSolicitante = request.getParameter("emailSolicitante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String nomeAnimal = request.getParameter("nomeAnimal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short qtdeAnimal = Short.parseShort(request.getParameter("qtdeAnimal"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int diaIncomodo = Integer.parseInt(request.getParameter("diaIncomodo"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int mesIncomodo = Integer.parseInt(request.getParameter("mesIncomodo"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int anoIncomodo = Integer.parseInt(request.getParameter("anoIncomodo"));</w:t>
      </w:r>
    </w:p>
    <w:p>
      <w:pPr>
        <w:pStyle w:val="Normal"/>
        <w:shd w:fill="00FFFF" w:val="clear"/>
        <w:ind w:left="-1260" w:right="-1614" w:hanging="0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  <w:lang w:val="pt-BR"/>
        </w:rPr>
        <w:t>String ruaOcorrencia = request.getParameter("ruaOcorrencia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        </w:t>
      </w:r>
      <w:r>
        <w:rPr>
          <w:rFonts w:cs="Courier New" w:ascii="Courier New" w:hAnsi="Courier New"/>
          <w:sz w:val="16"/>
          <w:szCs w:val="16"/>
          <w:lang w:val="pt-BR"/>
        </w:rPr>
        <w:t>String compOcorrencia = request.getParameter("compOcorrencia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        </w:t>
      </w:r>
      <w:r>
        <w:rPr>
          <w:rFonts w:cs="Courier New" w:ascii="Courier New" w:hAnsi="Courier New"/>
          <w:sz w:val="16"/>
          <w:szCs w:val="16"/>
          <w:lang w:val="pt-BR"/>
        </w:rPr>
        <w:t>String bairroOcorrencia = request.getParameter("bairroOcorrencia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        </w:t>
      </w:r>
      <w:r>
        <w:rPr>
          <w:rFonts w:cs="Courier New" w:ascii="Courier New" w:hAnsi="Courier New"/>
          <w:sz w:val="16"/>
          <w:szCs w:val="16"/>
          <w:lang w:val="pt-BR"/>
        </w:rPr>
        <w:t>String cidadeOcorrencia = request.getParameter("cidadeOcorrencia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        </w:t>
      </w:r>
      <w:r>
        <w:rPr>
          <w:rFonts w:cs="Courier New" w:ascii="Courier New" w:hAnsi="Courier New"/>
          <w:sz w:val="16"/>
          <w:szCs w:val="16"/>
          <w:lang w:val="pt-BR"/>
        </w:rPr>
        <w:t>String ufOcorrencia = request.getParameter("ufOcorrencia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        </w:t>
      </w:r>
      <w:r>
        <w:rPr>
          <w:rFonts w:cs="Courier New" w:ascii="Courier New" w:hAnsi="Courier New"/>
          <w:sz w:val="16"/>
          <w:szCs w:val="16"/>
          <w:lang w:val="pt-BR"/>
        </w:rPr>
        <w:t>String cepOcorrencia = request.getParameter("cepOcorrencia 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        </w:t>
      </w:r>
      <w:r>
        <w:rPr>
          <w:rFonts w:cs="Courier New" w:ascii="Courier New" w:hAnsi="Courier New"/>
          <w:sz w:val="16"/>
          <w:szCs w:val="16"/>
          <w:lang w:val="pt-BR"/>
        </w:rPr>
        <w:t>String telefoneOcorrencia = request.getParameter("telefoneOcorrencia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eastAsia="Courier New" w:cs="Courier New"/>
          <w:sz w:val="16"/>
          <w:szCs w:val="16"/>
          <w:lang w:val="pt-BR"/>
        </w:rPr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        </w:t>
      </w:r>
    </w:p>
    <w:p>
      <w:pPr>
        <w:pStyle w:val="Normal"/>
        <w:shd w:fill="00FFFF" w:val="clear"/>
        <w:ind w:left="-1260" w:right="-1614" w:hanging="0"/>
        <w:rPr/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Address endOcorrencia = new Address(ruaOcorrencia,</w:t>
      </w:r>
    </w:p>
    <w:p>
      <w:pPr>
        <w:pStyle w:val="Normal"/>
        <w:shd w:fill="00FFFF" w:val="clear"/>
        <w:ind w:left="-1260" w:right="-1614" w:hanging="0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</w:t>
      </w:r>
      <w:r>
        <w:rPr>
          <w:rFonts w:cs="Courier New" w:ascii="Courier New" w:hAnsi="Courier New"/>
          <w:sz w:val="16"/>
          <w:szCs w:val="16"/>
          <w:lang w:val="pt-BR"/>
        </w:rPr>
        <w:t>compOcorrencia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                                            </w:t>
      </w:r>
      <w:r>
        <w:rPr>
          <w:rFonts w:cs="Courier New" w:ascii="Courier New" w:hAnsi="Courier New"/>
          <w:sz w:val="16"/>
          <w:szCs w:val="16"/>
          <w:lang w:val="pt-BR"/>
        </w:rPr>
        <w:t>cepOcorrencia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                                            </w:t>
      </w:r>
      <w:r>
        <w:rPr>
          <w:rFonts w:cs="Courier New" w:ascii="Courier New" w:hAnsi="Courier New"/>
          <w:sz w:val="16"/>
          <w:szCs w:val="16"/>
          <w:lang w:val="pt-BR"/>
        </w:rPr>
        <w:t>ufOcorrencia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                                            </w:t>
      </w:r>
      <w:r>
        <w:rPr>
          <w:rFonts w:cs="Courier New" w:ascii="Courier New" w:hAnsi="Courier New"/>
          <w:sz w:val="16"/>
          <w:szCs w:val="16"/>
          <w:lang w:val="pt-BR"/>
        </w:rPr>
        <w:t>telefoneOcorrencia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                                            </w:t>
      </w:r>
      <w:r>
        <w:rPr>
          <w:rFonts w:cs="Courier New" w:ascii="Courier New" w:hAnsi="Courier New"/>
          <w:sz w:val="16"/>
          <w:szCs w:val="16"/>
          <w:lang w:val="pt-BR"/>
        </w:rPr>
        <w:t>cidadeOcorrencia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                                            </w:t>
      </w:r>
      <w:r>
        <w:rPr>
          <w:rFonts w:cs="Courier New" w:ascii="Courier New" w:hAnsi="Courier New"/>
          <w:sz w:val="16"/>
          <w:szCs w:val="16"/>
          <w:lang w:val="pt-BR"/>
        </w:rPr>
        <w:t>bairroOcorrencia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eastAsia="Courier New" w:cs="Courier New"/>
          <w:sz w:val="16"/>
          <w:szCs w:val="16"/>
          <w:lang w:val="pt-BR"/>
        </w:rPr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        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        </w:t>
      </w:r>
      <w:r>
        <w:rPr>
          <w:rFonts w:cs="Courier New" w:ascii="Courier New" w:hAnsi="Courier New"/>
          <w:sz w:val="16"/>
          <w:szCs w:val="16"/>
          <w:lang w:val="pt-BR"/>
        </w:rPr>
        <w:t>Calendar agora              = Calendar.getInstance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        </w:t>
      </w:r>
      <w:r>
        <w:rPr>
          <w:rFonts w:cs="Courier New" w:ascii="Courier New" w:hAnsi="Courier New"/>
          <w:sz w:val="16"/>
          <w:szCs w:val="16"/>
          <w:lang w:val="pt-BR"/>
        </w:rPr>
        <w:t>queixa = new AnimalComplaint(nomeSolicitante, descricaoQueixa, observacaoQueixa,</w:t>
      </w:r>
    </w:p>
    <w:p>
      <w:pPr>
        <w:pStyle w:val="Normal"/>
        <w:shd w:fill="00FFFF" w:val="clear"/>
        <w:ind w:left="-1260" w:right="-1614" w:hanging="0"/>
        <w:rPr/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        </w:t>
      </w: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ab/>
        <w:tab/>
        <w:tab/>
        <w:tab/>
        <w:t xml:space="preserve"> </w:t>
      </w:r>
      <w:r>
        <w:rPr>
          <w:rFonts w:cs="Courier New" w:ascii="Courier New" w:hAnsi="Courier New"/>
          <w:sz w:val="16"/>
          <w:szCs w:val="16"/>
        </w:rPr>
        <w:t>emailSolicitante, null, 1, null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ab/>
        <w:tab/>
        <w:t xml:space="preserve"> new Date(agora.get(Calendar.DAY_OF_MONTH), agora.get(Calendar.MONTH),</w:t>
      </w:r>
    </w:p>
    <w:p>
      <w:pPr>
        <w:pStyle w:val="Normal"/>
        <w:shd w:fill="00FFFF" w:val="clear"/>
        <w:ind w:left="-1260" w:right="-1614" w:hanging="0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ab/>
        <w:tab/>
        <w:tab/>
        <w:tab/>
        <w:t xml:space="preserve">  </w:t>
      </w:r>
      <w:r>
        <w:rPr>
          <w:rFonts w:cs="Courier New" w:ascii="Courier New" w:hAnsi="Courier New"/>
          <w:sz w:val="16"/>
          <w:szCs w:val="16"/>
          <w:lang w:val="pt-BR"/>
        </w:rPr>
        <w:t>agora.get(Calendar.YEAR)), endSolicitante, qtdeAnimal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                                     </w:t>
      </w:r>
      <w:r>
        <w:rPr>
          <w:rFonts w:cs="Courier New" w:ascii="Courier New" w:hAnsi="Courier New"/>
          <w:sz w:val="16"/>
          <w:szCs w:val="16"/>
          <w:lang w:val="pt-BR"/>
        </w:rPr>
        <w:t>new Date(diaIncomodo, mesIncomodo,anoIncomodo), nomeAnimal,endOcorrencia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eastAsia="Courier New" w:cs="Courier New"/>
          <w:sz w:val="16"/>
          <w:szCs w:val="16"/>
          <w:lang w:val="pt-BR"/>
        </w:rPr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        </w:t>
      </w:r>
    </w:p>
    <w:p>
      <w:pPr>
        <w:pStyle w:val="Normal"/>
        <w:shd w:fill="00FFFF" w:val="clear"/>
        <w:ind w:left="-1260" w:right="-1614" w:hanging="0"/>
        <w:rPr/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int codigo = receiver.insertComplaint(queixa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 xml:space="preserve">out.println(HTMLCode.htmlPage("Complaint inserted", 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"&lt;p&gt; &lt;h2&gt; Animal Complaint inserted&lt;/h2&gt; &lt;/p&gt;" +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 xml:space="preserve">"&lt;p&gt; &lt;h2&gt; Save the complaint number: " + codigo + "&lt;/h2&gt; &lt;/p&gt;")); 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} catch (ObjectAlreadyInsertedException e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ab/>
        <w:t>out.println(HTMLCode.errorPage("Complaint already inserted"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} catch (ObjectNotValidException e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ab/>
        <w:t xml:space="preserve">out.println(HTMLCode.errorPage("Unespected error. Try to contact the support team.")); 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} catch(InvalidDateException e)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ab/>
        <w:t>out.println(HTMLCode.errorPage("Invalid date."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}finally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println(HTMLCode.close(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close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cdo = 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ackage healthwatcher.view.command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employee.Employe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view.IFacad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.io.IO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.io.PrintWriter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x.servlet.http.HttpSess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InvalidSession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ObjectAlreadyInserted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ObjectNotValid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util.HTMLCod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ublic class InsertEmployee extends CommandServlet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void executeCommand(IFacade receiver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PrintWriter out = null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Employee employe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HttpSession session = request.getSession(false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response.setContentType("text/html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try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 = response.getWriter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catch (IOException e1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// TODO Auto-generated catch block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e1.printStackTrace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try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if (session == null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throw new InvalidSessionException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// Complaint Normal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String name = request.getParameter("name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String login = request.getParameter("login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String password = request.getParameter("password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employee = new Employee(login, password, name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receiver.insert(employee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.println(HTMLCode.htmlPageAdministrator("Operation executed"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>"Employee inserted"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catch (ObjectAlreadyInsertedException e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.println(lib.util.HTMLCode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>.errorPageAdministrator(e.getMessage()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e.printStackTrace(out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catch (ObjectNotValidException e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.println(lib.util.HTMLCode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>.errorPageAdministrator(e.getMessage()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e.printStackTrace(out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catch (InvalidSessionException e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.println(lib.util.HTMLCode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>.errorPageAdministrator(e.getMessage()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e.printStackTrace(out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finally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.close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cdo = 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ackage healthwatcher.view.command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address.Address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complaint.Complaint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complaint.FoodComplaint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view.IFacad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.io.IO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.io.PrintWriter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.util.Calendar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ObjectAlreadyInserted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ObjectNotValid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util.Dat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util.HTMLCod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ublic class InsertFoodComplaint extends CommandServlet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void executeCommand(IFacade receiver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PrintWriter out = null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try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 = response.getWriter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catch (IOException e1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// TODO Auto-generated catch block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e1.printStackTrace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response.setContentType("text/html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try {</w:t>
      </w:r>
    </w:p>
    <w:p>
      <w:pPr>
        <w:pStyle w:val="Normal"/>
        <w:shd w:fill="00FFFF" w:val="clear"/>
        <w:ind w:left="-1260" w:right="-1614" w:hanging="0"/>
        <w:rPr/>
      </w:pPr>
      <w:r>
        <w:rPr>
          <w:rFonts w:cs="Courier New" w:ascii="Courier New" w:hAnsi="Courier New"/>
          <w:sz w:val="16"/>
          <w:szCs w:val="16"/>
        </w:rPr>
        <w:tab/>
        <w:tab/>
        <w:tab/>
      </w:r>
      <w:r>
        <w:rPr>
          <w:rFonts w:cs="Courier New" w:ascii="Courier New" w:hAnsi="Courier New"/>
          <w:sz w:val="16"/>
          <w:szCs w:val="16"/>
          <w:lang w:val="pt-BR"/>
        </w:rPr>
        <w:t>// Queixa Normal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>String descricaoQueixa = request.getParameter("descricaoQueixa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>String observacaoQueixa = request.getParameter("observacaoQueixa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>String nomeSolicitante = request.getParameter("nomeSolicitante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>String ruaSolicitante = request.getParameter("ruaSolicitante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>String compSolicitante = request.getParameter("compSolicitante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>String bairroSolicitante = request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ab/>
        <w:tab/>
        <w:t>.getParameter("bairroSolicitante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>String cidadeSolicitante = request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ab/>
        <w:tab/>
        <w:t>.getParameter("cidadeSolicitante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>String ufSolicitante = request.getParameter("ufSolicitante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>String cepSolicitante = request.getParameter("cepSolicitante 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>String telefoneSolicitante = request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ab/>
        <w:tab/>
        <w:t>.getParameter("telefoneSolicitante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>Address endSolicitante = new Address(ruaSolicitante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ab/>
        <w:tab/>
        <w:t>compSolicitante, cepSolicitante, ufSolicitante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ab/>
        <w:tab/>
        <w:t>telefoneSolicitante, cidadeSolicitante, bairroSolicitante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>String emailSolicitante = request.getParameter("emailSolicitante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>// Queixa Alimentar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>// String nomeVitima = request.getParameter("nomeVitima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>String ruaVitima = request.getParameter("ruaVitima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>String compVitima = request.getParameter("compVitima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>String bairroVitima = request.getParameter("bairroVitima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>String cidadeVitima = request.getParameter("cidadeVitima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>String ufVitima = request.getParameter("ufVitima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>String cepVitima = request.getParameter("cepVitima 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>String telefoneVitima = request.getParameter("telefoneVitima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>Address endVitima = new Address(ruaVitima, compVitima, cepVitima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ab/>
        <w:tab/>
        <w:t>ufVitima, telefoneVitima, cidadeVitima, bairroVitima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>short qtdeComensais = Short.parseShort(request</w:t>
      </w:r>
    </w:p>
    <w:p>
      <w:pPr>
        <w:pStyle w:val="Normal"/>
        <w:shd w:fill="00FFFF" w:val="clear"/>
        <w:ind w:left="-1260" w:right="-1614" w:hanging="0"/>
        <w:rPr/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ab/>
        <w:tab/>
      </w:r>
      <w:r>
        <w:rPr>
          <w:rFonts w:cs="Courier New" w:ascii="Courier New" w:hAnsi="Courier New"/>
          <w:sz w:val="16"/>
          <w:szCs w:val="16"/>
        </w:rPr>
        <w:t>.getParameter("qtdeComensais"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short qtdeDoentes = Short.parseShort(request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>.getParameter("qtdeDoentes"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short qtdeInternacoes = Short.parseShort(request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>.getParameter("qtdeInternacoes"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short qtdeObitos = Short.parseShort(request</w:t>
      </w:r>
    </w:p>
    <w:p>
      <w:pPr>
        <w:pStyle w:val="Normal"/>
        <w:shd w:fill="00FFFF" w:val="clear"/>
        <w:ind w:left="-1260" w:right="-1614" w:hanging="0"/>
        <w:rPr/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</w:r>
      <w:r>
        <w:rPr>
          <w:rFonts w:cs="Courier New" w:ascii="Courier New" w:hAnsi="Courier New"/>
          <w:sz w:val="16"/>
          <w:szCs w:val="16"/>
          <w:lang w:val="pt-BR"/>
        </w:rPr>
        <w:t>.getParameter("qtdeObitos"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>String localAtendimento = request.getParameter("localAtendimento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>String refeicaoSuspeita = request.getParameter("refeicaoSuspeita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>Calendar agora = Calendar.getInstance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>Complaint queixa = new FoodComplaint(nomeSolicitante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ab/>
        <w:tab/>
        <w:t>descricaoQueixa, observacaoQueixa, emailSolicitante, null,</w:t>
      </w:r>
    </w:p>
    <w:p>
      <w:pPr>
        <w:pStyle w:val="Normal"/>
        <w:shd w:fill="00FFFF" w:val="clear"/>
        <w:ind w:left="-1260" w:right="-1614" w:hanging="0"/>
        <w:rPr/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ab/>
        <w:tab/>
      </w:r>
      <w:r>
        <w:rPr>
          <w:rFonts w:cs="Courier New" w:ascii="Courier New" w:hAnsi="Courier New"/>
          <w:sz w:val="16"/>
          <w:szCs w:val="16"/>
        </w:rPr>
        <w:t>1, null, new Date(agora.get(Calendar.DAY_OF_MONTH), agora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ab/>
        <w:tab/>
        <w:t>.get(Calendar.MONTH), agora.get(Calendar.YEAR)),</w:t>
      </w:r>
    </w:p>
    <w:p>
      <w:pPr>
        <w:pStyle w:val="Normal"/>
        <w:shd w:fill="00FFFF" w:val="clear"/>
        <w:ind w:left="-1260" w:right="-1614" w:hanging="0"/>
        <w:rPr/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</w:r>
      <w:r>
        <w:rPr>
          <w:rFonts w:cs="Courier New" w:ascii="Courier New" w:hAnsi="Courier New"/>
          <w:sz w:val="16"/>
          <w:szCs w:val="16"/>
          <w:lang w:val="pt-BR"/>
        </w:rPr>
        <w:t>endSolicitante, qtdeComensais, qtdeDoentes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ab/>
        <w:tab/>
        <w:t>qtdeInternacoes, qtdeObitos, localAtendimento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ab/>
        <w:tab/>
        <w:t>refeicaoSuspeita, endVitima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>int codigo = receiver.insertComplaint(queixa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</w:r>
    </w:p>
    <w:p>
      <w:pPr>
        <w:pStyle w:val="Normal"/>
        <w:shd w:fill="00FFFF" w:val="clear"/>
        <w:ind w:left="-1260" w:right="-1614" w:hanging="0"/>
        <w:rPr/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</w:r>
      <w:r>
        <w:rPr>
          <w:rFonts w:cs="Courier New" w:ascii="Courier New" w:hAnsi="Courier New"/>
          <w:sz w:val="16"/>
          <w:szCs w:val="16"/>
        </w:rPr>
        <w:t>out.println(HTMLCode.htmlPage("Complaint inserted"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>"&lt;p&gt; &lt;h2&gt; Food Complaint inserted&lt;/h2&gt; &lt;/p&gt;"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ab/>
        <w:tab/>
        <w:t>+ "&lt;p&gt; &lt;h2&gt; Save the complaint number: " + codigo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ab/>
        <w:tab/>
        <w:t>+ "&lt;/h2&gt; &lt;/p&gt;"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catch (ObjectAlreadyInsertedException e) {</w:t>
      </w:r>
    </w:p>
    <w:p>
      <w:pPr>
        <w:pStyle w:val="Normal"/>
        <w:shd w:fill="00FFFF" w:val="clear"/>
        <w:ind w:left="-1260" w:right="-1614" w:hanging="0"/>
        <w:rPr/>
      </w:pPr>
      <w:r>
        <w:rPr>
          <w:rFonts w:cs="Courier New" w:ascii="Courier New" w:hAnsi="Courier New"/>
          <w:sz w:val="16"/>
          <w:szCs w:val="16"/>
        </w:rPr>
        <w:tab/>
        <w:tab/>
        <w:tab/>
      </w:r>
      <w:r>
        <w:rPr>
          <w:rFonts w:cs="Courier New" w:ascii="Courier New" w:hAnsi="Courier New"/>
          <w:sz w:val="16"/>
          <w:szCs w:val="16"/>
          <w:lang w:val="pt-BR"/>
        </w:rPr>
        <w:t>out.println(HTMLCode.errorPage("Esta queixa jah existe no BD"));</w:t>
      </w:r>
    </w:p>
    <w:p>
      <w:pPr>
        <w:pStyle w:val="Normal"/>
        <w:shd w:fill="00FFFF" w:val="clear"/>
        <w:ind w:left="-1260" w:right="-1614" w:hanging="0"/>
        <w:rPr/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</w:r>
      <w:r>
        <w:rPr>
          <w:rFonts w:cs="Courier New" w:ascii="Courier New" w:hAnsi="Courier New"/>
          <w:sz w:val="16"/>
          <w:szCs w:val="16"/>
        </w:rPr>
        <w:t>e.printStackTrace(out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catch (ObjectNotValidException e) {</w:t>
      </w:r>
    </w:p>
    <w:p>
      <w:pPr>
        <w:pStyle w:val="Normal"/>
        <w:shd w:fill="00FFFF" w:val="clear"/>
        <w:ind w:left="-1260" w:right="-1614" w:hanging="0"/>
        <w:rPr/>
      </w:pPr>
      <w:r>
        <w:rPr>
          <w:rFonts w:cs="Courier New" w:ascii="Courier New" w:hAnsi="Courier New"/>
          <w:sz w:val="16"/>
          <w:szCs w:val="16"/>
        </w:rPr>
        <w:tab/>
        <w:tab/>
        <w:tab/>
      </w:r>
      <w:r>
        <w:rPr>
          <w:rFonts w:cs="Courier New" w:ascii="Courier New" w:hAnsi="Courier New"/>
          <w:sz w:val="16"/>
          <w:szCs w:val="16"/>
          <w:lang w:val="pt-BR"/>
        </w:rPr>
        <w:t>out.println(HTMLCode.errorPage("Erro ao inserir esta queixa"));</w:t>
      </w:r>
    </w:p>
    <w:p>
      <w:pPr>
        <w:pStyle w:val="Normal"/>
        <w:shd w:fill="00FFFF" w:val="clear"/>
        <w:ind w:left="-1260" w:right="-1614" w:hanging="0"/>
        <w:rPr/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</w:r>
      <w:r>
        <w:rPr>
          <w:rFonts w:cs="Courier New" w:ascii="Courier New" w:hAnsi="Courier New"/>
          <w:sz w:val="16"/>
          <w:szCs w:val="16"/>
        </w:rPr>
        <w:t>e.printStackTrace(out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catch (Exception e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e.printStackTrace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.println(lib.util.HTMLCode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>.errorPage("Comunitation error, please try again later."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e.printStackTrace(out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finally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.println(HTMLCode.close(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.close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cdo = 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ackage healthwatcher.view.command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address.Address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complaint.Complaint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complaint.SpecialComplaint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view.IFacad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.io.IO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.io.PrintWriter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.util.Calendar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ObjectAlreadyInserted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ObjectNotValid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util.Dat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util.HTMLCod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ublic class InsertSpecialComplaint extends CommandServlet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void executeCommand(IFacade receiver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PrintWriter out = null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try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 = response.getWriter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catch (IOException e1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// TODO Auto-generated catch block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e1.printStackTrace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response.setContentType("text/html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try {</w:t>
      </w:r>
    </w:p>
    <w:p>
      <w:pPr>
        <w:pStyle w:val="Normal"/>
        <w:shd w:fill="00FFFF" w:val="clear"/>
        <w:ind w:left="-1260" w:right="-1614" w:hanging="0"/>
        <w:rPr/>
      </w:pPr>
      <w:r>
        <w:rPr>
          <w:rFonts w:cs="Courier New" w:ascii="Courier New" w:hAnsi="Courier New"/>
          <w:sz w:val="16"/>
          <w:szCs w:val="16"/>
        </w:rPr>
        <w:tab/>
        <w:tab/>
        <w:tab/>
      </w:r>
      <w:r>
        <w:rPr>
          <w:rFonts w:cs="Courier New" w:ascii="Courier New" w:hAnsi="Courier New"/>
          <w:sz w:val="16"/>
          <w:szCs w:val="16"/>
          <w:lang w:val="pt-BR"/>
        </w:rPr>
        <w:t>// Queixa Normal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>String descricaoQueixa = request.getParameter("descricaoQueixa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>String observacaoQueixa = request.getParameter("observacaoQueixa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>String nomeSolicitante = request.getParameter("nomeSolicitante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>String ruaSolicitante = request.getParameter("ruaSolicitante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>String compSolicitante = request.getParameter("compSolicitante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>String bairroSolicitante = request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ab/>
        <w:tab/>
        <w:t>.getParameter("bairroSolicitante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>String cidadeSolicitante = request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ab/>
        <w:tab/>
        <w:t>.getParameter("cidadeSolicitante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>String ufSolicitante = request.getParameter("ufSolicitante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>String cepSolicitante = request.getParameter("cepSolicitante 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>String telefoneSolicitante = request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ab/>
        <w:tab/>
        <w:t>.getParameter("telefoneSolicitante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>Address endSolicitante = new Address(ruaSolicitante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ab/>
        <w:tab/>
        <w:t>compSolicitante, cepSolicitante, ufSolicitante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ab/>
        <w:tab/>
        <w:t>telefoneSolicitante, cidadeSolicitante, bairroSolicitante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>String emailSolicitante = request.getParameter("emailSolicitante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>// Queixa Diversa</w:t>
      </w:r>
    </w:p>
    <w:p>
      <w:pPr>
        <w:pStyle w:val="Normal"/>
        <w:shd w:fill="00FFFF" w:val="clear"/>
        <w:ind w:left="-1260" w:right="-1614" w:hanging="0"/>
        <w:rPr/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</w:r>
      <w:r>
        <w:rPr>
          <w:rFonts w:cs="Courier New" w:ascii="Courier New" w:hAnsi="Courier New"/>
          <w:sz w:val="16"/>
          <w:szCs w:val="16"/>
        </w:rPr>
        <w:t>short idade = Short.parseShort(request.getParameter("idade"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String instrucao = request.getParameter("instrucao");</w:t>
      </w:r>
    </w:p>
    <w:p>
      <w:pPr>
        <w:pStyle w:val="Normal"/>
        <w:shd w:fill="00FFFF" w:val="clear"/>
        <w:ind w:left="-1260" w:right="-1614" w:hanging="0"/>
        <w:rPr/>
      </w:pPr>
      <w:r>
        <w:rPr>
          <w:rFonts w:cs="Courier New" w:ascii="Courier New" w:hAnsi="Courier New"/>
          <w:sz w:val="16"/>
          <w:szCs w:val="16"/>
        </w:rPr>
        <w:tab/>
        <w:tab/>
        <w:tab/>
      </w:r>
      <w:r>
        <w:rPr>
          <w:rFonts w:cs="Courier New" w:ascii="Courier New" w:hAnsi="Courier New"/>
          <w:sz w:val="16"/>
          <w:szCs w:val="16"/>
          <w:lang w:val="pt-BR"/>
        </w:rPr>
        <w:t>String ocupacao = request.getParameter("ocupacao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>String ruaOcorrencia = request.getParameter("ruaOcorrencia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>String compOcorrencia = request.getParameter("compOcorrencia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>String bairroOcorrencia = request.getParameter("bairroOcorrencia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>String cidadeOcorrencia = request.getParameter("cidadeOcorrencia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>String ufOcorrencia = request.getParameter("ufOcorrencia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>String cepOcorrencia = request.getParameter("cepOcorrencia 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>String telefoneOcorrencia = request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ab/>
        <w:tab/>
        <w:t>.getParameter("telefoneOcorrencia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>Address endOcorrencia = new Address(ruaOcorrencia, compOcorrencia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ab/>
        <w:tab/>
        <w:t>cepOcorrencia, ufOcorrencia, telefoneOcorrencia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ab/>
        <w:tab/>
        <w:t>cidadeOcorrencia, bairroOcorrencia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>Calendar agora = Calendar.getInstance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</w:r>
    </w:p>
    <w:p>
      <w:pPr>
        <w:pStyle w:val="Normal"/>
        <w:shd w:fill="00FFFF" w:val="clear"/>
        <w:ind w:left="-1260" w:right="-1614" w:hanging="0"/>
        <w:rPr/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</w:r>
      <w:r>
        <w:rPr>
          <w:rFonts w:cs="Courier New" w:ascii="Courier New" w:hAnsi="Courier New"/>
          <w:sz w:val="16"/>
          <w:szCs w:val="16"/>
        </w:rPr>
        <w:t>Complaint queixa = new SpecialComplaint(nomeSolicitante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>descricaoQueixa, observacaoQueixa, emailSolicitante, null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>1, null, new Date(agora.get(Calendar.DAY_OF_MONTH), agora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ab/>
        <w:tab/>
        <w:t>.get(Calendar.MONTH), agora.get(Calendar.YEAR)),</w:t>
      </w:r>
    </w:p>
    <w:p>
      <w:pPr>
        <w:pStyle w:val="Normal"/>
        <w:shd w:fill="00FFFF" w:val="clear"/>
        <w:ind w:left="-1260" w:right="-1614" w:hanging="0"/>
        <w:rPr/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</w:r>
      <w:r>
        <w:rPr>
          <w:rFonts w:cs="Courier New" w:ascii="Courier New" w:hAnsi="Courier New"/>
          <w:sz w:val="16"/>
          <w:szCs w:val="16"/>
          <w:lang w:val="pt-BR"/>
        </w:rPr>
        <w:t>endSolicitante, idade, instrucao, ocupacao, endOcorrencia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</w:r>
    </w:p>
    <w:p>
      <w:pPr>
        <w:pStyle w:val="Normal"/>
        <w:shd w:fill="00FFFF" w:val="clear"/>
        <w:ind w:left="-1260" w:right="-1614" w:hanging="0"/>
        <w:rPr/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</w:r>
      <w:r>
        <w:rPr>
          <w:rFonts w:cs="Courier New" w:ascii="Courier New" w:hAnsi="Courier New"/>
          <w:sz w:val="16"/>
          <w:szCs w:val="16"/>
        </w:rPr>
        <w:t>int codigo = receiver.insertComplaint(queixa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.println(HTMLCode.htmlPage("Complaint inserted"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>"&lt;p&gt; &lt;h2&gt; Special Complaint inserted&lt;/h2&gt; &lt;/p&gt;"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ab/>
        <w:tab/>
        <w:t>+ "&lt;p&gt; &lt;h2&gt; Save the complaint number: " + codigo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ab/>
        <w:tab/>
        <w:t>+ "&lt;/h2&gt; &lt;/p&gt;"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catch (ObjectAlreadyInsertedException e) {</w:t>
      </w:r>
    </w:p>
    <w:p>
      <w:pPr>
        <w:pStyle w:val="Normal"/>
        <w:shd w:fill="00FFFF" w:val="clear"/>
        <w:ind w:left="-1260" w:right="-1614" w:hanging="0"/>
        <w:rPr/>
      </w:pPr>
      <w:r>
        <w:rPr>
          <w:rFonts w:cs="Courier New" w:ascii="Courier New" w:hAnsi="Courier New"/>
          <w:sz w:val="16"/>
          <w:szCs w:val="16"/>
        </w:rPr>
        <w:tab/>
        <w:tab/>
        <w:tab/>
      </w:r>
      <w:r>
        <w:rPr>
          <w:rFonts w:cs="Courier New" w:ascii="Courier New" w:hAnsi="Courier New"/>
          <w:sz w:val="16"/>
          <w:szCs w:val="16"/>
          <w:lang w:val="pt-BR"/>
        </w:rPr>
        <w:t>out.println(HTMLCode.errorPage("Esta queixa jah existe no BD"));</w:t>
      </w:r>
    </w:p>
    <w:p>
      <w:pPr>
        <w:pStyle w:val="Normal"/>
        <w:shd w:fill="00FFFF" w:val="clear"/>
        <w:ind w:left="-1260" w:right="-1614" w:hanging="0"/>
        <w:rPr/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</w:r>
      <w:r>
        <w:rPr>
          <w:rFonts w:cs="Courier New" w:ascii="Courier New" w:hAnsi="Courier New"/>
          <w:sz w:val="16"/>
          <w:szCs w:val="16"/>
        </w:rPr>
        <w:t>e.printStackTrace(out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catch (ObjectNotValidException e) {</w:t>
      </w:r>
    </w:p>
    <w:p>
      <w:pPr>
        <w:pStyle w:val="Normal"/>
        <w:shd w:fill="00FFFF" w:val="clear"/>
        <w:ind w:left="-1260" w:right="-1614" w:hanging="0"/>
        <w:rPr/>
      </w:pPr>
      <w:r>
        <w:rPr>
          <w:rFonts w:cs="Courier New" w:ascii="Courier New" w:hAnsi="Courier New"/>
          <w:sz w:val="16"/>
          <w:szCs w:val="16"/>
        </w:rPr>
        <w:tab/>
        <w:tab/>
        <w:tab/>
      </w:r>
      <w:r>
        <w:rPr>
          <w:rFonts w:cs="Courier New" w:ascii="Courier New" w:hAnsi="Courier New"/>
          <w:sz w:val="16"/>
          <w:szCs w:val="16"/>
          <w:lang w:val="pt-BR"/>
        </w:rPr>
        <w:t>out.println(HTMLCode.errorPage("Erro ao inserir esta queixa"));</w:t>
      </w:r>
    </w:p>
    <w:p>
      <w:pPr>
        <w:pStyle w:val="Normal"/>
        <w:shd w:fill="00FFFF" w:val="clear"/>
        <w:ind w:left="-1260" w:right="-1614" w:hanging="0"/>
        <w:rPr/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</w:r>
      <w:r>
        <w:rPr>
          <w:rFonts w:cs="Courier New" w:ascii="Courier New" w:hAnsi="Courier New"/>
          <w:sz w:val="16"/>
          <w:szCs w:val="16"/>
        </w:rPr>
        <w:t>e.printStackTrace(out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catch (Exception e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.println(lib.util.HTMLCode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>.errorPage("Comunitation error, please try again later."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e.printStackTrace(out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finally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.close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cdo = 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ackage healthwatcher.view.command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Constants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employee.Employe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view.IFacad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.io.FileNotFound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.io.PrintWriter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x.servlet.http.HttpSess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ObjectNotFound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util.HTMLCod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util.Library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ublic class Login extends CommandServlet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rivate String[] keywords = { "##SYSTEM_ROOT##", "##SERVLET_SERVER_PATH##"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"##CLOSE##", "##SYSTEM_ACTION##" }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rivate String[] newWords = { Constants.SYSTEM_ROOT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Constants.SERVLET_SERVER_PATH, HTMLCode.closeAdministrator(), Constants.SYSTEM_ACTION }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static final String EMPLOYEE = "employee"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void executeCommand(IFacade receiver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PrintWriter out = null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HttpSession session = request.getSession(true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response.setContentType("text/html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try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ab/>
        <w:t>out = response.getWriter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} catch (Exception e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ab/>
        <w:t>e.printStackTrace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String login = request.getParameter("login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 xml:space="preserve">String password = request.getParameter("password");        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try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Employee employee = receiver.searchEmployee(login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if (employee.validatePassword(password)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</w:t>
      </w:r>
      <w:r>
        <w:rPr>
          <w:rFonts w:cs="Courier New" w:ascii="Courier New" w:hAnsi="Courier New"/>
          <w:sz w:val="16"/>
          <w:szCs w:val="16"/>
        </w:rPr>
        <w:t>session.putValue(Login.EMPLOYEE, employee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</w:t>
      </w:r>
      <w:r>
        <w:rPr>
          <w:rFonts w:cs="Courier New" w:ascii="Courier New" w:hAnsi="Courier New"/>
          <w:sz w:val="16"/>
          <w:szCs w:val="16"/>
        </w:rPr>
        <w:t xml:space="preserve">out.println(Library.getFileListReplace(keywords, newWords, Constants.FORM_PATH+"MenuEmployee.html"));                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 xml:space="preserve">} else {                                 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</w:t>
      </w:r>
      <w:r>
        <w:rPr>
          <w:rFonts w:cs="Courier New" w:ascii="Courier New" w:hAnsi="Courier New"/>
          <w:sz w:val="16"/>
          <w:szCs w:val="16"/>
        </w:rPr>
        <w:t>out.println(HTMLCode.errorPage("Invalid password! &lt;br&gt;&lt;a href=\""+Constants.SYSTEM_LOGIN+"\"&gt;Try again&lt;/a&gt;"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} catch (ObjectNotFoundException e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println(HTMLCode.errorPage("Invalid login! &lt;br&gt;&lt;a href=\""+Constants.SYSTEM_LOGIN+"\"&gt;Try again&lt;/a&gt;"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} catch (FileNotFoundException e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println(HTMLCode.errorPage(e.getMessage()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catch (Exception e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ab/>
        <w:t>out.println(HTMLCode.errorPage(e.getMessage()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 xml:space="preserve">} finally {           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close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cdo = 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ackage healthwatcher.view.command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Constants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view.IFacad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.io.PrintWriter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x.servlet.http.HttpSess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InvalidSession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util.HTMLCod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util.Library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ublic class LoginMenu extends CommandServlet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rivate String[] keywords = { "##SYSTEM_ROOT##", "##SERVLET_SERVER_PATH##"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"##CLOSE##", "##SYSTEM_ACTION##" }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rivate String[] newWords = { Constants.SYSTEM_ROOT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Constants.SERVLET_SERVER_PATH, HTMLCode.closeAdministrator(), Constants.SYSTEM_ACTION }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void executeCommand(IFacade receiver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PrintWriter out = null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HttpSession session = request.getSession(false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response.setContentType("text/html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try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ab/>
        <w:t>out = response.getWriter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} catch (Exception e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ab/>
        <w:t>e.printStackTrace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try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if (session == null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</w:t>
      </w:r>
      <w:r>
        <w:rPr>
          <w:rFonts w:cs="Courier New" w:ascii="Courier New" w:hAnsi="Courier New"/>
          <w:sz w:val="16"/>
          <w:szCs w:val="16"/>
        </w:rPr>
        <w:t>throw new InvalidSessionException("Invalid Session! &lt;br&gt;&lt;a href=\""+Constants.SYSTEM_LOGIN+"\"&gt;Try again&lt;/a&gt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 xml:space="preserve">}            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println(Library.getFileListReplace(keywords, newWords, Constants.FORM_PATH+"MenuEmployee.html"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} catch (Exception e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println(HTMLCode.errorPageAdministrator(e.getMessage()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 xml:space="preserve">} finally {           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close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cdo = 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ackage healthwatcher.view.command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address.Address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complaint.AnimalComplaint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complaint.Complaint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complaint.FoodComplaint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complaint.Situa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complaint.SpecialComplaint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view.IFacad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.io.IO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.io.PrintWriter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ObjectNotFound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util.HTMLCod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ublic class SearchComplaintData extends CommandServlet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void executeCommand(IFacade receiver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PrintWriter out = null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try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 = response.getWriter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catch (IOException e1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// TODO Auto-generated catch block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e1.printStackTrace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response.setContentType("text/html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int codQueixa = Integer.parseInt(request.getParameter("codQueixa"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try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Complaint q = receiver.searchComplaint(codQueixa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.println(HTMLCode.open("Queries - Complaints"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.println("&lt;body&gt;&lt;h1&gt;Search response&lt;br&gt;Complaint: " + codQueixa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>+ "&lt;/h1&gt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.println("&lt;P&gt;Complaint code: " + q.getCodigo() + "&lt;/P&gt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String t = null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if (q instanceof SpecialComplaint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t = "Special"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} else if (q instanceof FoodComplaint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t = "Food"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} else if (q instanceof AnimalComplaint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t = "Animal"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.println("&lt;P&gt;Complaint kind: " + t + "&lt;/P&gt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.println("&lt;P&gt;Complainer: " + q.getSolicitante() + "&lt;/P&gt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.println("&lt;P&gt;E-mail: " + q.getEmail() + "&lt;/P&gt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.println("&lt;P&gt;Complaint's description: " + q.getDescricao()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>+ "&lt;/P&gt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.println("&lt;P&gt;Observation: " + q.getObservacao() + "&lt;/P&gt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if (q.getDataQueixa() != null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out.println("&lt;P&gt;Date: "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ab/>
        <w:t>+ lib.util.Date.format(q.getDataQueixa(),</w:t>
      </w:r>
    </w:p>
    <w:p>
      <w:pPr>
        <w:pStyle w:val="Normal"/>
        <w:shd w:fill="00FFFF" w:val="clear"/>
        <w:ind w:left="-1260" w:right="-1614" w:hanging="0"/>
        <w:rPr/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ab/>
        <w:tab/>
        <w:tab/>
      </w:r>
      <w:r>
        <w:rPr>
          <w:rFonts w:cs="Courier New" w:ascii="Courier New" w:hAnsi="Courier New"/>
          <w:sz w:val="16"/>
          <w:szCs w:val="16"/>
          <w:lang w:val="it-IT"/>
        </w:rPr>
        <w:t>lib.util.Date.FORMATO1) + "&lt;/P&gt;");</w:t>
      </w:r>
    </w:p>
    <w:p>
      <w:pPr>
        <w:pStyle w:val="Normal"/>
        <w:shd w:fill="00FFFF" w:val="clear"/>
        <w:ind w:left="-1260" w:right="-1614" w:hanging="0"/>
        <w:rPr/>
      </w:pPr>
      <w:r>
        <w:rPr>
          <w:rFonts w:cs="Courier New" w:ascii="Courier New" w:hAnsi="Courier New"/>
          <w:sz w:val="16"/>
          <w:szCs w:val="16"/>
          <w:lang w:val="it-IT"/>
        </w:rPr>
        <w:tab/>
        <w:tab/>
        <w:tab/>
      </w: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String sit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if (q.getSituacao() == Situation.QUEIXA_ABERTA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sit = "Open"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} else if (q.getSituacao() == Situation.QUEIXA_FECHADA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sit = "Closed"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} else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sit = "Suspended"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.println("&lt;P&gt;Status: " + sit + "&lt;/P&gt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/>
      </w:pPr>
      <w:r>
        <w:rPr>
          <w:rFonts w:cs="Courier New" w:ascii="Courier New" w:hAnsi="Courier New"/>
          <w:sz w:val="16"/>
          <w:szCs w:val="16"/>
        </w:rPr>
        <w:tab/>
        <w:tab/>
        <w:tab/>
      </w:r>
      <w:r>
        <w:rPr>
          <w:rFonts w:cs="Courier New" w:ascii="Courier New" w:hAnsi="Courier New"/>
          <w:sz w:val="16"/>
          <w:szCs w:val="16"/>
          <w:lang w:val="pt-BR"/>
        </w:rPr>
        <w:t>if (q.getSituacao() == Situation.QUEIXA_FECHADA) {</w:t>
      </w:r>
    </w:p>
    <w:p>
      <w:pPr>
        <w:pStyle w:val="Normal"/>
        <w:shd w:fill="00FFFF" w:val="clear"/>
        <w:ind w:left="-1260" w:right="-1614" w:hanging="0"/>
        <w:rPr/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ab/>
      </w:r>
      <w:r>
        <w:rPr>
          <w:rFonts w:cs="Courier New" w:ascii="Courier New" w:hAnsi="Courier New"/>
          <w:sz w:val="16"/>
          <w:szCs w:val="16"/>
        </w:rPr>
        <w:t>if (q.getDataParecer() != null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>out.println("&lt;P&gt;Observation Date: "</w:t>
      </w:r>
    </w:p>
    <w:p>
      <w:pPr>
        <w:pStyle w:val="Normal"/>
        <w:shd w:fill="00FFFF" w:val="clear"/>
        <w:ind w:left="-1260" w:right="-1614" w:hanging="0"/>
        <w:rPr/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ab/>
        <w:tab/>
      </w:r>
      <w:r>
        <w:rPr>
          <w:rFonts w:cs="Courier New" w:ascii="Courier New" w:hAnsi="Courier New"/>
          <w:sz w:val="16"/>
          <w:szCs w:val="16"/>
          <w:lang w:val="pt-BR"/>
        </w:rPr>
        <w:t>+ lib.util.Date.format(q.getDataParecer(),</w:t>
      </w:r>
    </w:p>
    <w:p>
      <w:pPr>
        <w:pStyle w:val="Normal"/>
        <w:shd w:fill="00FFFF" w:val="clear"/>
        <w:ind w:left="-1260" w:right="-1614" w:hanging="0"/>
        <w:rPr/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ab/>
        <w:tab/>
        <w:tab/>
        <w:tab/>
        <w:tab/>
        <w:tab/>
      </w:r>
      <w:r>
        <w:rPr>
          <w:rFonts w:cs="Courier New" w:ascii="Courier New" w:hAnsi="Courier New"/>
          <w:sz w:val="16"/>
          <w:szCs w:val="16"/>
          <w:lang w:val="it-IT"/>
        </w:rPr>
        <w:t>lib.util.Date.FORMATO1) + "&lt;/P&gt;");</w:t>
      </w:r>
    </w:p>
    <w:p>
      <w:pPr>
        <w:pStyle w:val="Normal"/>
        <w:shd w:fill="00FFFF" w:val="clear"/>
        <w:ind w:left="-1260" w:right="-1614" w:hanging="0"/>
        <w:rPr/>
      </w:pPr>
      <w:r>
        <w:rPr>
          <w:rFonts w:cs="Courier New" w:ascii="Courier New" w:hAnsi="Courier New"/>
          <w:sz w:val="16"/>
          <w:szCs w:val="16"/>
          <w:lang w:val="it-IT"/>
        </w:rPr>
        <w:tab/>
        <w:tab/>
        <w:tab/>
        <w:tab/>
      </w: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Address end = q.getEnderecoSolicitante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if (end != null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out.println("&lt;P&gt;Complainer's address: " + end.getStreet() + ","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ab/>
        <w:t>+ end.getComplement() + " Province: "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ab/>
        <w:t>+ end.getNeighbourhood() + " &lt;/P&gt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out.println("&lt;P&gt;ZIP code: " + end.getZip() + " City: "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ab/>
        <w:t>+ end.getCity() + " State: " + end.getState() + "&lt;/P&gt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out.println("&lt;P&gt; Phone number: " + end.getPhone() + "&lt;/P&gt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if (q instanceof FoodComplaint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out.println("&lt;P&gt;Amount of people that ate the meal: "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ab/>
        <w:t>+ ((FoodComplaint) q).getQtdeComensais() + "&lt;/P&gt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out.println("&lt;P&gt;Amount of sick people: "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ab/>
        <w:t>+ ((FoodComplaint) q).getQtdeDoentes() + "&lt;/P&gt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out.println("&lt;P&gt;Amount of people checked into a hospital: "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ab/>
        <w:t>+ ((FoodComplaint) q).getQtdeInternacoes() + "&lt;/P&gt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out.println("&lt;P&gt;Amount of deaths: "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ab/>
        <w:t>+ ((FoodComplaint) q).getQtdeObitos() + "&lt;/P&gt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out.println("&lt;P&gt;Place of medical care: "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ab/>
        <w:t>+ ((FoodComplaint) q).getLocalAtendimento() + "&lt;/P&gt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out.println("&lt;P&gt;Suspicious meal: "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ab/>
        <w:t>+ ((FoodComplaint) q).getRefeicaoSuspeita() + "&lt;/P&gt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end = ((FoodComplaint) q).getEnderecoDoente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if (end != null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>out.println("&lt;P&gt;Person sick's address: " + end.getStreet()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ab/>
        <w:tab/>
        <w:t>+ "," + end.getComplement() + " Province: "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ab/>
        <w:tab/>
        <w:t>+ end.getNeighbourhood() + " &lt;/P&gt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>out.println("&lt;P&gt;ZIP code: " + end.getZip() + " City: "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ab/>
        <w:tab/>
        <w:t>+ end.getCity() + " State: " + end.getState()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ab/>
        <w:tab/>
        <w:t>+ "&lt;/P&gt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>out.println("&lt;P&gt; Phone number: " + end.getPhone() + "&lt;/P&gt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if (q instanceof AnimalComplaint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out.println("&lt;P&gt;Animal: " + ((AnimalComplaint) q).getAnimal()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ab/>
        <w:t>+ "&lt;/P&gt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out.println("&lt;P&gt;Amount of animals: "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ab/>
        <w:t>+ ((AnimalComplaint) q).getAnimalQuantity() + "&lt;/P&gt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if (((AnimalComplaint) q).getInconvenienceDate() != null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>out.println("&lt;P&gt;Date: "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ab/>
        <w:tab/>
        <w:t>+ lib.util.Date.format(((AnimalComplaint) q)</w:t>
      </w:r>
    </w:p>
    <w:p>
      <w:pPr>
        <w:pStyle w:val="Normal"/>
        <w:shd w:fill="00FFFF" w:val="clear"/>
        <w:ind w:left="-1260" w:right="-1614" w:hanging="0"/>
        <w:rPr/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ab/>
        <w:tab/>
        <w:tab/>
        <w:tab/>
      </w:r>
      <w:r>
        <w:rPr>
          <w:rFonts w:cs="Courier New" w:ascii="Courier New" w:hAnsi="Courier New"/>
          <w:sz w:val="16"/>
          <w:szCs w:val="16"/>
          <w:lang w:val="it-IT"/>
        </w:rPr>
        <w:t>.getInconvenienceDate()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it-IT"/>
        </w:rPr>
      </w:pPr>
      <w:r>
        <w:rPr>
          <w:rFonts w:cs="Courier New" w:ascii="Courier New" w:hAnsi="Courier New"/>
          <w:sz w:val="16"/>
          <w:szCs w:val="16"/>
          <w:lang w:val="it-IT"/>
        </w:rPr>
        <w:tab/>
        <w:tab/>
        <w:tab/>
        <w:tab/>
        <w:tab/>
        <w:tab/>
        <w:tab/>
        <w:tab/>
        <w:tab/>
        <w:t>lib.util.Date.FORMATO1) + "&lt;/P&gt;");</w:t>
      </w:r>
    </w:p>
    <w:p>
      <w:pPr>
        <w:pStyle w:val="Normal"/>
        <w:shd w:fill="00FFFF" w:val="clear"/>
        <w:ind w:left="-1260" w:right="-1614" w:hanging="0"/>
        <w:rPr/>
      </w:pPr>
      <w:r>
        <w:rPr>
          <w:rFonts w:cs="Courier New" w:ascii="Courier New" w:hAnsi="Courier New"/>
          <w:sz w:val="16"/>
          <w:szCs w:val="16"/>
          <w:lang w:val="it-IT"/>
        </w:rPr>
        <w:tab/>
        <w:tab/>
        <w:tab/>
        <w:tab/>
      </w: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end = ((AnimalComplaint) q).getOccurenceLocalAddress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if (end != null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>out.println("&lt;P&gt;Person sick's address: " + end.getStreet()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ab/>
        <w:tab/>
        <w:t>+ "," + end.getComplement() + " Province: "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ab/>
        <w:tab/>
        <w:t>+ end.getNeighbourhood() + " &lt;/P&gt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>out.println("&lt;P&gt;ZIP code: " + end.getZip() + " City: "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ab/>
        <w:tab/>
        <w:t>+ end.getCity() + " State: " + end.getState()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ab/>
        <w:tab/>
        <w:t>+ "&lt;/P&gt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>out.println("&lt;P&gt; Phone number: " + end.getPhone() + "&lt;/P&gt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if (q instanceof SpecialComplaint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out.println("&lt;P&gt;Years old: "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ab/>
        <w:t>+ ((SpecialComplaint) q).getIdade() + "&lt;/P&gt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out.println("&lt;P&gt;School level: "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ab/>
        <w:t>+ ((SpecialComplaint) q).getInstrucao() + "&lt;/P&gt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out.println("&lt;P&gt;Ocuppation: "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ab/>
        <w:t>+ ((SpecialComplaint) q).getOcupacao() + "&lt;/P&gt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end = ((SpecialComplaint) q).getEnderecoOcorrencia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if (end != null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>out.println("&lt;P&gt;Person sick's address: " + end.getStreet()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ab/>
        <w:tab/>
        <w:t>+ "," + end.getComplement() + " Province: "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ab/>
        <w:tab/>
        <w:t>+ end.getNeighbourhood() + " &lt;/P&gt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>out.println("&lt;P&gt;ZIP code: " + end.getZip() + " City: "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ab/>
        <w:tab/>
        <w:t>+ end.getCity() + " State: " + end.getState()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ab/>
        <w:tab/>
        <w:t>+ "&lt;/P&gt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>out.println("&lt;P&gt; Phone number: " + end.getPhone() + "&lt;/P&gt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.println(HTMLCode.closeQueries(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catch (ObjectNotFoundException e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.println(lib.util.HTMLCode.errorPageQueries("Complaint "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>+ codQueixa + " not found"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// e.printStackTrace(out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catch (Exception e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.println(lib.util.HTMLCode.errorPageQueries(e.getMessage()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e.printStackTrace(out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finally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.close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cdo = 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ackage healthwatcher.view.command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complaint.DiseaseTyp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complaint.Symptom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view.IFacad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.io.IO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.io.PrintWriter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.util.Iterator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ObjectNotFound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util.HTMLCod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ublic class SearchDiseaseData extends CommandServlet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void executeCommand(IFacade receiver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PrintWriter out = null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try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 = response.getWriter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catch (IOException e1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// TODO Auto-generated catch block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e1.printStackTrace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response.setContentType("text/html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int codigoTipoDoenca = Integer.parseInt(request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.getParameter("codTipoDoenca"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try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DiseaseType tp = receiver.searchDiseaseType(codigoTipoDoenca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.println(HTMLCode.open("Queries - Diseases"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.println("&lt;body&gt;&lt;h1&gt;Querie result&lt;br&gt;Disease&lt;/h1&gt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.println("&lt;P&gt;&lt;h3&gt;Name: " + tp.getName() + "&lt;/h3&gt;&lt;/P&gt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.println("&lt;P&gt;Description: " + tp.getDescription() + "&lt;/P&gt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.println("&lt;P&gt;How manifests: " + tp.getManifestation() + " &lt;/P&gt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.println("&lt;P&gt;Duration: " + tp.getDuration() + " &lt;/P&gt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.println("&lt;P&gt;Symptoms: &lt;/P&gt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Iterator i = tp.getSymptoms().iterator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if (!i.hasNext()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out.println("&lt;P&gt;There isn't registered symptoms.&lt;/P&gt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} else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while (i.hasNext()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>Symptom s = (Symptom) i.next();</w:t>
      </w:r>
    </w:p>
    <w:p>
      <w:pPr>
        <w:pStyle w:val="Normal"/>
        <w:shd w:fill="00FFFF" w:val="clear"/>
        <w:ind w:left="-1260" w:right="-1614" w:hanging="0"/>
        <w:rPr/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</w:r>
      <w:r>
        <w:rPr>
          <w:rFonts w:cs="Courier New" w:ascii="Courier New" w:hAnsi="Courier New"/>
          <w:sz w:val="16"/>
          <w:szCs w:val="16"/>
          <w:lang w:val="it-IT"/>
        </w:rPr>
        <w:t>out.println("&lt;li&gt; " + s.getDescription() + " &lt;/li&gt;");</w:t>
      </w:r>
    </w:p>
    <w:p>
      <w:pPr>
        <w:pStyle w:val="Normal"/>
        <w:shd w:fill="00FFFF" w:val="clear"/>
        <w:ind w:left="-1260" w:right="-1614" w:hanging="0"/>
        <w:rPr/>
      </w:pPr>
      <w:r>
        <w:rPr>
          <w:rFonts w:cs="Courier New" w:ascii="Courier New" w:hAnsi="Courier New"/>
          <w:sz w:val="16"/>
          <w:szCs w:val="16"/>
          <w:lang w:val="it-IT"/>
        </w:rPr>
        <w:tab/>
        <w:tab/>
        <w:tab/>
        <w:tab/>
      </w: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.println(HTMLCode.closeQueries(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catch (ObjectNotFoundException e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.println("&lt;P&gt; " + e.getMessage() + " &lt;/P&gt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catch (Exception e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.println(lib.util.HTMLCode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>.errorPage("Comunitation error, please try again later."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e.printStackTrace(out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finally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.close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cdo = 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ackage healthwatcher.view.command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healthguide.HealthUnit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view.IFacad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.io.IO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.io.PrintWriter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ObjectNotFound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util.HTMLCod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util.IteratorDsk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ublic class SearchHealthUnitsBySpecialty extends CommandServlet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void executeCommand(IFacade receiver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PrintWriter out = null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try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 = response.getWriter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catch (IOException e1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// TODO Auto-generated catch block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e1.printStackTrace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response.setContentType("text/html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int codigoEsp =  Integer.parseInt(request.getParameter("codEspecialidade"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try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ab/>
        <w:t>IteratorDsk repUS = receiver.searchHealthUnitsBySpeciality(codigoEsp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ab/>
        <w:t>out.println(HTMLCode.open("Queries - Health Unit"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println("&lt;body&gt;&lt;h1&gt;Querie result&lt;br&gt;Health units&lt;/h1&gt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println("&lt;P&gt;&lt;h3&gt;Medical specialty: " + codigoEsp + "&lt;/h3&gt;&lt;/P&gt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println("&lt;h3&gt;Health units:&lt;/h3&gt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while (repUS.hasNext()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</w:t>
      </w:r>
      <w:r>
        <w:rPr>
          <w:rFonts w:cs="Courier New" w:ascii="Courier New" w:hAnsi="Courier New"/>
          <w:sz w:val="16"/>
          <w:szCs w:val="16"/>
        </w:rPr>
        <w:t>HealthUnit us = (HealthUnit) repUS.next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</w:t>
      </w:r>
      <w:r>
        <w:rPr>
          <w:rFonts w:cs="Courier New" w:ascii="Courier New" w:hAnsi="Courier New"/>
          <w:sz w:val="16"/>
          <w:szCs w:val="16"/>
        </w:rPr>
        <w:t xml:space="preserve">out.println("&lt;dd&gt;&lt;dd&gt;" + us.getDescription());             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println(HTMLCode.closeQueries(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}catch (ObjectNotFoundException e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 xml:space="preserve">out.println("&lt;P&gt; " + e.getMessage() + " &lt;/P&gt;");           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} catch(Exception e)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println(lib.util.HTMLCode.errorPage("Comunitation error, please try again later."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e.printStackTrace(out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}finally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close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cdo = 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ackage healthwatcher.view.command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healthguide.MedicalSpeciality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view.IFacad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.io.IO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.io.PrintWriter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ObjectNotFound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util.HTMLCod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util.IteratorDsk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ublic class SearchSpecialtiesByHealthUnit extends CommandServlet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void executeCommand(IFacade receiver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PrintWriter out = null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try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 = response.getWriter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catch (IOException e1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// TODO Auto-generated catch block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e1.printStackTrace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response.setContentType("text/html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int codigoUS = Integer.parseInt(request.getParameter("codUnidadeSaude"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try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IteratorDsk repEsp = receiver.searchSpecialitiesByHealthUnit(codigoUS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println(HTMLCode.open("Queries - Especialties"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println("&lt;body&gt;&lt;h1&gt;Querie result&lt;/h1&gt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println("&lt;P&gt;&lt;h3&gt;Health unit: " + codigoUS+ " &lt;/h3&gt;&lt;/P&gt;");</w:t>
      </w:r>
    </w:p>
    <w:p>
      <w:pPr>
        <w:pStyle w:val="Normal"/>
        <w:shd w:fill="00FFFF" w:val="clear"/>
        <w:ind w:left="-1260" w:right="-1614" w:hanging="0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  <w:lang w:val="pt-BR"/>
        </w:rPr>
        <w:t>out.println("&lt;h3&gt;Especialties :&lt;/h3&gt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</w:r>
    </w:p>
    <w:p>
      <w:pPr>
        <w:pStyle w:val="Normal"/>
        <w:shd w:fill="00FFFF" w:val="clear"/>
        <w:ind w:left="-1260" w:right="-1614" w:hanging="0"/>
        <w:rPr/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while (repEsp.hasNext()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</w:t>
      </w:r>
      <w:r>
        <w:rPr>
          <w:rFonts w:cs="Courier New" w:ascii="Courier New" w:hAnsi="Courier New"/>
          <w:sz w:val="16"/>
          <w:szCs w:val="16"/>
        </w:rPr>
        <w:t>MedicalSpeciality esp = (MedicalSpeciality) repEsp.next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</w:t>
      </w:r>
      <w:r>
        <w:rPr>
          <w:rFonts w:cs="Courier New" w:ascii="Courier New" w:hAnsi="Courier New"/>
          <w:sz w:val="16"/>
          <w:szCs w:val="16"/>
        </w:rPr>
        <w:t>out.println("&lt;dd&gt;&lt;dd&gt;" + esp.getDescricao(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 xml:space="preserve">out.println(HTMLCode.closeQueries());            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} catch (ObjectNotFoundException e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ab/>
        <w:t>out.println(HTMLCode.errorPageQueries("This health unit does not have registered specialties."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}catch(Exception e)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println(lib.util.HTMLCode.errorPage("Comunitation error, please try again later."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e.printStackTrace(out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} finally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close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cdo = 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ackage healthwatcher.view.command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complaint.Complaint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complaint.Situa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employee.Employe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view.IFacad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.io.IO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.io.PrintWriter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.util.Calendar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x.servlet.http.HttpSess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InvalidSession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util.HTMLCod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ublic class UpdateComplaintData extends CommandServlet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void executeCommand(IFacade receiver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PrintWriter out = null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try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 = response.getWriter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catch (IOException e1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// TODO Auto-generated catch block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e1.printStackTrace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HttpSession session = request.getSession(false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String obsQueixa = request.getParameter("obsQueixa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Complaint q = null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response.setContentType("text/html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try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if (session == null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throw new InvalidSessionException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q = (Complaint) session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>.getValue(UpdateComplaintSearch.QUEIXA);</w:t>
      </w:r>
    </w:p>
    <w:p>
      <w:pPr>
        <w:pStyle w:val="Normal"/>
        <w:shd w:fill="00FFFF" w:val="clear"/>
        <w:ind w:left="-1260" w:right="-1614" w:hanging="0"/>
        <w:rPr/>
      </w:pPr>
      <w:r>
        <w:rPr>
          <w:rFonts w:cs="Courier New" w:ascii="Courier New" w:hAnsi="Courier New"/>
          <w:sz w:val="16"/>
          <w:szCs w:val="16"/>
        </w:rPr>
        <w:tab/>
        <w:tab/>
        <w:tab/>
      </w:r>
      <w:r>
        <w:rPr>
          <w:rFonts w:cs="Courier New" w:ascii="Courier New" w:hAnsi="Courier New"/>
          <w:sz w:val="16"/>
          <w:szCs w:val="16"/>
          <w:lang w:val="pt-BR"/>
        </w:rPr>
        <w:t>q.setObservacao(obsQueixa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>Calendar agora = Calendar.getInstance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>q.setDataParecer(new lib.util.Date(</w:t>
      </w:r>
    </w:p>
    <w:p>
      <w:pPr>
        <w:pStyle w:val="Normal"/>
        <w:shd w:fill="00FFFF" w:val="clear"/>
        <w:ind w:left="-1260" w:right="-1614" w:hanging="0"/>
        <w:rPr/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ab/>
        <w:tab/>
      </w:r>
      <w:r>
        <w:rPr>
          <w:rFonts w:cs="Courier New" w:ascii="Courier New" w:hAnsi="Courier New"/>
          <w:sz w:val="16"/>
          <w:szCs w:val="16"/>
        </w:rPr>
        <w:t>agora.get(Calendar.DAY_OF_MONTH)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>agora.get(Calendar.MONTH), agora.get(Calendar.YEAR)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Employee employee = (Employee) session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>.getValue(Login.EMPLOYEE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q.setAtendente(employee);</w:t>
      </w:r>
    </w:p>
    <w:p>
      <w:pPr>
        <w:pStyle w:val="Normal"/>
        <w:shd w:fill="00FFFF" w:val="clear"/>
        <w:ind w:left="-1260" w:right="-1614" w:hanging="0"/>
        <w:rPr/>
      </w:pPr>
      <w:r>
        <w:rPr>
          <w:rFonts w:cs="Courier New" w:ascii="Courier New" w:hAnsi="Courier New"/>
          <w:sz w:val="16"/>
          <w:szCs w:val="16"/>
        </w:rPr>
        <w:tab/>
        <w:tab/>
        <w:tab/>
      </w:r>
      <w:r>
        <w:rPr>
          <w:rFonts w:cs="Courier New" w:ascii="Courier New" w:hAnsi="Courier New"/>
          <w:sz w:val="16"/>
          <w:szCs w:val="16"/>
          <w:lang w:val="pt-BR"/>
        </w:rPr>
        <w:t>q.setSituacao(Situation.QUEIXA_FECHADA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</w:r>
    </w:p>
    <w:p>
      <w:pPr>
        <w:pStyle w:val="Normal"/>
        <w:shd w:fill="00FFFF" w:val="clear"/>
        <w:ind w:left="-1260" w:right="-1614" w:hanging="0"/>
        <w:rPr/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</w:r>
      <w:r>
        <w:rPr>
          <w:rFonts w:cs="Courier New" w:ascii="Courier New" w:hAnsi="Courier New"/>
          <w:sz w:val="16"/>
          <w:szCs w:val="16"/>
        </w:rPr>
        <w:t>out.println(HTMLCode.htmlPageAdministrator("Operation executed"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>"Complaint updated" + "&lt;P&gt;" + obsQueixa + "&lt;/P&gt;"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catch (Exception e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.println(lib.util.HTMLCode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>.errorPageAdministrator(e.getMessage()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e.printStackTrace(out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finally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.close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cdo = 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ackage healthwatcher.view.command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Constants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complaint.Complaint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view.IFacad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.io.IO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.io.PrintWriter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x.servlet.http.HttpSess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InvalidSession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ObjectNotFound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util.HTMLCod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util.IteratorDsk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ublic class UpdateComplaintList extends CommandServlet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void executeCommand(IFacade receiver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PrintWriter out= null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try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 = response.getWriter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</w:t>
        <w:tab/>
        <w:t>HttpSession session = request.getSession(false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</w:t>
        <w:tab/>
        <w:t>response.setContentType("text/html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</w:t>
        <w:tab/>
        <w:t>if (session == null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        throw new InvalidSessionException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    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</w:t>
        <w:tab/>
        <w:t>out.println(HTMLCode.open("Queries - Complaint information"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    out.println("&lt;body&gt;&lt;h1&gt;Queries:&lt;br&gt;Querie about complaint&lt;/h1&gt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    out.println("&lt;p&gt;Choose a complaint: &lt;/p&gt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    out.println("&lt;form method=\"POST\" action=\""+Constants.SYSTEM_ACTION+"?operation=UpdateComplaintSearch\"&gt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       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    IteratorDsk repTP = receiver.getComplaintList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    if (repTP==null||!repTP.hasNext()) {                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        out.println("&lt;p&gt;&lt;center&gt;&lt;font color=\"red\"&gt;&lt;b&gt; There isn't any complaints.&lt;/b&gt;&lt;/font&gt;&lt;/center&gt;&lt;/p&gt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    } else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    </w:t>
        <w:tab/>
        <w:t xml:space="preserve">out.println("&lt;div align=\"center\"&gt;&lt;center&gt;&lt;p&gt;&lt;select name=\"numQueixa\" size=\"1\"&gt;");            </w:t>
        <w:tab/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        Complaint tp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        do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            tp = (Complaint) repTP.next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            out.println("&lt;option value=\""      +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                        tp.getCodigo() + "\"&gt; " + 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                        tp.getDescricao()      +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                        " &lt;/OPTION&gt;");                    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        } while (repTP.hasNext(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        repTP.close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        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        out.println("&lt;/select&gt;&lt;/p&gt;&lt;/center&gt;&lt;/div&gt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        out.println("  &lt;div align=\"center\"&gt;&lt;center&gt;&lt;p&gt;&lt;input type=\"submit\" value=\"Search\" name=\"B1\"&gt;&lt;/p&gt;&lt;/center&gt;&lt;/div&gt;&lt;/form&gt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    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    out.println(HTMLCode.closeAdministrator());            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} catch (ObjectNotFoundException e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    out.println(HTMLCode.errorPageQueries("There isn't any complaints"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}catch(InvalidSessionException e)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</w:t>
        <w:tab/>
        <w:t>out.println(HTMLCode.errorPageAdministrator("&lt;p&gt;Ivalid Session! &lt;br&gt;You must &lt;a href=\""+Constants.SYSTEM_LOGIN+"\"&gt;login&lt;/a&gt; again!"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}catch(IOException e)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</w:t>
        <w:tab/>
        <w:t>out.println(HTMLCode.errorPageQueries(e.getMessage()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}catch(Exception e)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</w:t>
        <w:tab/>
        <w:t>out.println(HTMLCode.errorPageQueries("There isn't any complaints"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</w:t>
        <w:tab/>
        <w:t>e.printStackTrace(out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} finally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    out.close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cdo = 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ackage healthwatcher.view.command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Constants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complaint.AnimalComplaint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complaint.Complaint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complaint.FoodComplaint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complaint.Situa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complaint.SpecialComplaint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view.IFacad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.io.IO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.io.PrintWriter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x.servlet.http.HttpSess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InvalidSession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ObjectNotFound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SituationFacade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util.HTMLCod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ublic class UpdateComplaintSearch extends CommandServlet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static final String QUEIXA = "queixa"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void executeCommand(IFacade receiver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PrintWriter out= null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try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out = response.getWriter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HttpSession session = request.getSession(false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response.setContentType("text/html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ab/>
        <w:t>if (session == null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</w:t>
      </w:r>
      <w:r>
        <w:rPr>
          <w:rFonts w:cs="Courier New" w:ascii="Courier New" w:hAnsi="Courier New"/>
          <w:sz w:val="16"/>
          <w:szCs w:val="16"/>
        </w:rPr>
        <w:t>throw new InvalidSessionException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 xml:space="preserve">}  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ab/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int numQueixa = (new Integer(request.getParameter("numQueixa"))).intValue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Complaint q = receiver.searchComplaint(numQueixa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session.putValue(UpdateComplaintSearch.QUEIXA, q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</w:p>
    <w:p>
      <w:pPr>
        <w:pStyle w:val="Normal"/>
        <w:shd w:fill="00FFFF" w:val="clear"/>
        <w:ind w:left="-1260" w:right="-1614" w:hanging="0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  <w:lang w:val="pt-BR"/>
        </w:rPr>
        <w:t>if (q.getSituacao() != Situation.QUEIXA_ABERTA) {</w:t>
      </w:r>
    </w:p>
    <w:p>
      <w:pPr>
        <w:pStyle w:val="Normal"/>
        <w:shd w:fill="00FFFF" w:val="clear"/>
        <w:ind w:left="-1260" w:right="-1614" w:hanging="0"/>
        <w:rPr/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            </w:t>
      </w:r>
      <w:r>
        <w:rPr>
          <w:rFonts w:cs="Courier New" w:ascii="Courier New" w:hAnsi="Courier New"/>
          <w:sz w:val="16"/>
          <w:szCs w:val="16"/>
        </w:rPr>
        <w:t>throw new SituationFacadeException("Complaint not open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println(HTMLCode.open("Update complaint"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println("&lt;script language=\"javascript\"&gt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println("function submeterDados(modulo)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println("{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String a1 = "\"";</w:t>
      </w:r>
    </w:p>
    <w:p>
      <w:pPr>
        <w:pStyle w:val="Normal"/>
        <w:shd w:fill="00FFFF" w:val="clear"/>
        <w:ind w:left="-1260" w:right="-1614" w:hanging="0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  <w:lang w:val="pt-BR"/>
        </w:rPr>
        <w:t>String a2 = "\""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eastAsia="Courier New" w:cs="Courier New"/>
          <w:sz w:val="16"/>
          <w:szCs w:val="16"/>
          <w:lang w:val="pt-BR"/>
        </w:rPr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        </w:t>
      </w:r>
      <w:r>
        <w:rPr>
          <w:rFonts w:cs="Courier New" w:ascii="Courier New" w:hAnsi="Courier New"/>
          <w:sz w:val="16"/>
          <w:szCs w:val="16"/>
          <w:lang w:val="pt-BR"/>
        </w:rPr>
        <w:t>out.println("   var f = document.formAlterarQueixa2;");</w:t>
      </w:r>
    </w:p>
    <w:p>
      <w:pPr>
        <w:pStyle w:val="Normal"/>
        <w:shd w:fill="00FFFF" w:val="clear"/>
        <w:ind w:left="-1260" w:right="-1614" w:hanging="0"/>
        <w:rPr/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println("   if(f.obsQueixa.value ==" + a1 + a2 + ")");</w:t>
      </w:r>
    </w:p>
    <w:p>
      <w:pPr>
        <w:pStyle w:val="Normal"/>
        <w:shd w:fill="00FFFF" w:val="clear"/>
        <w:ind w:left="-1260" w:right="-1614" w:hanging="0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  <w:lang w:val="pt-BR"/>
        </w:rPr>
        <w:t>out.println("   {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        </w:t>
      </w:r>
      <w:r>
        <w:rPr>
          <w:rFonts w:cs="Courier New" w:ascii="Courier New" w:hAnsi="Courier New"/>
          <w:sz w:val="16"/>
          <w:szCs w:val="16"/>
          <w:lang w:val="pt-BR"/>
        </w:rPr>
        <w:t>out.println("           alert(\"Digite o parecer da queixa!\");");</w:t>
      </w:r>
    </w:p>
    <w:p>
      <w:pPr>
        <w:pStyle w:val="Normal"/>
        <w:shd w:fill="00FFFF" w:val="clear"/>
        <w:ind w:left="-1260" w:right="-1614" w:hanging="0"/>
        <w:rPr/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println("           f.obsQueixa.select()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println("           return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println("   }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println("   f.submit()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println("}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println("//--&gt;&lt;/script&gt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println("&lt;body&gt;&lt;h1&gt;Update Complaint:&lt;/h1&gt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println("&lt;form method=\"POST\" name=\"formAlterarQueixa2\" action=\""+Constants.SYSTEM_ACTION+"?operation=UpdateComplaintData\"&gt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println("&lt;div align=\"center\"&gt;&lt;center&gt;&lt;h4&gt;Complaint : " + numQueixa+ "&lt;/h4&gt;&lt;/center&gt;&lt;/div&gt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String t = null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if (q instanceof SpecialComplaint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t = "Special complaint"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} else if (q instanceof FoodComplaint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ab/>
        <w:t>t = "Food complaint"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} else if (q instanceof AnimalComplaint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ab/>
        <w:t>t = "Animal complaint"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.println("&lt;div align=\"center\"&gt;&lt;center&gt;&lt;p&gt;&lt;strong&gt;Complaint kind: "+t+"&lt;/strong&gt;&lt;/p&gt;&lt;/center&gt;&lt;/div&gt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println("&lt;div align=\"center\"&gt;&lt;center&gt;&lt;p&gt;&lt;strong&gt;Description: "+ q.getDescricao() + "&lt;/strong&gt;&lt;/p&gt;&lt;/center&gt;&lt;/div&gt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println("&lt;div align=\"center\"&gt;&lt;center&gt;&lt;p&gt;&lt;strong&gt;Observation (complaint's solution):&lt;/strong&gt;&lt;br&gt;&lt;textarea rows=\"5\" name=\"obsQueixa\" cols=\"22\"&gt;&lt;/textarea&gt;&lt;/p&gt;&lt;/center&gt;&lt;/div&gt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println("&lt;div align=\"center\"&gt;&lt;center&gt;&lt;h4&gt;&lt;input type=\"button\" value=\"Update\" name=\"bt1\" onClick=\"javascript:submeterDados();\"&gt;&lt;input type=\"reset\" value=\"Clear\" name=\"bt2\"&gt;&lt;/h4&gt;&lt;/center&gt;&lt;/div&gt;&lt;/form&gt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println(HTMLCode.closeAdministrator(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} catch (InvalidSessionException e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ab/>
        <w:t>out.println(HTMLCode.errorPageAdministrator("&lt;p&gt;Ivalid Session! &lt;br&gt;You must &lt;a href=\""+Constants.SYSTEM_LOGIN+"\"&gt;login&lt;/a&gt; again!"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catch (ObjectNotFoundException e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.println(HTMLCode.errorPageAdministrator("Complaint does not exist!"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catch (SituationFacadeException e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.println(HTMLCode.errorPageAdministrator("This complaint's status is closed!"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catch(IOException e)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.println(HTMLCode.errorPage(e.getMessage()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finally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close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cdo = 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ackage healthwatcher.view.command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employee.Employe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view.IFacad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.io.IO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.io.PrintWriter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x.servlet.http.HttpSess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InvalidSession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util.HTMLCod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ublic class UpdateEmployeeData extends CommandServlet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void executeCommand(IFacade receiver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PrintWriter out = null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HttpSession session = request.getSession(false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String name = request.getParameter("name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// String password = request.getParameter("password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String newPassword = request.getParameter("newPassword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Employee employee = null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response.setContentType("text/html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try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 = response.getWriter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catch (IOException e1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// TODO Auto-generated catch block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e1.printStackTrace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try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if (session == null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throw new InvalidSessionException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employee = (Employee) session.getValue(Login.EMPLOYEE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employee.setName(name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if (!newPassword.equals("")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employee.setPassword(newPassword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.println(HTMLCode.htmlPageAdministrator("Operation executed"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>"Employee updated"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/>
      </w:pPr>
      <w:r>
        <w:rPr>
          <w:rFonts w:cs="Courier New" w:ascii="Courier New" w:hAnsi="Courier New"/>
          <w:sz w:val="16"/>
          <w:szCs w:val="16"/>
        </w:rPr>
        <w:tab/>
        <w:tab/>
        <w:tab/>
        <w:t>} catch (Exception e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.println(lib.util.HTMLCode.errorPage(e.getMessage()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e.printStackTrace(out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finally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.close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cdo = 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ackage healthwatcher.view.command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Constants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employee.Employe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view.IFacad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.io.FileNotFound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.io.IO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.io.PrintWriter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x.servlet.http.HttpSess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InvalidSession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util.HTMLCod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util.Library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ublic class UpdateEmployeeSearch extends CommandServlet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void executeCommand(IFacade receiver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PrintWriter out = null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HttpSession session = request.getSession(false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response.setContentType("text/html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try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 = response.getWriter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catch (IOException e1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// TODO Auto-generated catch block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e1.printStackTrace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try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if (session == null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throw new InvalidSessionException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Employee employee = (Employee) session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>.getValue(Login.EMPLOYEE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String[] keywords = { "##LOGIN##", "##NAME##"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>"##SERVLET_SERVER_PATH##", "##CLOSE##", "##SYSTEM_ACTION##" }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String[] newWords = { employee.getLogin(), employee.getName()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>Constants.SERVLET_SERVER_PATH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>HTMLCode.closeAdministrator(), Constants.SYSTEM_ACTION  }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.println(Library.getFileListReplace(keywords, newWords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>Constants.FORM_PATH + "UpdateEmployee.html"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catch (InvalidSessionException e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>.println(HTMLCode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ab/>
        <w:tab/>
        <w:t>.errorPageAdministrator("&lt;p&gt;Ivalid Session! &lt;br&gt;You must &lt;a href=\""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ab/>
        <w:tab/>
        <w:tab/>
        <w:tab/>
        <w:t>+ Constants.SYSTEM_LOGIN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ab/>
        <w:tab/>
        <w:tab/>
        <w:tab/>
        <w:t>+ "\"&gt;login&lt;/a&gt; again!"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catch (FileNotFoundException e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.println(HTMLCode.errorPageAdministrator(e.getMessage()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finally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.close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cdo = 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ackage healthwatcher.view.command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healthguide.HealthUnit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view.IFacad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.io.IO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.io.PrintWriter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x.servlet.http.HttpSess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InvalidSession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util.HTMLCod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ublic class UpdateHealthUnitData extends CommandServlet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void executeCommand(IFacade receiver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PrintWriter out = null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try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 = response.getWriter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catch (IOException e1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// TODO Auto-generated catch block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e1.printStackTrace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HttpSession session = request.getSession(true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response.setContentType("text/html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HealthUnit unit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try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ab/>
        <w:t>if (session == null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</w:t>
      </w:r>
      <w:r>
        <w:rPr>
          <w:rFonts w:cs="Courier New" w:ascii="Courier New" w:hAnsi="Courier New"/>
          <w:sz w:val="16"/>
          <w:szCs w:val="16"/>
        </w:rPr>
        <w:t>throw new InvalidSessionException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ab/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ab/>
        <w:t xml:space="preserve">unit = (HealthUnit) session.getValue(UpdateHealthUnitSearch.HEALTH_UNIT);                        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 xml:space="preserve">String descricao = request.getParameter("descricao");            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unit.setDescription(descricao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ab/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println(HTMLCode.htmlPageAdministrator("Operation executed", "Health Unit updated"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} catch(Exception e)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println(lib.util.HTMLCode.errorPage("Comunitation error, please try again later."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} finally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close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cdo = 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/>
      </w:pPr>
      <w:r>
        <w:rPr>
          <w:rFonts w:cs="Courier New" w:ascii="Courier New" w:hAnsi="Courier New"/>
          <w:sz w:val="16"/>
        </w:rPr>
        <w:t xml:space="preserve">package </w:t>
      </w:r>
      <w:r>
        <w:rPr>
          <w:rFonts w:cs="Courier New" w:ascii="Courier New" w:hAnsi="Courier New"/>
          <w:sz w:val="16"/>
          <w:szCs w:val="16"/>
        </w:rPr>
        <w:t>healthwatcher.view.command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Constants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healthguide.HealthUnit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view.IFacad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.io.IO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.io.PrintWriter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x.servlet.http.HttpSess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InvalidSession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ObjectNotFound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util.HTMLCod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util.IteratorDsk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ublic class UpdateHealthUnitList extends CommandServlet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void executeCommand(IFacade receiver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PrintWriter out=null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HttpSession session = request.getSession(false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response.setContentType("text/html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try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out = response.getWriter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    if (session == null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        throw new InvalidSessionException("Invalid Session! &lt;br&gt;&lt;a href=\""+Constants.SYSTEM_LOGIN+"\"&gt;Try again&lt;/a&gt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    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 xml:space="preserve">        out.println("Queries - Complaint information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 xml:space="preserve">        out.println("&lt;body&gt;&lt;h1&gt;Queries:&lt;br&gt;Querie about complaint&lt;/h1&gt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 xml:space="preserve">        out.println("&lt;p&gt;Choose a complaint: &lt;/p&gt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 xml:space="preserve">        out.println("&lt;form method=\"POST\" action=\""+Constants.SYSTEM_ACTION+"?operation=UpdateHealthUnitSearch\"&gt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    out.println("&lt;div align=\"center\"&gt;&lt;center&gt;&lt;p&gt;&lt;select name=\"numUS\" size=\"1\"&gt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   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    IteratorDsk repTP = receiver.getHealthUnitList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    if (repTP==null||!repTP.hasNext()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        out.println("&lt;/select&gt;&lt;/p&gt;&lt;/center&gt;&lt;/div&gt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        out.println("&lt;p&gt;&lt;font color=\"red\"&gt;&lt;b&gt; There isn't any health units.&lt;/b&gt;&lt;/font&gt;&lt;/p&gt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    } else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        HealthUnit tp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        do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            tp = (HealthUnit) repTP.next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            out.println("&lt;option value=\""      +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                        tp.getCode() + "\"&gt; " +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                        tp.getDescription()           +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                        " &lt;/OPTION&gt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        } while (repTP.hasNext(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        repTP.close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        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        out.println("&lt;/select&gt;&lt;/p&gt;&lt;/center&gt;&lt;/div&gt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        out.println("  &lt;div align=\"center\"&gt;&lt;center&gt;&lt;p&gt;&lt;input type=\"submit\" value=\"Search\" name=\"B1\"&gt;&lt;/p&gt;&lt;/center&gt;&lt;/div&gt;&lt;/form&gt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    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    out.println(HTMLCode.closeAdministrator(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} catch (ObjectNotFoundException e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    out.println("There isn't any health units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} catch (InvalidSessionException e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    out.println(e.getMessage());</w:t>
        <w:tab/>
        <w:tab/>
        <w:tab/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} catch (IOException e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out.println(e.getMessage(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}finally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    out.close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cdo = 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ackage healthwatcher.view.command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Constants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healthguide.HealthUnit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view.IFacad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.io.IO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.io.PrintWriter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x.servlet.http.HttpSess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InvalidSession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ObjectNotFound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util.HTMLCod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ublic class UpdateHealthUnitSearch extends CommandServlet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static final String HEALTH_UNIT = "health unit"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void executeCommand(IFacade receiver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 xml:space="preserve">PrintWriter out=null;        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HttpSession session = request.getSession(false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response.setContentType("text/html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 xml:space="preserve">try { 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out = response.getWriter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if (session == null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</w:t>
      </w:r>
      <w:r>
        <w:rPr>
          <w:rFonts w:cs="Courier New" w:ascii="Courier New" w:hAnsi="Courier New"/>
          <w:sz w:val="16"/>
          <w:szCs w:val="16"/>
        </w:rPr>
        <w:t>throw new InvalidSessionException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 xml:space="preserve">}        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println("Update Health Unit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println("&lt;script language=\"javascript\"&gt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println("function submeterDados(modulo)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println("{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String a1 = "\""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String a2 = "\""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        </w:t>
      </w:r>
      <w:r>
        <w:rPr>
          <w:rFonts w:cs="Courier New" w:ascii="Courier New" w:hAnsi="Courier New"/>
          <w:sz w:val="16"/>
          <w:szCs w:val="16"/>
          <w:lang w:val="pt-BR"/>
        </w:rPr>
        <w:t>out.println("   var f = document.formAlterarUnidade2;");</w:t>
      </w:r>
    </w:p>
    <w:p>
      <w:pPr>
        <w:pStyle w:val="Normal"/>
        <w:shd w:fill="00FFFF" w:val="clear"/>
        <w:ind w:left="-1260" w:right="-1614" w:hanging="0"/>
        <w:rPr/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println("   if(f.descricao.value ==" + a1 + a2 + ")");</w:t>
      </w:r>
    </w:p>
    <w:p>
      <w:pPr>
        <w:pStyle w:val="Normal"/>
        <w:shd w:fill="00FFFF" w:val="clear"/>
        <w:ind w:left="-1260" w:right="-1614" w:hanging="0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  <w:lang w:val="pt-BR"/>
        </w:rPr>
        <w:t>out.println("   {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        </w:t>
      </w:r>
      <w:r>
        <w:rPr>
          <w:rFonts w:cs="Courier New" w:ascii="Courier New" w:hAnsi="Courier New"/>
          <w:sz w:val="16"/>
          <w:szCs w:val="16"/>
          <w:lang w:val="pt-BR"/>
        </w:rPr>
        <w:t>out.println("           alert(\"Digite a nova descrição da unidade!\");");</w:t>
      </w:r>
    </w:p>
    <w:p>
      <w:pPr>
        <w:pStyle w:val="Normal"/>
        <w:shd w:fill="00FFFF" w:val="clear"/>
        <w:ind w:left="-1260" w:right="-1614" w:hanging="0"/>
        <w:rPr/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println("           f.descricao.select()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println("           return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println("   }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println("   f.submit()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println("}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println("//--&gt;&lt;/script&gt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println("&lt;body&gt;&lt;h1&gt;Update Health unit:&lt;/h1&gt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int numUS = (new Integer(request.getParameter("numUS"))).intValue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HealthUnit unit = receiver.searchHealthUnit(numUS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session.putValue(UpdateHealthUnitSearch.HEALTH_UNIT, unit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println("&lt;form method=\"POST\" name=\"formAlterarUnidade2\" action=\""+Constants.SYSTEM_ACTION+"?operation=UpdateHealthUnitData\"&gt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 xml:space="preserve">out.println("&lt;div align=\"center\"&gt;&lt;center&gt;&lt;h4&gt;Unit: " + numUS + "&lt;/h4&gt;&lt;/center&gt;&lt;/div&gt;");                      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println("&lt;div align=\"center\"&gt;&lt;center&gt;&lt;p&gt;&lt;strong&gt;Name:&lt;/strong&gt;&lt;br&gt;&lt;input type=\"text\" name=\"descricao\" value=\"" + unit.getDescription() + "\" size=\"60\"&gt;&lt;/p&gt;&lt;/center&gt;&lt;/div&gt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println("&lt;div align=\"center\"&gt;&lt;center&gt;&lt;h4&gt;&lt;input type=\"button\" value=\"Update\" name=\"bt1\" onClick=\"javascript:submeterDados();\"&gt;&lt;input type=\"reset\" value=\"Clear\" name=\"bt2\"&gt;&lt;/h4&gt;&lt;/center&gt;&lt;/div&gt;&lt;/form&gt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 xml:space="preserve">out.println(HTMLCode.closeAdministrator());                                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} catch (ObjectNotFoundException e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println("Health unit does not exist!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} catch (InvalidSessionException e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ab/>
        <w:t>out.println(e.getMessage(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catch (IOException e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.println(e.getMessage(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finally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close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cdo = 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ackage healthwatcher.view.servlets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Constants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.io.IO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.io.PrintWriter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x.servlet.Servlet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x.servlet.http.HttpServletRequest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x.servlet.http.HttpServletRespons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util.HTMLCod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util.Library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ublic class ServletWebServer extends HWServlet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rivate String[] keywords = { "##SYSTEM_ROOT##", "##SYSTEM_ACTION##"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"##SERVLET_SERVER_PATH##", "##CLOSE##" }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rivate String[] newWords = { Constants.SYSTEM_ROOT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Constants.SYSTEM_ACTION, Constants.SERVLET_SERVER_PATH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HTMLCode.closeAdministrator() }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public void doGet(HttpServletRequest request, HttpServletResponse response) throws ServletException, IOException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PrintWriter out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response.setContentType("text/html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String file = request.getParameter("file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if (file == null) file = "index.html"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out = response.getWriter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out.println(Library.getFileListReplace(keywords, newWords, Constants.FORM_PATH+file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out.close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public void doPost(HttpServletRequest request, HttpServletResponse response) throws ServletException, IOException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PrintWriter out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response.setContentType("text/html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String file = request.getParameter("file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out = response.getWriter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out.println(Library.getFileListReplace(keywords, newWords, Constants.FORM_PATH+file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out.close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cdo = 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ackage lib.util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Constants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/**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*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* Classe HTMLCode - possui métodos para facilitar a 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* impressão dos códigos html de saída dos servlets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*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*/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ublic class HTMLCode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rivate static final int REGULAR_PAGE = 1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rivate static final int QUERIES_PAGE = 2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rivate static final int ADMINISTRATOR_PAGE = 3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rivate static String open1(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return "&lt;HTML&gt;&lt;HEAD&gt;&lt;TITLE&gt;"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rivate static String open2(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return "&lt;/TITLE&gt;&lt;/HEAD&gt;"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static String open(String title, String bgColor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return HTMLCode.open1() + title + HTMLCode.open2() + "&lt;body bgcolor=\"" + bgColor + "\"&gt;"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static String open(String title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return HTMLCode.open("Health-Watcher - 2006 - " + title, "white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static String open(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return HTMLCode.open("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static String close(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return "&lt;p&gt;&lt;center&gt;" + HTMLCode.foot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static String closeAdministrator(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return "&lt;p&gt;&lt;center&gt;" + HTMLCode.linkAdministrator() + " - " + HTMLCode.foot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static String closeQueries(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return "&lt;p&gt;&lt;center&gt;" + HTMLCode.linkQueries() + " - " + HTMLCode.foot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rivate static String foot(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return "&lt;a href=\"" + Constants.SYSTEM_INDEX + "\"&gt;" + "Main menu&lt;/a&gt;"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+ "&lt;p&gt;&lt;small&gt;Health-Watcher - 2006&lt;/small&gt;&lt;/center&gt;&lt;/body&gt;&lt;/html&gt;"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rivate static String linkAdministrator(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return link(Constants.SYSTEM_INDEX_ADMINISTRATOR, "Employee's menu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rivate static String linkQueries(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return link(Constants.SYSTEM_QUERIES, "Queries' menu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static String link(String url, String description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return "&lt;a href=\"" + url + "\"&gt;" + description + "&lt;/a&gt;"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static String errorPage(String message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return HTMLCode.htmlPage("Error message", message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static String errorPageAdministrator(String message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return HTMLCode.htmlPage("Administrator - Error message", message, ADMINISTRATOR_PAGE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static String errorPageQueries(String message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return HTMLCode.htmlPage("Queries - Error message", message, QUERIES_PAGE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static String htmlPage(String title, String text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return htmlPage(title, text, REGULAR_PAGE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static String htmlPageQueries(String title, String text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return htmlPage(title, text, QUERIES_PAGE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static String htmlPageAdministrator(String title, String text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return htmlPage(title, text, ADMINISTRATOR_PAGE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static String htmlPage(String title, String text, int pageType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StringBuffer pagina = new StringBuffer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pagina.append(HTMLCode.open(title, "white"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pagina.append("&lt;center&gt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pagina.append("&lt;font face=\"Arial\" color=\"black\" size=+1&gt;" + title + "&lt;/font&gt;&lt;/td&gt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pagina.append("&lt;/center&gt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pagina.append("&lt;font face=\"Arial\" color=\"black\"&gt;&lt;small&gt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pagina.append("&lt;p align=\"center\"&gt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pagina.append(text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pagina.append("&lt;/small&gt;&lt;/font&gt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switch (pageType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case QUERIES_PAGE: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pagina.append(HTMLCode.closeQueries(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break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case ADMINISTRATOR_PAGE: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pagina.append(HTMLCode.closeAdministrator(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break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default: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pagina.append(HTMLCode.close(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return pagina.toString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cdo = 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sectPr>
      <w:type w:val="nextPage"/>
      <w:pgSz w:orient="landscape" w:w="15840" w:h="12240"/>
      <w:pgMar w:left="1440" w:right="1440" w:gutter="0" w:header="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Fontepargpadro">
    <w:name w:val="Fonte parág. padrão"/>
    <w:qFormat/>
    <w:rPr/>
  </w:style>
  <w:style w:type="character" w:styleId="Refdecomentrio">
    <w:name w:val="Ref. de comentário"/>
    <w:basedOn w:val="Fontepargpadro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15T22:41:00Z</dcterms:created>
  <dc:creator>uira</dc:creator>
  <dc:description/>
  <cp:keywords/>
  <dc:language>en-US</dc:language>
  <cp:lastModifiedBy>Marcos</cp:lastModifiedBy>
  <dcterms:modified xsi:type="dcterms:W3CDTF">2006-11-25T23:50:00Z</dcterms:modified>
  <cp:revision>80</cp:revision>
  <dc:subject/>
  <dc:title>CDC = 11</dc:title>
</cp:coreProperties>
</file>