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RemoteException : within(HWClientDistribution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ealthWatcherFacade facad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urns null so that the client cannot really use a faca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cosmetic, but helps to find erro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static * HealthWatcherFacade.getInstance()) &amp;&amp; this(HWServlet+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teratorRMITargetAdapter iteratorTA = new IteratorRMITargetAdapter((LocalIterator) obj, 3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</w:rPr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HealthWatcherFacade getRemoteFacade() {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HealthWatcherFacade) java.rmi.Naming.lookup("//" + healthwatcher.Constants.SERVER_NAME + "/" + healthwatcher.Constants.SYSTEM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istribu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lib.util.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</w:t>
      </w:r>
      <w:r>
        <w:rPr>
          <w:rFonts w:cs="Courier New" w:ascii="Courier New" w:hAnsi="Courier New"/>
          <w:sz w:val="16"/>
          <w:szCs w:val="16"/>
        </w:rPr>
        <w:t>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view.command</w:t>
      </w:r>
      <w:r>
        <w:rPr>
          <w:rFonts w:cs="Courier New" w:ascii="Courier New" w:hAnsi="Courier New"/>
          <w:sz w:val="16"/>
        </w:rPr>
        <w:t>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javax.servlet.http.</w:t>
      </w:r>
      <w:r>
        <w:rPr>
          <w:rFonts w:cs="Courier New" w:ascii="Courier New" w:hAnsi="Courier New"/>
          <w:sz w:val="16"/>
          <w:szCs w:val="16"/>
        </w:rPr>
        <w:t>HttpServletReque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javax.servlet.http.HttpServle</w:t>
      </w:r>
      <w:r>
        <w:rPr>
          <w:rFonts w:cs="Courier New" w:ascii="Courier New" w:hAnsi="Courier New"/>
          <w:sz w:val="16"/>
        </w:rPr>
        <w:t>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eployed cclass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ublic cclass Command </w:t>
      </w:r>
      <w:r>
        <w:rPr>
          <w:rFonts w:cs="Courier New" w:ascii="Courier New" w:hAnsi="Courier New"/>
          <w:sz w:val="16"/>
          <w:szCs w:val="16"/>
        </w:rPr>
        <w:t>wrap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wrappee.executeCommand(((FacadeReceiver) receiver).getFacad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cclass FacadeReceiver extends CommandRecei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ublic IFacade getFacad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turn wrapp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after() : execution</w:t>
      </w:r>
      <w:r>
        <w:rPr>
          <w:rFonts w:cs="Courier New" w:ascii="Courier New" w:hAnsi="Courier New"/>
          <w:sz w:val="16"/>
          <w:szCs w:val="16"/>
        </w:rPr>
        <w:t>(void HWServlet.init(..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Servlet comma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(command), FacadeReceiver(HealthWatcherFacade.getInstanc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commandTrigger(CommandInvoker invoker) :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</w:rPr>
        <w:t>call(* CommandInvoker.trigger()) &amp;&amp; target(invoker) &amp;&amp; this(ServletCommanding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Invoker invoker = new CommandInvok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invoker, Command(command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voker.trig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TODO this is useless and could be removed. Is just here to be fair with aspectj implement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receiver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receiver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receiver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receiver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receiver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receiver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receiver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Parameter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DataParecer(new lib.util.Date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receiver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, Constants.SYSTEM_ACTION 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ceiver.updateHealthUnit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receiver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3T08:46:00Z</dcterms:modified>
  <cp:revision>80</cp:revision>
  <dc:subject/>
  <dc:title>CDC = 11</dc:title>
</cp:coreProperties>
</file>