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get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get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get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get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get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ethods to create repository for each class type. The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reated depend if the system in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ComplaintRepository getComplain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Complain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SpecialityRepository getSpeciality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Speciality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Speciality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IHealthUnitRepository getHealthUnitRepository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HealthUnit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DiseaseRepository getDiseas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Typ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DiseaseTyp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EmployeeRepository getEmployeeRepository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positoryRDB(getPm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new EmployeeRepositoryArray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 Returns the persistence mechanism in u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protected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 xml:space="preserve">int codigo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mployee employee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Complaint q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Complaint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iseaseType t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IteratorDsk repUS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HealthUnitsBySpeciality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IteratorDsk repEs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SpecialitiesByHealthUnit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</w:t>
      </w:r>
      <w:r>
        <w:rPr>
          <w:rFonts w:cs="Courier New" w:ascii="Courier New" w:hAnsi="Courier New"/>
          <w:sz w:val="16"/>
          <w:szCs w:val="16"/>
          <w:lang w:val="pt-BR"/>
        </w:rPr>
        <w:t>updateComplaint</w:t>
      </w:r>
      <w:r>
        <w:rPr>
          <w:rFonts w:cs="Courier New" w:ascii="Courier New" w:hAnsi="Courier New"/>
          <w:sz w:val="16"/>
          <w:szCs w:val="16"/>
        </w:rPr>
        <w:t>(q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updateEmployee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ceiver.updateHealthUnit(uni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5T22:46:00Z</dcterms:modified>
  <cp:revision>85</cp:revision>
  <dc:subject/>
  <dc:title>CDC = 11</dc:title>
</cp:coreProperties>
</file>