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DC = </w:t>
      </w:r>
    </w:p>
    <w:p>
      <w:pPr>
        <w:pStyle w:val="Normal"/>
        <w:ind w:left="-1260" w:right="-161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DO = </w:t>
      </w:r>
    </w:p>
    <w:p>
      <w:pPr>
        <w:pStyle w:val="Normal"/>
        <w:ind w:left="-1260" w:right="-161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DLOC = </w:t>
      </w:r>
    </w:p>
    <w:p>
      <w:pPr>
        <w:pStyle w:val="Normal"/>
        <w:ind w:left="-1260" w:right="-161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distribu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*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*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servlets.*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*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distribution.rmi.IteratorRMISourceAdap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distribution.rmi.IteratorRMITargetAdap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distribution.rmi.MethodExecuto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LocalIterato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ODO - describe this fil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@author Thiago Tonelli Bartolomei &lt;thiago.bartolomei@gmail.com&g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deployed cclass HWClientDistribution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Makes soft the communication exceptions in the clients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declare soft : CommunicationException : call(* IteratorDsk+.*(..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Makes soft remote exceptions raised in this aspec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declare soft : RemoteException : within(HWClientDistribution+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Keeps the remote instanc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HealthWatcherFacade facade = null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* Returns null so that the client cannot really use a facad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This advice is cosmetic, but helps to find errors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Object around() : call(static * HealthWatcherFacade.getInstance()) &amp;&amp; this(HWServlet+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* Redirects the facade methods call to the distributed instance methods using reflection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Object around() : call(* IFacade+.*(..)) &amp;&amp; ! call(static * *.*(..)) &amp;&amp; this(CommandServlet) 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Object obj = MethodExecutor.invoke(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</w:t>
        <w:tab/>
        <w:t>getRemoteFacade(), thisJoinPoint.getSignature().getName(), thisJoinPoint.getArgs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if (obj instanceof LocalIterato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</w:t>
        <w:tab/>
        <w:t>try {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 xml:space="preserve">    </w:t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IteratorRMITargetAdapter iteratorTA = new IteratorRMITargetAdapter((LocalIterator) obj, 3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</w:t>
        <w:tab/>
        <w:tab/>
      </w:r>
      <w:r>
        <w:rPr>
          <w:rFonts w:cs="Courier New" w:ascii="Courier New" w:hAnsi="Courier New"/>
          <w:sz w:val="16"/>
          <w:szCs w:val="16"/>
        </w:rPr>
        <w:t>return new IteratorRMISourceAdapter(iteratorTA, (LocalIterator) obj, 3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</w:t>
        <w:tab/>
        <w:t>} catch (Remote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</w:t>
        <w:tab/>
        <w:tab/>
        <w:t>throw new RuntimeException(e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</w:t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return obj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* Retrieves the remote instance, creating if needed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private synchronized HealthWatcherFacade getRemoteFacade() {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facade =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System.out.println("About to lookup...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facade = (HealthWatcherFacade) java.rmi.Naming.lookup("//" + healthwatcher.Constants.SERVER_NAME + "/" + healthwatcher.Constants.SYSTEM_NAME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System.out.println("Remote DisqueSaude found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java.rmi.RemoteException rmiEx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rmiInitExceptionHandling(rmiEx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java.rmi.NotBoundException rmiEx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rmiInitExceptionHandling(rmiEx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java.net.MalformedURLException rmiEx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rmiInitExceptionHandling(rmiEx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rotected void rmiInitExceptionHandling(Throwable exception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String error =  "&lt;p&gt;****************************************************&lt;br&gt;" +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"Error during servlet initialization!&lt;br&gt;" +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"The exception message is:&lt;br&gt;&lt;dd&gt;" + exception.getMessage() +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"&lt;p&gt;You may have to restart the servlet container.&lt;br&gt;" +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"*******************************************************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ystem.out.println(error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exceptionHandling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servlets.*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*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ODO - describe this fil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@author Thiago Tonelli Bartolomei &lt;thiago.bartolomei@gmail.com&g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deployed cclass HWDistributionExceptionHandler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void around(HttpServletResponse response) :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xecution(* HWServlet+.do*(HttpServletRequest, HttpServletResponse)) &amp;&am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args(.., respons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rintWriter 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proceed(respons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Communica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out.println(lib.util.HTMLCode.errorPage("Comunic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RuntimeException(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exceptionHandling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spons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servlets.*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*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ODO - describe this fil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@author Thiago Tonelli Bartolomei &lt;thiago.bartolomei@gmail.com&g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deployed cclass HWPersistenceExceptionHandler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void around(HttpServletResponse response) :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xecution(* HWServlet+.do*(HttpServletRequest, HttpServletResponse)) &amp;&am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args(.., respons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roceed(respons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ab/>
        <w:t>PrintWriter 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&lt;P&gt; " + e.getMessage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} catch (IOException ex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ab/>
        <w:t>throw new RuntimeException(ex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exceptionHandling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spons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servlets.*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*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ODO - describe this fil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@author Thiago Tonelli Bartolomei &lt;thiago.bartolomei@gmail.com&g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deployed cclass HWTransactionExceptionHandler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void around(HttpServletResponse response) :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xecution(* HWServlet+.do*(HttpServletRequest, HttpServletResponse)) &amp;&am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args(.., respons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roceed(respons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PrintWriter 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"&lt;P&gt; " + e.getMessage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} catch (IOException ex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ab/>
        <w:t>throw new RuntimeException(ex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ind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ackage healthwatcher.aspects.pattern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healthwatcher.business.HealthWatcherFacade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</w:rPr>
        <w:t>import healthwatcher</w:t>
      </w:r>
      <w:r>
        <w:rPr>
          <w:rFonts w:cs="Courier New" w:ascii="Courier New" w:hAnsi="Courier New"/>
          <w:sz w:val="16"/>
          <w:szCs w:val="16"/>
        </w:rPr>
        <w:t>.view.servlets.*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CommandServle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ConfigRMI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GetDataForSearchByDiseaseTyp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GetDataForSearchBy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GetDataForSearchBySpecial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InsertAnim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Insert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InsertFood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InsertSpeci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Logi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LoginMenu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SearchComplaintDa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SearchDiseaseDa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SearchHealthUnitsBySpecial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SearchSpecialtiesBy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ComplaintDa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ComplaintLi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ComplaintSearch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EmployeeDa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EmployeeSearch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HealthUnitDa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HealthUnitList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>import healthwatcher.view.command</w:t>
      </w:r>
      <w:r>
        <w:rPr>
          <w:rFonts w:cs="Courier New" w:ascii="Courier New" w:hAnsi="Courier New"/>
          <w:sz w:val="16"/>
        </w:rPr>
        <w:t>.UpdateHealthUnitSearch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java.util.Hashtabl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</w:rPr>
        <w:t>import javax.servlet.http.</w:t>
      </w:r>
      <w:r>
        <w:rPr>
          <w:rFonts w:cs="Courier New" w:ascii="Courier New" w:hAnsi="Courier New"/>
          <w:sz w:val="16"/>
          <w:szCs w:val="16"/>
        </w:rPr>
        <w:t>HttpServletRequest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>import javax.servlet.http.HttpServle</w:t>
      </w:r>
      <w:r>
        <w:rPr>
          <w:rFonts w:cs="Courier New" w:ascii="Courier New" w:hAnsi="Courier New"/>
          <w:sz w:val="16"/>
        </w:rPr>
        <w:t>tRespons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lib.patterns.*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lang w:val="pt-BR"/>
        </w:rPr>
      </w:pPr>
      <w:r>
        <w:rPr>
          <w:rFonts w:cs="Courier New" w:ascii="Courier New" w:hAnsi="Courier New"/>
          <w:sz w:val="16"/>
          <w:lang w:val="pt-BR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lang w:val="pt-BR"/>
        </w:rPr>
      </w:pPr>
      <w:r>
        <w:rPr>
          <w:rFonts w:eastAsia="Courier New" w:cs="Courier New" w:ascii="Courier New" w:hAnsi="Courier New"/>
          <w:sz w:val="16"/>
          <w:lang w:val="pt-BR"/>
        </w:rPr>
        <w:t xml:space="preserve"> </w:t>
      </w:r>
      <w:r>
        <w:rPr>
          <w:rFonts w:cs="Courier New" w:ascii="Courier New" w:hAnsi="Courier New"/>
          <w:sz w:val="16"/>
          <w:lang w:val="pt-BR"/>
        </w:rPr>
        <w:t>* TODO - describe this fil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lang w:val="pt-BR"/>
        </w:rPr>
      </w:pPr>
      <w:r>
        <w:rPr>
          <w:rFonts w:eastAsia="Courier New" w:cs="Courier New" w:ascii="Courier New" w:hAnsi="Courier New"/>
          <w:sz w:val="16"/>
          <w:lang w:val="pt-BR"/>
        </w:rPr>
        <w:t xml:space="preserve"> </w:t>
      </w:r>
      <w:r>
        <w:rPr>
          <w:rFonts w:cs="Courier New" w:ascii="Courier New" w:hAnsi="Courier New"/>
          <w:sz w:val="16"/>
          <w:lang w:val="pt-BR"/>
        </w:rPr>
        <w:t xml:space="preserve">*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lang w:val="pt-BR"/>
        </w:rPr>
      </w:pPr>
      <w:r>
        <w:rPr>
          <w:rFonts w:eastAsia="Courier New" w:cs="Courier New" w:ascii="Courier New" w:hAnsi="Courier New"/>
          <w:sz w:val="16"/>
          <w:lang w:val="pt-BR"/>
        </w:rPr>
        <w:t xml:space="preserve"> </w:t>
      </w:r>
      <w:r>
        <w:rPr>
          <w:rFonts w:cs="Courier New" w:ascii="Courier New" w:hAnsi="Courier New"/>
          <w:sz w:val="16"/>
          <w:lang w:val="pt-BR"/>
        </w:rPr>
        <w:t>* @author Thiago Tonelli Bartolomei &lt;thiago.bartolomei@gmail.com&gt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lang w:val="pt-BR"/>
        </w:rPr>
        <w:t xml:space="preserve"> </w:t>
      </w:r>
      <w:r>
        <w:rPr>
          <w:rFonts w:cs="Courier New" w:ascii="Courier New" w:hAnsi="Courier New"/>
          <w:sz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ublic deployed cclass ServletCommanding extends CommandProtocol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Hashtable commandTabl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</w:rPr>
        <w:tab/>
        <w:t xml:space="preserve">public cclass Command </w:t>
      </w:r>
      <w:r>
        <w:rPr>
          <w:rFonts w:cs="Courier New" w:ascii="Courier New" w:hAnsi="Courier New"/>
          <w:sz w:val="16"/>
          <w:szCs w:val="16"/>
        </w:rPr>
        <w:t>wrap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public void executeCommand(CommandReceiver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</w:t>
        <w:tab/>
        <w:t>wrappee.executeCommand(((FacadeReceiver) receiver).getFacad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ublic cclass FacadeReceiver extends CommandReceiver wraps IFacade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public IFacade getFacade(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return wrappe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ConfigRMI</w:t>
        <w:tab/>
        <w:tab/>
        <w:t xml:space="preserve">             = "ConfigRMI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GetDataForSearchByDiseaseType = "SearchByDiseaseType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GetDataForSearchByHealthUnit  = "SearchByHealthUni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GetDataForSearchBySpeciality  = "SearchBySpecialty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InsertAnimalComplaint         = "InsertAnimalComplain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InsertEmployee                = "InsertEmployee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InsertFoodComplaint           = "InsertFoodComplain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InsertSpecialComplaint        = "InsertSpecialComplain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Login                         = "Login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LoginMenu                     = "LoginMenu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SearchComplaintData           = "SearchComplaintData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SearchDiseaseData             = "SearchDiseaseData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SearchHealthUnitsBySpecialty  = "SearchHealthUnitsBySpecialty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SearchSpecialtiesByHealthUnit = "SearchSpecialtiesByHealthUni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UpdateComplaintData           = "UpdateComplaintData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UpdateComplaintList           = "UpdateComplaintLis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UpdateComplaintSearch         = "UpdateComplaintSearch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UpdateEmployeeData            = "UpdateEmployeeData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UpdateEmployeeSearch          = "UpdateEmployeeSearch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UpdateHealthUnitData          = "UpdateHealthUnitData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UpdateHealthUnitSearch        = "UpdateHealthUnitSearch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UpdateHealthUnitList          = "UpdateHealthUnitLis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</w:rPr>
        <w:tab/>
        <w:t>after() : execution</w:t>
      </w:r>
      <w:r>
        <w:rPr>
          <w:rFonts w:cs="Courier New" w:ascii="Courier New" w:hAnsi="Courier New"/>
          <w:sz w:val="16"/>
          <w:szCs w:val="16"/>
        </w:rPr>
        <w:t>(void HWServlet.init(..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mandTable = new Hashtabl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ConfigRMI, new ConfigRMI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GetDataForSearchByDiseaseType, new GetDataForSearchByDiseaseTyp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GetDataForSearchByHealthUnit, new GetDataForSearchByHealthUni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ab/>
        <w:t xml:space="preserve"> </w:t>
        <w:tab/>
        <w:t>registerCommand(CommandGetDataForSearchBySpeciality, new GetDataForSearchBySpeciality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InsertAnimalComplaint, new InsertAnimalComplain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InsertEmployee, new InsertEmploye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InsertFoodComplaint, new InsertFoodComplain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InsertSpecialComplaint, new InsertSpecialComplain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Login, new Login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LoginMenu, new LoginMenu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SearchComplaintData, new SearchComplaintData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SearchDiseaseData, new SearchDiseaseData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SearchHealthUnitsBySpecialty, new SearchHealthUnitsBySpecialty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SearchSpecialtiesByHealthUnit, new SearchSpecialtiesByHealthUni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ComplaintData, new UpdateComplaintData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ComplaintList, new UpdateComplaintLis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ComplaintSearch, new UpdateComplaintSearch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EmployeeData, new UpdateEmployeeData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EmployeeSearch, new UpdateEmployeeSearch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HealthUnitData, new UpdateHealthUnitData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HealthUnitSearch, new UpdateHealthUnitSearch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HealthUnitList, new UpdateHealthUnitLis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Register this command with this key in the command table and uses i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as a key to the health watcher facade in the protocol's tabl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void registerCommand(String key, CommandServlet command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mandTable.put(key, command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setReceiver(Command(command), FacadeReceiver(HealthWatcherFacade.getInstanc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The join points after which to execute the command. This replaces th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normally scattered myCommand.execute() calls. In this example, a call to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&lt;code&gt;Button.clicked()&lt;/code&gt; triggers the execution of the command.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@param invoker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           the object invoking the command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pointcut commandTrigger(CommandInvoker invoker) :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</w:r>
      <w:r>
        <w:rPr>
          <w:rFonts w:cs="Courier New" w:ascii="Courier New" w:hAnsi="Courier New"/>
          <w:sz w:val="16"/>
        </w:rPr>
        <w:t>call(* CommandInvoker.trigger()) &amp;&amp; target(invoker) &amp;&amp; this(ServletCommanding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Before the execution of the servlet, create an invoker object for the operation and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register the mappings in the protocol. This is needed, because HK implementation only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support a 1-1 mapping between invoker and command. Since we have only the servlet as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an invoker, we need to create this objects to fake invokers.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It is not needed to unregister, because the mapping uses a weak hash map which releases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mappings when references are gone.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before(HttpServletRequest request, HttpServletResponse response) :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(execution(void HWServlet.doPost(HttpServletRequest, HttpServletResponse)) ||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execution(void HWServlet.doGet(HttpServletRequest, HttpServletResponse))) &amp;&amp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args(request, response) &amp;&amp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within(HWServle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ring operation = (String) request.getParameter("operation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mandServlet command = (CommandServlet) commandTable.get(operation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mand.setRequest(reques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.setReponse(respons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Invoker invoker = new CommandInvok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etCommand(invoker, Command(command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nvoker.trigg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servle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HealthWatcher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ServletConfig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Servlet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que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spons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HWServlet extends Http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TODO this is useless and could be removed. Is just here to be fair with aspectj implementation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IFacade facade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init(ServletConfig config) throws Servlet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facade = HealthWatcherFacade.getInstan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doPost(HttpServletRequest request, HttpServletResponse response) throws ServletException, IO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doGet(HttpServletRequest request, HttpServletResponse response) throws ServletException, IO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DiseaseTyp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GetDataForSearchByDiseaseType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HTMLCode.open("Queries - Disease information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body&gt;&lt;h1&gt;Queries:&lt;br&gt;Querie about diseases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p&gt;Choose a disease: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.println("&lt;form method=\"POST\" action=\""+Constants.SYSTEM_ACTION+"?operation=SearchDiseaseData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println("&lt;div align=\"center\"&gt;&lt;center&gt;&lt;p&gt;&lt;select name=\"codTipoDoenca\" size=\"1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teratorDsk repTP = receiver.getDiseaseType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repTP == null || !repTP.hasNex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.println("&lt;p&gt;&lt;font color=\"red\"&gt;&lt;b&gt; There isn't diseases registered.&lt;/b&gt;&lt;/font&gt;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DiseaseType t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do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tp = (DiseaseType) repTP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option value=\"" + tp.getCode() + "\"&gt;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tp.getName() + " &lt;/OPTION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while (repTP.hasNex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pTP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.println("&lt;div align=\"center\"&gt;&lt;center&gt;&lt;p&gt;&lt;input type=\"submit\" value=\"Consultar\" name=\"B1\"&gt;&lt;/p&gt;&lt;/center&gt;&lt;/div&gt;&lt;/form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Queries("There isn't registered disease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GetDataForSearchByHealthUnit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HTMLCode.open("Queries - Specialtie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.println("&lt;body&gt;&lt;h1&gt;Queries:&lt;br&gt;Search Specialties of a Health unit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p&gt;Choose a health unit: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form method=\"POST\"action=\""+Constants.SYSTEM_ACTION+"?operation=SearchSpecialtiesByHealthUnit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println("&lt;div align=\"center\"&gt;&lt;center&gt;&lt;p&gt;&lt;select name=\"codUnidadeSaude\" size=\"1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teratorDsk repUS = receiver.getPartialHealthUni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repUS.hasNex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 There isn't registered health units.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HealthUnit u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do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us = (HealthUnit) repUS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option value=\"" + us.getCode() + "\"&gt;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us.getDescription() + " &lt;/OPTION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while (repUS.hasNex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pUS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.println("&lt;div align=\"center\"&gt;&lt;center&gt;&lt;p&gt;&lt;input type=\"submit\" value=\"Consultar\" name=\"B1\"&gt;&lt;/p&gt;&lt;/center&gt;&lt;/div&gt;&lt;/form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"&lt;P&gt; Nenhuma unidade de saude foi cadastrada&lt;/P&gt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</w:r>
      <w:r>
        <w:rPr>
          <w:rFonts w:cs="Courier New" w:ascii="Courier New" w:hAnsi="Courier New"/>
          <w:sz w:val="16"/>
          <w:szCs w:val="16"/>
        </w:rPr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MedicalSpecial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GetDataForSearchBySpeciality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HTMLCode.open("Queries - Health Unit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.println("&lt;body&gt;&lt;h1&gt;Queries:&lt;br&gt;Search Health units by Medical specialty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p&gt;Choose a specialty: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form method=\"POST\"action=\""+Constants.SYSTEM_ACTION+"?operation=SearchHealthUnitsBySpecialty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println("&lt;div align=\"center\"&gt;&lt;center&gt;&lt;p&gt;&lt;select name=\"codEspecialidade\" size=\"1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teratorDsk repEsp = receiver.getSpeciality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repEsp.hasNex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There isn't registered specialties.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MedicalSpeciality es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do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esp = (MedicalSpeciality) repEsp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option value=\"" + esp.getCodigo() + "\"&gt;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sp.getDescricao() + " &lt;/OPTION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while (repEsp.hasNex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pEsp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.println(" &lt;div align=\"center\"&gt;&lt;center&gt;&lt;p&gt;&lt;input type=\"submit\" value=\"Consultar\" name=\"B1\"&gt;&lt;/p&gt;&lt;/center&gt;&lt;/div&gt;&lt;/form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"&lt;P&gt; Nenhuma especialidade foi cadastrada&lt;/P&gt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</w:r>
      <w:r>
        <w:rPr>
          <w:rFonts w:cs="Courier New" w:ascii="Courier New" w:hAnsi="Courier New"/>
          <w:sz w:val="16"/>
          <w:szCs w:val="16"/>
        </w:rPr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Error!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Anim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Calenda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Da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InsertAnimalComplaint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Complaint queix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descricaoQueixa = request.getParameter("descricaoQueix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observacaoQueixa = request.getParameter("observacaoQueix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nomeSolicitante = request.getParameter("nome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ruaSolicitante = request.getParameter("rua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ompSolicitante = request.getParameter("comp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bairroSolicitante = request.getParameter("bairro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idadeSolicitante = request.getParameter("cidade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ufSolicitante = request.getParameter("uf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epSolicitante = request.getParameter("cepSolicitante 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telefoneSolicitante = request.getParameter("telefone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Address endSolicitante = new Address(rua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omp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ep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uf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telefone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idade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bairroSolicitan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emailSolicitante = request.getParameter("email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nomeAnimal = request.getParameter("nomeAnima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hort qtdeAnimal = Short.parseShort(request.getParameter("qtdeAnimal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diaIncomodo = Integer.parseInt(request.getParameter("diaIncomodo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mesIncomodo = Integer.parseInt(request.getParameter("mesIncomodo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anoIncomodo = Integer.parseInt(request.getParameter("anoIncomodo")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ruaOcorrencia = request.getParameter("rua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ompOcorrencia = request.getParameter("comp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bairroOcorrencia = request.getParameter("bairro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idadeOcorrencia = request.getParameter("cidade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ufOcorrencia = request.getParameter("uf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epOcorrencia = request.getParameter("cepOcorrencia 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telefoneOcorrencia = request.getParameter("telefone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Address endOcorrencia = new Address(ruaOcorrencia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ompOcorrenci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epOcorrenci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ufOcorrenci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telefoneOcorrenci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idadeOcorrenci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bairroOcorrenci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Calendar agora              = Calendar.getInstan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queixa = new AnimalComplaint(nomeSolicitante, descricaoQueixa, observacaoQueixa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ab/>
        <w:tab/>
        <w:t xml:space="preserve"> </w:t>
      </w:r>
      <w:r>
        <w:rPr>
          <w:rFonts w:cs="Courier New" w:ascii="Courier New" w:hAnsi="Courier New"/>
          <w:sz w:val="16"/>
          <w:szCs w:val="16"/>
        </w:rPr>
        <w:t>emailSolicitante, null, 1, null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 xml:space="preserve"> new Date(agora.get(Calendar.DAY_OF_MONTH), agora.get(Calendar.MONTH)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Courier New" w:ascii="Courier New" w:hAnsi="Courier New"/>
          <w:sz w:val="16"/>
          <w:szCs w:val="16"/>
          <w:lang w:val="pt-BR"/>
        </w:rPr>
        <w:t>agora.get(Calendar.YEAR)), endSolicitante, qtdeAnimal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new Date(diaIncomodo, mesIncomodo,anoIncomodo), nomeAnimal,endOcorrenci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codigo = receiver.insertComplaint(queix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HTMLCode.htmlPage("Complaint inserted",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"&lt;p&gt; &lt;h2&gt; Animal Complaint inserted&lt;/h2&gt; &lt;/p&gt;" +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 xml:space="preserve">"&lt;p&gt; &lt;h2&gt; Save the complaint number: " + codigo + "&lt;/h2&gt; &lt;/p&gt;"))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AlreadyInserte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("Complaint already inserted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Vali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 xml:space="preserve">out.println(HTMLCode.errorPage("Unespected error. Try to contact the support team."))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(InvalidDate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("Invalid date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clos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InsertEmployee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mployee 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HttpSession session = request.getSession(fals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session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Complaint Normal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name = request.getParameter("nam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login = request.getParameter("login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password = request.getParameter("password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mployee = new Employee(login, password, nam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ceiver.insert(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htmlPageAdministrator("Operation executed"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"Employee inserted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AlreadyInserte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Vali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nvalidSess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Food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Calenda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InsertFoodComplaint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// Queixa Normal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descricaoQueixa = request.getParameter("descricaoQueix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observacaoQueixa = request.getParameter("observacaoQueix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nomeSolicitante = request.getParameter("nome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uaSolicitante = request.getParameter("rua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ompSolicitante = request.getParameter("comp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bairroSolicitante = 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Parameter("bairro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idadeSolicitante = 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Parameter("cidade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ufSolicitante = request.getParameter("uf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epSolicitante = request.getParameter("cepSolicitante 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telefoneSolicitante = 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Parameter("telefone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Address endSolicitante = new Address(rua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compSolicitante, cepSolicitante, uf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telefoneSolicitante, cidadeSolicitante, bairroSolicitan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emailSolicitante = request.getParameter("email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// Queixa Alimentar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// String nomeVitima = request.getParameter("nomeVitim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uaVitima = request.getParameter("ruaVitim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ompVitima = request.getParameter("compVitim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bairroVitima = request.getParameter("bairroVitim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idadeVitima = request.getParameter("cidadeVitim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ufVitima = request.getParameter("ufVitim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epVitima = request.getParameter("cepVitima 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telefoneVitima = request.getParameter("telefoneVitim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Address endVitima = new Address(ruaVitima, compVitima, cepVitim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ufVitima, telefoneVitima, cidadeVitima, bairroVitim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hort qtdeComensais = Short.parseShort(request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.getParameter("qtdeComensai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hort qtdeDoentes = Short.parseShort(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getParameter("qtdeDoente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hort qtdeInternacoes = Short.parseShort(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getParameter("qtdeInternacoe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hort qtdeObitos = Short.parseShort(request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.getParameter("qtdeObito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localAtendimento = request.getParameter("localAtendimento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efeicaoSuspeita = request.getParameter("refeicaoSuspeit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Calendar agora = Calendar.getInstan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Complaint queixa = new FoodComplaint(nome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descricaoQueixa, observacaoQueixa, emailSolicitante, null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1, null, new Date(agora.get(Calendar.DAY_OF_MONTH), agora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.get(Calendar.MONTH), agora.get(Calendar.YEAR))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endSolicitante, qtdeComensais, qtdeDoente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qtdeInternacoes, qtdeObitos, localAtendiment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refeicaoSuspeita, endVitim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int codigo = receiver.insertComplaint(queix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out.println(HTMLCode.htmlPage("Complaint inserted"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"&lt;p&gt; &lt;h2&gt; Food Complaint inserted&lt;/h2&gt; &lt;/p&gt;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p&gt; &lt;h2&gt; Save the complaint number: " + codigo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h2&gt; &lt;/p&gt;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AlreadyInsertedException e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sta queixa jah existe no BD")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ValidException e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rro ao inserir esta queixa")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peci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Calenda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InsertSpecialComplaint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// Queixa Normal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descricaoQueixa = request.getParameter("descricaoQueix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observacaoQueixa = request.getParameter("observacaoQueix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nomeSolicitante = request.getParameter("nome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uaSolicitante = request.getParameter("rua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ompSolicitante = request.getParameter("comp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bairroSolicitante = 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Parameter("bairro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idadeSolicitante = 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Parameter("cidade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ufSolicitante = request.getParameter("uf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epSolicitante = request.getParameter("cepSolicitante 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telefoneSolicitante = 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Parameter("telefone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Address endSolicitante = new Address(rua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compSolicitante, cepSolicitante, uf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telefoneSolicitante, cidadeSolicitante, bairroSolicitan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emailSolicitante = request.getParameter("email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// Queixa Diversa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short idade = Short.parseShort(request.getParameter("idade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instrucao = request.getParameter("instrucao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String ocupacao = request.getParameter("ocupacao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uaOcorrencia = request.getParameter("rua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ompOcorrencia = request.getParameter("comp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bairroOcorrencia = request.getParameter("bairro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idadeOcorrencia = request.getParameter("cidade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ufOcorrencia = request.getParameter("uf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epOcorrencia = request.getParameter("cepOcorrencia 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telefoneOcorrencia = 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Parameter("telefone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Address endOcorrencia = new Address(ruaOcorrencia, compOcorrenci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cepOcorrencia, ufOcorrencia, telefoneOcorrenci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cidadeOcorrencia, bairroOcorrenci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Calendar agora = Calendar.getInstan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Complaint queixa = new SpecialComplaint(nome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descricaoQueixa, observacaoQueixa, emailSolicitante, null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1, null, new Date(agora.get(Calendar.DAY_OF_MONTH), agora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.get(Calendar.MONTH), agora.get(Calendar.YEAR))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endSolicitante, idade, instrucao, ocupacao, endOcorrenci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int codigo = receiver.insertComplaint(queix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htmlPage("Complaint inserted"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"&lt;p&gt; &lt;h2&gt; Special Complaint inserted&lt;/h2&gt; &lt;/p&gt;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p&gt; &lt;h2&gt; Save the complaint number: " + codigo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h2&gt; &lt;/p&gt;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AlreadyInsertedException e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sta queixa jah existe no BD")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ValidException e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rro ao inserir esta queixa")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File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Libra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Login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[] keywords = { "##SYSTEM_ROOT##", "##SERVLET_SERVER_PATH##"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"##CLOSE##", "##SYSTEM_ACTION##" }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[] newWords = { Constants.SYSTEM_ROOT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nstants.SERVLET_SERVER_PATH, HTMLCode.closeAdministrator(), Constants.SYSTEM_ACTION }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final String EMPLOYEE = "employee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HttpSession session = request.getSession(tru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tring login = request.getParameter("login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String password = request.getParameter("password");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mployee employee = receiver.searchEmployee(login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employee.validatePassword(password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session.putValue(Login.EMPLOYEE, 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 xml:space="preserve">out.println(Library.getFileListReplace(keywords, newWords, Constants.FORM_PATH+"MenuEmployee.html"));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else {                 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HTMLCode.errorPage("Invalid password! &lt;br&gt;&lt;a href=\""+Constants.SYSTEM_LOGIN+"\"&gt;Try again&lt;/a&gt;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errorPage("Invalid login! &lt;br&gt;&lt;a href=\""+Constants.SYSTEM_LOGIN+"\"&gt;Try again&lt;/a&gt;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File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errorPage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} finally {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Libra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LoginMenu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[] keywords = { "##SYSTEM_ROOT##", "##SERVLET_SERVER_PATH##"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"##CLOSE##", "##SYSTEM_ACTION##" }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[] newWords = { Constants.SYSTEM_ROOT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nstants.SERVLET_SERVER_PATH, HTMLCode.closeAdministrator(), Constants.SYSTEM_ACTION }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HttpSession session = request.getSession(fals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session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"Invalid Session! &lt;br&gt;&lt;a href=\""+Constants.SYSTEM_LOGIN+"\"&gt;Try again&lt;/a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rary.getFileListReplace(keywords, newWords, Constants.FORM_PATH+"MenuEmployee.html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} finally {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Anim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Food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peci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archComplaintData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nt codQueixa = Integer.parseInt(request.getParameter("codQueixa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mplaint q = receiver.searchComplaint(codQueix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open("Queries - Complaint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body&gt;&lt;h1&gt;Search response&lt;br&gt;Complaint: " + codQueixa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+ "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Complaint code: " + q.getCodigo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Special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 = "Special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if (q instanceof Food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 = "Food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if (q instanceof Animal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 = "Animal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Complaint kind: " + t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Complainer: " + q.getSolicitante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E-mail: " + q.getEmail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Complaint's description: " + q.getDescricao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Observation: " + q.getObservacao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.getDataQueixa() !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Date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lib.util.Date.format(q.getDataQueixa()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it-IT"/>
        </w:rPr>
        <w:t>lib.util.Date.FORMATO1) + "&lt;/P&gt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s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.getSituacao() == Situation.QUEIXA_ABERT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sit = "Open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if (q.getSituacao() == Situation.QUEIXA_FECHAD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sit = "Closed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sit = "Suspended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Status: " + sit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if (q.getSituacao() == Situation.QUEIXA_FECHADA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if (q.getDataParecer() !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Observation Date: "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+ lib.util.Date.format(q.getDataParecer()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it-IT"/>
        </w:rPr>
        <w:t>lib.util.Date.FORMATO1) + "&lt;/P&gt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Address end = q.getEnderecoSolicitant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end !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Complainer's address: " + end.getStreet() + ",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end.getComplement() + " Province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end.getNeighbourhood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ZIP code: " + end.getZip() + " City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end.getCity() + " State: " + end.getState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 Phone number: " + end.getPhone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Food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people that ate the meal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QtdeComensais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sick people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QtdeDoentes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people checked into a hospital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QtdeInternacoes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deaths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QtdeObitos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Place of medical care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LocalAtendimento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Suspicious meal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RefeicaoSuspeita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nd = ((FoodComplaint) q).getEnderecoDoent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end !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Person sick's address: " + end.getStreet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," + end.getComplement() + " Province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Neighbourhood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ZIP code: " + end.getZip() + " City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City() + " State: " + end.getState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 Phone number: " + end.getPhone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Animal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nimal: " + ((AnimalComplaint) q).getAnimal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animals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AnimalComplaint) q).getAnimalQuantity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((AnimalComplaint) q).getInconvenienceDate() !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Date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lib.util.Date.format(((AnimalComplaint) q)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it-IT"/>
        </w:rPr>
        <w:t>.getInconvenienceDate()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  <w:tab/>
        <w:tab/>
        <w:tab/>
        <w:tab/>
        <w:tab/>
        <w:tab/>
        <w:t>lib.util.Date.FORMATO1) + "&lt;/P&gt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nd = ((AnimalComplaint) q).getOccurenceLocalAddres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end !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Person sick's address: " + end.getStreet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," + end.getComplement() + " Province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Neighbourhood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ZIP code: " + end.getZip() + " City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City() + " State: " + end.getState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 Phone number: " + end.getPhone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Special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Years old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SpecialComplaint) q).getIdade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School level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SpecialComplaint) q).getInstrucao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Ocuppation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SpecialComplaint) q).getOcupacao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nd = ((SpecialComplaint) q).getEnderecoOcorrencia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end !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Person sick's address: " + end.getStreet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," + end.getComplement() + " Province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Neighbourhood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ZIP code: " + end.getZip() + " City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City() + " State: " + end.getState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 Phone number: " + end.getPhone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.errorPageQueries("Complaint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+ codQueixa + " not found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.errorPageQueries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archHealthUnitsBySpecialty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int codigoEsp =  Integer.parseInt(request.getParameter("codEspecialidade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IteratorDsk repUS = receiver.searchHealthUnitsBySpeciality(codigoEsp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open("Queries - Health Unit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Querie result&lt;br&gt;Health units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&lt;h3&gt;Medical specialty: " + codigoEsp + "&lt;/h3&gt;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h3&gt;Health units:&lt;/h3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while (repUS.hasNex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HealthUnit us = (HealthUnit) repUS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 xml:space="preserve">out.println("&lt;dd&gt;&lt;dd&gt;" + us.getDescription());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closeQueri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"&lt;P&gt; " + e.getMessage() + " &lt;/P&gt;");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(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.util.HTMLCode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MedicalSpecial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archSpecialtiesByHealthUnit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int codigoUS = Integer.parseInt(request.getParameter("codUnidadeSaude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teratorDsk repEsp = receiver.searchSpecialitiesByHealthUnit(codigoU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open("Queries - Especialtie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Querie result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&lt;h3&gt;Health unit: " + codigoUS+ " &lt;/h3&gt;&lt;/P&gt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&lt;h3&gt;Especialties :&lt;/h3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while (repEsp.hasNex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MedicalSpeciality esp = (MedicalSpeciality) repEsp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&lt;dd&gt;&lt;dd&gt;" + esp.getDescricao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HTMLCode.closeQueries());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Queries("This health unit does not have registered specialties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(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.util.HTMLCode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Calenda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ComplaintData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HttpSession session = request.getSession(fals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ring obsQueixa = request.getParameter("obsQueix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plaint q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session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q = (Complaint) session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getValue(UpdateComplaintSearch.QUEIXA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q.setObservacao(obsQueix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q.setSituacao(Situation.QUEIXA_FECHAD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Calendar agora = Calendar.getInstan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q.setDataParecer(new lib.util.Date(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agora.get(Calendar.DAY_OF_MONTH)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agora.get(Calendar.MONTH), agora.get(Calendar.YEAR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mployee employee = (Employee) session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getValue(Login.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q.setAtendente(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ceiver.updateComplaint(q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htmlPageAdministrator("Operation executed"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"Complaint updated" + "&lt;P&gt;" + obsQueixa + "&lt;/P&gt;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ComplaintList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rintWriter out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</w:t>
        <w:tab/>
        <w:t>HttpSession session = request.getSession(fals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</w:t>
        <w:tab/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if (session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out.println(HTMLCode.open("Queries - Complaint information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"&lt;body&gt;&lt;h1&gt;Queries:&lt;br&gt;Querie about complaint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"&lt;p&gt;Choose a complaint: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"&lt;form method=\"POST\" action=\""+Constants.SYSTEM_ACTION+"?operation=UpdateComplaintSearch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IteratorDsk repTP = receiver.getComplain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if (repTP==null||!repTP.hasNext()) {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&lt;p&gt;&lt;center&gt;&lt;font color=\"red\"&gt;&lt;b&gt; There isn't any complaints.&lt;/b&gt;&lt;/font&gt;&lt;/center&gt;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</w:t>
        <w:tab/>
        <w:t xml:space="preserve">out.println("&lt;div align=\"center\"&gt;&lt;center&gt;&lt;p&gt;&lt;select name=\"numQueixa\" size=\"1\"&gt;");            </w:t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Complaint t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do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tp = (Complaint) repTP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out.println("&lt;option value=\""      +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tp.getCodigo() + "\"&gt; " +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tp.getDescricao()      +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" &lt;/OPTION&gt;");    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} while (repTP.hasNex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repTP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  &lt;div align=\"center\"&gt;&lt;center&gt;&lt;p&gt;&lt;input type=\"submit\" value=\"Search\" name=\"B1\"&gt;&lt;/p&gt;&lt;/center&gt;&lt;/div&gt;&lt;/form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HTMLCode.closeAdministrator());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HTMLCode.errorPageQueries("There isn't any complaint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catch(InvalidSession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out.println(HTMLCode.errorPageAdministrator("&lt;p&gt;Ivalid Session! &lt;br&gt;You must &lt;a href=\""+Constants.SYSTEM_LOGIN+"\"&gt;login&lt;/a&gt; again!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catch(IO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out.println(HTMLCode.errorPageQueries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catch(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out.println(HTMLCode.errorPageQueries("There isn't any complaint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Anim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Food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peci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SituationFacad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ComplaintSearch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final String QUEIXA = "queixa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HttpSession session = request.getSession(fals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if (session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numQueixa = (new Integer(request.getParameter("numQueixa"))).intValu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Complaint q = receiver.searchComplaint(numQueix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ession.putValue(UpdateComplaintSearch.QUEIXA, q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if (q.getSituacao() != Situation.QUEIXA_ABERTA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SituationFacadeException("Complaint not open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open("Update complaint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script language=\"javascript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function submeterDados(modulo)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{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a1 = "\""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a2 = "\"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var f = document.formAlterarQueixa2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if(f.obsQueixa.value ==" + a1 + a2 + ")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{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        alert(\"Digite o parecer da queixa!\")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f.obsQueixa.select()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return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}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f.submit()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}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//--&gt;&lt;/script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Update Complaint: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form method=\"POST\" name=\"formAlterarQueixa2\" action=\""+Constants.SYSTEM_ACTION+"?operation=UpdateComplaintData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h4&gt;Complaint : " + numQueixa+ "&lt;/h4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Special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 = "Special complaint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 else if (q instanceof Food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>t = "Food complaint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 else if (q instanceof Animal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>t = "Animal complaint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div align=\"center\"&gt;&lt;center&gt;&lt;p&gt;&lt;strong&gt;Complaint kind: "+t+"&lt;/strong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p&gt;&lt;strong&gt;Description: "+ q.getDescricao() + "&lt;/strong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p&gt;&lt;strong&gt;Observation (complaint's solution):&lt;/strong&gt;&lt;br&gt;&lt;textarea rows=\"5\" name=\"obsQueixa\" cols=\"22\"&gt;&lt;/textarea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h4&gt;&lt;input type=\"button\" value=\"Update\" name=\"bt1\" onClick=\"javascript:submeterDados();\"&gt;&lt;input type=\"reset\" value=\"Clear\" name=\"bt2\"&gt;&lt;/h4&gt;&lt;/center&gt;&lt;/div&gt;&lt;/form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closeAdministrator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InvalidSess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Administrator("&lt;p&gt;Ivalid Session! &lt;br&gt;You must &lt;a href=\""+Constants.SYSTEM_LOGIN+"\"&gt;login&lt;/a&gt; again!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Administrator("Complaint does not exist!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SituationFacade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Administrator("This complaint's status is closed!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(IO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EmployeeData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HttpSession session = request.getSession(fals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ring name = request.getParameter("nam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String password = request.getParameter("password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ring newPassword = request.getParameter("newPassword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mployee employee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session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mployee = (Employee) session.getValue(Login.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mployee.setName(nam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newPassword.equals(""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mployee.setPassword(newPassword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htmlPageAdministrator("Operation executed"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"Employee updated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ceiver.updateEmployee(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.errorPage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File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Libra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EmployeeSearch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HttpSession session = request.getSession(fals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session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mployee employee = (Employee) session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getValue(Login.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[] keywords = { "##LOGIN##", "##NAME##"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"##SERVLET_SERVER_PATH##", "##CLOSE##", "##SYSTEM_ACTION##" }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[] newWords = { employee.getLogin(), employee.getName()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Constants.SERVLET_SERVER_PATH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HTMLCode.closeAdministrator(), Constants.SYSTEM_ACTION  }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rary.getFileListReplace(keywords, newWord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Constants.FORM_PATH + "UpdateEmployee.html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nvalidSess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println(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.errorPageAdministrator("&lt;p&gt;Ivalid Session! &lt;br&gt;You must &lt;a href=\"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  <w:tab/>
        <w:t>+ Constants.SYSTEM_LOGIN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  <w:tab/>
        <w:t>+ "\"&gt;login&lt;/a&gt; again!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File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HealthUnitData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HttpSession session = request.getSession(tru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HealthUnit 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if (session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 xml:space="preserve">unit = (HealthUnit) session.getValue(UpdateHealthUnitSearch.HEALTH_UNIT);        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String descricao = request.getParameter("descricao");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unit.setDescription(descrica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htmlPageAdministrator("Operation executed", "Health Unit updated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receiver.updateHealthUnit(uni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(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.util.HTMLCode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</w:rPr>
        <w:t xml:space="preserve">package </w:t>
      </w:r>
      <w:r>
        <w:rPr>
          <w:rFonts w:cs="Courier New" w:ascii="Courier New" w:hAnsi="Courier New"/>
          <w:sz w:val="16"/>
          <w:szCs w:val="16"/>
        </w:rPr>
        <w:t>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HealthUnitList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rintWriter out=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HttpSession session = request.getSession(fals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if (session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throw new InvalidSessionException("Invalid Session! &lt;br&gt;&lt;a href=\""+Constants.SYSTEM_LOGIN+"\"&gt;Try again&lt;/a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      out.println("Queries - Complaint information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      out.println("&lt;body&gt;&lt;h1&gt;Queries:&lt;br&gt;Querie about complaint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      out.println("&lt;p&gt;Choose a complaint: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      out.println("&lt;form method=\"POST\" action=\""+Constants.SYSTEM_ACTION+"?operation=UpdateHealthUnitSearch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"&lt;div align=\"center\"&gt;&lt;center&gt;&lt;p&gt;&lt;select name=\"numUS\" size=\"1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IteratorDsk repTP = receiver.getHealthUni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if (repTP==null||!repTP.hasNex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&lt;p&gt;&lt;font color=\"red\"&gt;&lt;b&gt; There isn't any health units.&lt;/b&gt;&lt;/font&gt;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HealthUnit t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do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tp = (HealthUnit) repTP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out.println("&lt;option value=\""      +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tp.getCode() + "\"&gt; " +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tp.getDescription()           +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" &lt;/OPTION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} while (repTP.hasNex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repTP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  &lt;div align=\"center\"&gt;&lt;center&gt;&lt;p&gt;&lt;input type=\"submit\" value=\"Search\" name=\"B1\"&gt;&lt;/p&gt;&lt;/center&gt;&lt;/div&gt;&lt;/form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HTMLCode.closeAdministrator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"There isn't any health units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InvalidSess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e.getMessage());</w:t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IO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e.getMessag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HealthUnitSearch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final String HEALTH_UNIT = "health unit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PrintWriter out=null;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HttpSession session = request.getSession(fals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try {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session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Update Health Unit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script language=\"javascript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function submeterDados(modulo)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{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a1 = "\"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a2 = "\"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var f = document.formAlterarUnidade2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if(f.descricao.value ==" + a1 + a2 + ")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{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        alert(\"Digite a nova descrição da unidade!\")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f.descricao.select()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return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}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f.submit()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}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//--&gt;&lt;/script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Update Health unit: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numUS = (new Integer(request.getParameter("numUS"))).intValu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HealthUnit unit = receiver.searchHealthUnit(numU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ession.putValue(UpdateHealthUnitSearch.HEALTH_UNIT, uni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form method=\"POST\" name=\"formAlterarUnidade2\" action=\""+Constants.SYSTEM_ACTION+"?operation=UpdateHealthUnitData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"&lt;div align=\"center\"&gt;&lt;center&gt;&lt;h4&gt;Unit: " + numUS + "&lt;/h4&gt;&lt;/center&gt;&lt;/div&gt;");      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p&gt;&lt;strong&gt;Name:&lt;/strong&gt;&lt;br&gt;&lt;input type=\"text\" name=\"descricao\" value=\"" + unit.getDescription() + "\" size=\"60\"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h4&gt;&lt;input type=\"button\" value=\"Update\" name=\"bt1\" onClick=\"javascript:submeterDados();\"&gt;&lt;input type=\"reset\" value=\"Clear\" name=\"bt2\"&gt;&lt;/h4&gt;&lt;/center&gt;&lt;/div&gt;&lt;/form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HTMLCode.closeAdministrator());                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Health unit does not exist!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InvalidSess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e.getMessag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e.getMessag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servle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Servlet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que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spons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Libra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rvletWebServer extends HW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[] keywords = { "##SYSTEM_ROOT##", "##SYSTEM_ACTION##"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"##SERVLET_SERVER_PATH##", "##CLOSE##" }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[] newWords = { Constants.SYSTEM_ROOT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nstants.SYSTEM_ACTION, Constants.SERVLET_SERVER_PATH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HTMLCode.closeAdministrator() }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doGet(HttpServletRequest request, HttpServletResponse response) throws ServletException, IO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tring file = request.getParameter("fil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if (file == null) file = "index.html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.println(Library.getFileListReplace(keywords, newWords, Constants.FORM_PATH+fil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doPost(HttpServletRequest request, HttpServletResponse response) throws ServletException, IO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tring file = request.getParameter("fil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.println(Library.getFileListReplace(keywords, newWords, Constants.FORM_PATH+fil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lib.uti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Classe HTMLCode - possui métodos para facilitar a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impressão dos códigos html de saída dos servlets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HTMLCod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int REGULAR_PAGE = 1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int QUERIES_PAGE = 2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int ADMINISTRATOR_PAGE = 3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String open1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"&lt;HTML&gt;&lt;HEAD&gt;&lt;TITLE&gt;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String open2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"&lt;/TITLE&gt;&lt;/HEAD&gt;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open(String title, String bgColo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TMLCode.open1() + title + HTMLCode.open2() + "&lt;body bgcolor=\"" + bgColor + "\"&gt;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open(String titl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TMLCode.open("Health-Watcher - 2006 - " + title, "whi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ope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TMLCode.open("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clos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"&lt;p&gt;&lt;center&gt;" + HTMLCode.foo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closeAdministrator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"&lt;p&gt;&lt;center&gt;" + HTMLCode.linkAdministrator() + " - " + HTMLCode.foo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closeQuerie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"&lt;p&gt;&lt;center&gt;" + HTMLCode.linkQueries() + " - " + HTMLCode.foo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String foo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"&lt;a href=\"" + Constants.SYSTEM_INDEX + "\"&gt;" + "Main menu&lt;/a&gt;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+ "&lt;p&gt;&lt;small&gt;Health-Watcher - 2006&lt;/small&gt;&lt;/center&gt;&lt;/body&gt;&lt;/html&gt;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String linkAdministrator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link(Constants.SYSTEM_INDEX_ADMINISTRATOR, "Employee's menu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String linkQuerie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link(Constants.SYSTEM_QUERIES, "Queries' menu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link(String url, String description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"&lt;a href=\"" + url + "\"&gt;" + description + "&lt;/a&gt;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errorPage(String messag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TMLCode.htmlPage("Error message", messag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errorPageAdministrator(String messag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TMLCode.htmlPage("Administrator - Error message", message, ADMINISTRATOR_PAG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errorPageQueries(String messag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TMLCode.htmlPage("Queries - Error message", message, QUERIES_PAG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htmlPage(String title, String tex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tmlPage(title, text, REGULAR_PAG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htmlPageQueries(String title, String tex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tmlPage(title, text, QUERIES_PAG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htmlPageAdministrator(String title, String tex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tmlPage(title, text, ADMINISTRATOR_PAG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htmlPage(String title, String text, int pageTyp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ringBuffer pagina = new StringBuff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agina.append(HTMLCode.open(title, "white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agina.append("&lt;center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agina.append("&lt;font face=\"Arial\" color=\"black\" size=+1&gt;" + title + "&lt;/font&gt;&lt;/td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agina.append("&lt;/center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agina.append("&lt;font face=\"Arial\" color=\"black\"&gt;&lt;small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agina.append("&lt;p align=\"center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agina.append(tex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agina.append("&lt;/small&gt;&lt;/font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witch (pageTyp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ase QUERIES_PAGE: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agina.append(HTMLCode.closeQueri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brea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ase ADMINISTRATOR_PAGE: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agina.append(HTMLCode.closeAdministrator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brea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default: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agina.append(HTMLCode.clos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pagina.toString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18:41:00Z</dcterms:created>
  <dc:creator>uira</dc:creator>
  <dc:description/>
  <cp:keywords/>
  <dc:language>en-US</dc:language>
  <cp:lastModifiedBy>greenwop</cp:lastModifiedBy>
  <dcterms:modified xsi:type="dcterms:W3CDTF">2007-07-03T11:36:00Z</dcterms:modified>
  <cp:revision>82</cp:revision>
  <dc:subject/>
  <dc:title>CDC = 11</dc:title>
</cp:coreProperties>
</file>