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model.employee.Employe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</w:t>
      </w:r>
      <w:r>
        <w:rPr>
          <w:rFonts w:cs="Courier New" w:ascii="Courier New" w:hAnsi="Courier New"/>
          <w:sz w:val="16"/>
        </w:rPr>
        <w:t>business.employee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</w:t>
      </w:r>
      <w:r>
        <w:rPr>
          <w:rFonts w:cs="Courier New" w:ascii="Courier New" w:hAnsi="Courier New"/>
          <w:sz w:val="16"/>
          <w:szCs w:val="16"/>
        </w:rPr>
        <w:t>pointcut sy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Timestamp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vate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TimestampRecord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atic Map records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"0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(Complaint complaint) : execution(* ComplaintRepositoryRDB.search(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cords.put(complaint.getCodigo() + "", new TimestampRecord(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imestampRecord record = (TimestampRecord) records.get(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// This prevents 2 different clients from accessing at the same tim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cord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epositoryException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_COP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record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throw 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RuntimeException(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(record.getTimestamp() + 1 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ords.remove(rec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urns null so that the client cannot really use a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cosmetic, but helps to find erro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static * HealthWatcherFacade.getInstance()) &amp;&amp; this(HWServlet+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Server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esarHost host = new CaesarHost(healthwatcher.Constants.SERVER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ost.publish(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mand wrap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Receiver extends CommandReceiver wrap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IFacade get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wrapp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(* CommandInvoker.trigger()) &amp;&amp; target(invoker) &amp;&amp; this(ServletCommanding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Object around(): ! within(HWDataCollection+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call(Complain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MedicalSpeciality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HealthUni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Employee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DiseaseRecord+.new(..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get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get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get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get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get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ethods to create repository for each class type. The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reated depend if the system in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ComplaintRepository getComplain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Complain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SpecialityRepository getSpeciality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peciality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Speciality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HealthUnitRepository getHealthUni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HealthUni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DiseaseRepository getDiseas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Typ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DiseaseTyp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EmployeeRepository getEmploye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Employe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* *.getInstance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hort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nimalQuantity = animalQuantity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this.inconvenienceDate =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 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curenceLocalAddress =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 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Quantity =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convenienceDate =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curenceLocalAddress =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ring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rivate String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Numero fica vazio por enquanto - no Repositorio ele eh inicializad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codig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solicitante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this.observacao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atendente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situacao =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Parecer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Queixa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Solicitante = enderecoSolicitant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endente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codigo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Parecer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Queixa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return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Solicitante = enderecoSolicitant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cao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ituacao =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return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this.solicitante = solicitant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rivate int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rivate int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rivate int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 =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Doentes =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Internacoes =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Obitos =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localAtendimento =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refeicaoSuspeita =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Doente =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Doente =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calAtendimento =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Comens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 =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Doentes =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Internacoes =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Obitos =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this.refeicaoSuspeita =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hort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idade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nstrucao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ocupacao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Ocorrencia = 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strucao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upacao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 xml:space="preserve">int codigo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mployee employee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Complaint q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iseaseType tp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IteratorDsk repUS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IteratorDsk repEsp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</w:t>
      </w:r>
      <w:r>
        <w:rPr>
          <w:rFonts w:cs="Courier New" w:ascii="Courier New" w:hAnsi="Courier New"/>
          <w:sz w:val="16"/>
          <w:szCs w:val="16"/>
          <w:lang w:val="pt-BR"/>
        </w:rPr>
        <w:t>updateComplaint</w:t>
      </w:r>
      <w:r>
        <w:rPr>
          <w:rFonts w:cs="Courier New" w:ascii="Courier New" w:hAnsi="Courier New"/>
          <w:sz w:val="16"/>
          <w:szCs w:val="16"/>
        </w:rPr>
        <w:t>(q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updateEmployee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ceiver.updateHealthUnit(uni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5T22:35:00Z</dcterms:modified>
  <cp:revision>82</cp:revision>
  <dc:subject/>
  <dc:title>CDC = 11</dc:title>
</cp:coreProperties>
</file>