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Close output after command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Note that this is a distribution concern, because the retries in the distribution forc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he close just after all retries are don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Address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import java.sql.SQL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Ma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Ma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nnection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QL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oftSQL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Map persistenceLocalVariable = new HashMa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</w:t>
        <w:tab/>
        <w:t>----------------------------------AddressRepositoryRDB------------------------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String sql): (call(* Statement.executeQuery(String))&amp;&amp; args(sql) ) &amp;&amp; withincode(public Address Address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sq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searchAddress() : execution(public Address AddressRepositoryRDB.search(in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oftSQLException e) : search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PersistenceMechanismException e) /*throws RepositoryException*/ : search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B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----------------------------------ComplaintRepositoryRDB.update------------------------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) throwing (PersistenceMechanismException e) /*throws RepositoryException*/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public void ComplaintRepositoryRDB.update(Compla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ATUALIZ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internalUpdateComplaint() : execution(* ComplaintRepositoryRDB.internal_update(Complaint, String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String sql): (call(* Statement.executeUpdate(String))&amp;&amp; args(sql) 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withincode(* ComplaintRepositoryRDB.internal_update(Complaint, String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sq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oftSQLException e) : internalUpdate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</w:t>
        <w:tab/>
        <w:t>----------------------------------ComplaintRepositoryRDB.insert------------------------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insertComplaint() : execution(public int ComplaintRepositoryRDB.insert(Complain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PersistenceMechanismException e) /*throws RepositoryException*/ : insert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INCLUS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String consulta): (call(* Statement.executeQuery(String)) &amp;&amp; args(consulta) 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withincode(public int ComplaintRepositoryRDB.insert(Compla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consul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oftSQLException e) : insert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----------------------------------PersistenceMechanism.connect---------------------------------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connectPersistenceMechanism() : execution(* PersistenceMechanism.connec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PersistenceMechanism obj) :</w:t>
        <w:tab/>
        <w:t>connectPersistenceMechanism() &amp;&amp; this(obj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obj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.incCurrentMirr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j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x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ConnectionPersistenceMechanismException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GET_CANAL_COMUNICACAO, obj.getUr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----------------------------------PersistenceMechanism.getCommunicationChannel()---------------------------------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getCommunicationChannel() :execution(Object PersistenceMechanism.getCommunicationChanne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PersistenceMechanism obj) : getCommunicationChannel() &amp;&amp; this(obj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proceed(obj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.incCurrentMirr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j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obj.getCommunicationChannel(false).createStatem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x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ConnectionPersistenceMechanismException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GET_CANAL_COMUNICACAO, obj.getUr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.Update</w:t>
      </w:r>
      <w:r>
        <w:rPr>
          <w:rFonts w:cs="Courier New" w:ascii="Courier New" w:hAnsi="Courier New"/>
          <w:sz w:val="16"/>
        </w:rPr>
        <w:t>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</w:t>
        <w:tab/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</w:t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    </w:t>
        <w:tab/>
        <w:t>}</w:t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after() : </w:t>
      </w:r>
      <w:r>
        <w:rPr>
          <w:rFonts w:cs="Courier New" w:ascii="Courier New" w:hAnsi="Courier New"/>
          <w:sz w:val="16"/>
          <w:szCs w:val="16"/>
        </w:rPr>
        <w:t>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SymptomSubject extends Subject wraps Symptom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MedicalSpecialitySubject extends Subject wraps MedicalSpeciality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Symptom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Symptom(((Symptom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MedicalSpeciality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MedicalSpeciality(((MedicalSpeciality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Sympto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Subject((Symptom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MedicalSpeciality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dicalSpecialitySubject((MedicalSpeciality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ymptom s) : where() &amp;&amp; call(* Symptom+.set*(..)) &amp;&amp; target(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ubject(s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MedicalSpeciality m) : where() &amp;&amp; call(* MedicalSpeciality+.set*(..)) &amp;&amp; target(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Subject(m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// TODO: FALTA INCLUIR OS SINTOMAS JUNTO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HealthUnit 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Medical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Symptom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teratorDsk repT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MedicalSpeciality speciality = receiver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teratorDsk repTP = receiver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ymptom symptom = receiver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</w:t>
      </w:r>
      <w:r>
        <w:rPr>
          <w:rFonts w:cs="Courier New" w:ascii="Courier New" w:hAnsi="Courier New"/>
          <w:sz w:val="16"/>
          <w:szCs w:val="16"/>
        </w:rPr>
        <w:t>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6T04:47:00Z</dcterms:modified>
  <cp:revision>92</cp:revision>
  <dc:subject/>
  <dc:title>CDC = 11</dc:title>
</cp:coreProperties>
</file>