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*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business</w:t>
      </w:r>
      <w:r>
        <w:rPr>
          <w:rFonts w:cs="Courier New" w:ascii="Courier New" w:hAnsi="Courier New"/>
          <w:sz w:val="16"/>
        </w:rPr>
        <w:t>.healthguide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employee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disease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symptom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pointcut </w:t>
      </w:r>
      <w:r>
        <w:rPr>
          <w:rFonts w:cs="Courier New" w:ascii="Courier New" w:hAnsi="Courier New"/>
          <w:sz w:val="16"/>
          <w:szCs w:val="16"/>
        </w:rPr>
        <w:t>synchronizationPoints(Object o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* EmployeeRecord.insert(Employe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DiseaseRecord.insert(DiseaseType)) ||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</w:t>
      </w:r>
      <w:r>
        <w:rPr>
          <w:rFonts w:cs="Courier New" w:ascii="Courier New" w:hAnsi="Courier New"/>
          <w:sz w:val="16"/>
        </w:rPr>
        <w:t xml:space="preserve"> SymptomRecord.insert(Symptom)) )&amp;&amp; args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before(Object o) : synchronizationPoints(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oncurrencyManager manager = getManager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if (manager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manager.beginExecution(getKey(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fter(Object o) : synchronizationPoints(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oncurrencyManager manager = getManager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if (manager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manager.endExecution(getKey(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rotected </w:t>
      </w:r>
      <w:r>
        <w:rPr>
          <w:rFonts w:cs="Courier New" w:ascii="Courier New" w:hAnsi="Courier New"/>
          <w:sz w:val="16"/>
          <w:szCs w:val="16"/>
        </w:rPr>
        <w:t>ConcurrencyManager getManager(Object 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Diseas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disease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Symptom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symptom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getKey(Object 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((Employee) o).getLogi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Diseas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"" + ((DiseaseType) o)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Symptom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"" + ((Symptom) o)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Copyright (c) 2006 Macacos.org. All Rights Reserv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This library is free software; you can redistribute it and/or modify it under the terms of the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GNU Lesser General Public License as published by the Free Software Foundation; either version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2.1 of the License, or (at your option) any later version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This library is distributed in the hope that it will be useful, but WITHOUT ANY WARRANTY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without even the implied warranty of MERCHANTABILITY or FITNESS FOR A PARTICULAR PURPOSE.  See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GNU Lesser General Public License for more detail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You should have received a copy of the GNU Lesser General Public License along with this 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f not, write to the Free Software Foundation, Inc., 51 Franklin St, Fifth Floor, Boston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A  02110-1301  US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You can find the license also here: http://www.gnu.org/copyleft/lesser.htm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Created on Sep 15, 2006 by Thiago Tonelli Bartolomei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-------------------------------------------------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          \             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           \            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              __        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         w  c(..)o      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          \__(o)        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              /\        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           w_/(_)-~     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               /|       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              | \       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              m  m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Timestamp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vate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TimestampRecord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atic Map records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"0", "SCBS_queixa", complaint.getCodigo() 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returning(Complaint complaint) : execution(* ComplaintRepositoryRDB.search(int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cords.put(complaint.getCodigo() + "", new TimestampRecord(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imestampRecord record = (TimestampRecord) records.get(complaint.getCodigo() 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// This prevents 2 different clients from accessing at the same time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cord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record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throw 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RuntimeException(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(record.getTimestamp() + 1 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ords.remove(rec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class HWClientDistribution {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facadeCalls() : call(* IFacade+.*(..)) &amp;&amp; ! call(static * *.*(..)) &amp;&amp; this(CommandServle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Server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esarHost host = new CaesarHost(healthwatcher.Constants.SERVER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ost.publish(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aesar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RMIClientDistribution extend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facadeCall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bject obj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 = MethodExecutor.invok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aesar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 = retry(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 catch (Throwable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}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ries again. Makes facade null to rebind the faca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retry(String methodName, Object[] param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MethodExecutor.invok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getRemoteFacade(), methodName, params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hrowable 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RMIServerDistribution extends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serverStar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esarHost host = new CaesarHost(healthwatcher.Constants.SERVER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ost.publish(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aesar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mand wrap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wrappee.executeCommand(((FacadeReceiver) receiver).getFacad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Receiver extends CommandReceiver wrap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IFacade get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wrapp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ity              = "InsertMedicalSpeciali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ymptom                 = "InsertSymptom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HealthUnit              = "Insert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DiseaseType             = "Insert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Data          </w:t>
        <w:tab/>
        <w:t xml:space="preserve"> = "UpdateSymptom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Search        </w:t>
        <w:tab/>
        <w:t xml:space="preserve"> = "UpdateSymptom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List          </w:t>
        <w:tab/>
        <w:t xml:space="preserve"> = "UpdateSymptom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Data   = "UpdateMedicalSpeciality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Search = "UpdateMedicalSpeciality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List   = "UpdateMedicalSpeciality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ity, new InsertMedical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ymptom, new InsertSympto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HealthUnit, new Insert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DiseaseType, new Insert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Data, new UpdateSymptom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Search, new UpdateSymptom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List, new UpdateSymptom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Data, new UpdateMedicalSpeciality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Search, new UpdateMedicalSpeciality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List, new UpdateMedicalSpeciality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(* CommandInvoker.trigger()) &amp;&amp; target(invoker) &amp;&amp; this(ServletCommanding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mplements the observer protocol for the Health Watcher System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subjec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plaintSubject extends Subject wraps Complaint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EmployeeSubject extends Subject wraps Employee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HealthUnitSubject extends Subject wraps HealthUnit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SymptomSubject extends Subject wraps Symptom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MedicalSpecialitySubject extends Subject wraps MedicalSpeciality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ob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Observer extends Obser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notify(Subject subjec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subject instanceof Employee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Employee(((Employee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Complain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Complaint(((ComplaintSubject) subject).wrappee);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HealthUni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HealthUnit(((HealthUnit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Symptom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Symptom(((Symptom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MedicalSpeciality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MedicalSpeciality(((MedicalSpeciality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Soft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fines where we apply the advi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where() :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When a value is stored in the session, create a subject and store the observer to it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Object o) : where() &amp;&amp; call(* CommandRequest+.put(String, Object)) &amp;&amp; args(..,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ject s = getSubject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.addObserver(FacadeObser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rmines if the object is a su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ubject getSubject(Object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Subject((Employee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ComplaintSubject((Complain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HealthUni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HealthUnitSubject((HealthUni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Symptom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SymptomSubject((Symptom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MedicalSpeciality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MedicalSpecialitySubject((MedicalSpeciality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ct chang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) : where() &amp;&amp; call(* Employee+.set*(..)) &amp;&amp; target(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Subject(e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where() &amp;&amp; call(* Complaint+.set*(..)) &amp;&amp; target(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Subject(c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HealthUnit h) : where() &amp;&amp; call(* HealthUnit+.set*(..)) &amp;&amp; target(h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Subject(h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ymptom s) : where() &amp;&amp; call(* Symptom+.set*(..)) &amp;&amp; target(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ubject(s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MedicalSpeciality m) : where() &amp;&amp; call(* MedicalSpeciality+.set*(..)) &amp;&amp; target(m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Subject(m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Sérgio Soar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ymptom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Object around(): ! within(HWDataCollection+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call(Complain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MedicalSpeciality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HealthUni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Employee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Disease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SymptomRecord+.new(..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Abstract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(type.equals(Symptom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SymptomRecord(factory.createSymptom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Repository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* *.getInstance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HWPersistence.aspect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ymptom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ymptomRepository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Record(ISymptom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rep.exists(symptom.getCode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Symptom symptom) throws ObjectNotFoundException,</w:t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.update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insert(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esp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Especialidade.insert(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MedicalSpeciality esp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Especialidade.update(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ymptomRecord 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Record = new Symptom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insert(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ityRecord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Record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Record.search(num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Record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Record.update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search(num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ityRecord.update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Record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>package health</w:t>
      </w:r>
      <w:r>
        <w:rPr>
          <w:rFonts w:cs="Courier New" w:ascii="Courier New" w:hAnsi="Courier New"/>
          <w:sz w:val="16"/>
          <w:szCs w:val="16"/>
        </w:rPr>
        <w:t>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Input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</w:t>
      </w:r>
      <w:r>
        <w:rPr>
          <w:rFonts w:cs="Courier New" w:ascii="Courier New" w:hAnsi="Courier New"/>
          <w:sz w:val="16"/>
          <w:szCs w:val="16"/>
        </w:rPr>
        <w:t>insertComplaint</w:t>
      </w:r>
      <w:r>
        <w:rPr>
          <w:rFonts w:cs="Courier New" w:ascii="Courier New" w:hAnsi="Courier New"/>
          <w:sz w:val="16"/>
          <w:szCs w:val="16"/>
          <w:lang w:val="pt-BR"/>
        </w:rPr>
        <w:t>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receiver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put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receiver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receiver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receiver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teratorDsk repTP = receiver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Insert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DiseaseType diseaseTyp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name = request.getInput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description = request.getInput("description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ab/>
        <w:tab/>
      </w:r>
      <w:r>
        <w:rPr>
          <w:rFonts w:cs="Courier New" w:ascii="Courier New" w:hAnsi="Courier New"/>
          <w:sz w:val="16"/>
          <w:lang w:val="pt-BR"/>
        </w:rPr>
        <w:t>String manifestacao = request.getInput("manifesta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lang w:val="pt-BR"/>
        </w:rPr>
        <w:tab/>
        <w:tab/>
        <w:tab/>
      </w:r>
      <w:r>
        <w:rPr>
          <w:rFonts w:cs="Courier New" w:ascii="Courier New" w:hAnsi="Courier New"/>
          <w:sz w:val="16"/>
        </w:rPr>
        <w:t>String duration = request.getInput("du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ab/>
        <w:tab/>
      </w:r>
      <w:r>
        <w:rPr>
          <w:rFonts w:cs="Courier New" w:ascii="Courier New" w:hAnsi="Courier New"/>
          <w:sz w:val="16"/>
          <w:lang w:val="pt-BR"/>
        </w:rPr>
        <w:t>// TODO: FALTA INCLUIR OS SINTOMAS JUNTOS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lang w:val="pt-BR"/>
        </w:rPr>
        <w:tab/>
        <w:tab/>
        <w:tab/>
      </w:r>
      <w:r>
        <w:rPr>
          <w:rFonts w:cs="Courier New" w:ascii="Courier New" w:hAnsi="Courier New"/>
          <w:sz w:val="16"/>
        </w:rPr>
        <w:t>diseaseType = new DiseaseType(name, description, manifestacao, duration, nul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diseaseType.setCode(Integer.parseInt(code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ab/>
        <w:tab/>
        <w:t>receiver.insert(</w:t>
      </w:r>
      <w:r>
        <w:rPr>
          <w:rFonts w:cs="Courier New" w:ascii="Courier New" w:hAnsi="Courier New"/>
          <w:sz w:val="16"/>
          <w:szCs w:val="16"/>
        </w:rPr>
        <w:t>diseaseType</w:t>
      </w:r>
      <w:r>
        <w:rPr>
          <w:rFonts w:cs="Courier New" w:ascii="Courier New" w:hAnsi="Courier New"/>
          <w:sz w:val="16"/>
        </w:rPr>
        <w:t>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htmlPageAdministrator("Operation executed", "DiseaseTyp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InsertHealthUnit 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HealthUnit hu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hu = new HealthUnit(description, nul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hu.setCode(Integer.parseInt(cod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ceiver.insert(hu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htmlPageAdministrator("Operation executed", "HealthUnit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InsertMedical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MedicalSpeciality speciality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peciality = new MedicalSpeciality(descrip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peciality.setCodigo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ceiver.insert(speciality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htmlPageAdministrator("Operation executed", "MedicalSpecialt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InsertSymptom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Symptom symptom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ymptom = new Symptom(descrip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ymptom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ceiver.insert(symptom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htmlPageAdministrator("Operation executed", "Symptom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MedicalSpeciality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teratorDsk repTP = receiver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Queries - Medical Speciality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body&gt;&lt;h1&gt;Queries:&lt;br&gt;Querie about medical specialiti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p&gt;Choose a speciali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input type=\"hidden\" name=\"operation\" value=\"UpdateMedicalSpecialitySearch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div align=\"center\"&gt;&lt;center&gt;&lt;p&gt;&lt;select name=\"specialityCo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p&gt;&lt;font color=\"red\"&gt;&lt;b&gt; There isn't any medical speciality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MedicalSpeciality 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speciality = (MedicalSpeciality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out.println("&lt;option value=\"" + speciality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>+ speciality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There isn't any medical speciality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MedicalSpeciality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static final String SPECIALITY = "speciali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nt specialityCode = (new Integer(request.getInput("specialityCode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MedicalSpeciality speciality = receiver.searchSpecialitiesByCode(specialityCod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request.put(SPECIALITY, speciality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Update Medical Speciality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        alert(\"Digite a nova descrição da especial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f.operation.value = \"UpdateMedicalSpecialityData\"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body&gt;&lt;h1&gt;Update Medical Speciality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form method=\"POST\" name=\"formAlterarUnidade2\" action=\"http://"+Constants.SERVLET_SERVER_PATH+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input type=\"hidden\" name=\"operation\" value=\"UpdateMedicalSpecialityData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out.println("&lt;div align=\"center\"&gt;&lt;center&gt;&lt;h4&gt;Medical Speciality: " + specialityCode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div align=\"center\"&gt;&lt;center&gt;&lt;p&gt;&lt;strong&gt;Name:&lt;/strong&gt;&lt;br&gt;&lt;input type=\"text\" name=\"descricao\" value=\"" + speciality.getDescricao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Medical Speciality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Symptom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teratorDsk repTP = receiver.getSymptom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Queries - Symptom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body&gt;&lt;h1&gt;Queries:&lt;br&gt;Querie about symptom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p&gt;Choose a symptom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input type=\"hidden\" name=\"operation\" value=\"UpdateSymptomSearch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div align=\"center\"&gt;&lt;center&gt;&lt;p&gt;&lt;select name=\"symptomCo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p&gt;&lt;font color=\"red\"&gt;&lt;b&gt; There isn't any symptom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Symptom 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symptom = (Symptom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out.println("&lt;option value=\"" + symptom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>+ symptom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There isn't any symptom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Symptom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static final String SYMPTOM = "symptom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nt symptomCode = (new Integer(request.getInput("symptomCode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ymptom symptom = receiver.searchSymptom(symptomCod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request.put(SYMPTOM, symptom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Update Symptom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        alert(\"Digite a nova descrição do sintom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f.operation.value = \"UpdateSymptomData\"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body&gt;&lt;h1&gt;Update Symptom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form method=\"POST\" name=\"formAlterarUnidade2\" action=\"http://"+Constants.SERVLET_SERVER_PATH+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input type=\"hidden\" name=\"operation\" value=\"UpdateSymptomData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out.println("&lt;div align=\"center\"&gt;&lt;center&gt;&lt;h4&gt;Symptom: " + symptomCode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div align=\"center\"&gt;&lt;center&gt;&lt;p&gt;&lt;strong&gt;Name:&lt;/strong&gt;&lt;br&gt;&lt;input type=\"text\" name=\"descricao\" value=\"" + symptom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Symptom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6T04:47:00Z</dcterms:modified>
  <cp:revision>121</cp:revision>
  <dc:subject/>
  <dc:title>CDC = 11</dc:title>
</cp:coreProperties>
</file>