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cepSolicitante,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Vitima = new Address(ruaVitima, compVitima,cepVitima, ufVitima,telefone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Comensais = Short.parseShort(request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ueixa = new FoodComplaint(nomeSolicitante, descricaoQueixa, observacaoQueixa,email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end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descricaoQueixa    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bservacaoQueixa   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nomeSolicitante    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Solicitante     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Solicitante    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Solicitante  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Solicitante  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Solicitante      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Solicitante     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emailSolicitante   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cupacao          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Ocorrencia     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Ocorrencia    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Ocorrencia  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Ocorrencia  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Ocorrencia      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Ocorrencia     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     = new Address(ruaOcorrencia, compOcorrencia, cepOcorrencia, 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 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Complaint queixa = new SpecialComplaint(nomeSolicitante, descricaoQueixa, observacaoQueixa, emailSolicitan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Observation Date: "+ lib.util.Date.format(q.getDataParecer(), lib.util.Date.FORMATO1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TipoDoenca = Integer.parseInt(request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    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ublic class ServletUpdateEmployeeSearch extends HWServlet {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keywords = {"##LOGI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newWords = {employee.getLogin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3T11:17:00Z</dcterms:modified>
  <cp:revision>62</cp:revision>
  <dc:subject/>
  <dc:title>CDC = 11</dc:title>
</cp:coreProperties>
</file>