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model.employee.Employe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</w:t>
      </w:r>
      <w:r>
        <w:rPr>
          <w:rFonts w:cs="Courier New" w:ascii="Courier New" w:hAnsi="Courier New"/>
          <w:sz w:val="16"/>
        </w:rPr>
        <w:t>business.employee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</w:t>
      </w:r>
      <w:r>
        <w:rPr>
          <w:rFonts w:cs="Courier New" w:ascii="Courier New" w:hAnsi="Courier New"/>
          <w:sz w:val="16"/>
          <w:szCs w:val="16"/>
        </w:rPr>
        <w:t>pointcut sy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Timestamp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vate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TimestampRecord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atic Map records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"0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returning(Complaint complaint) : execution(* ComplaintRepositoryRDB.search(int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cords.put(complaint.getCodigo() + "", new TimestampRecord(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imestampRecord record = (TimestampRecord) records.get(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// This prevents 2 different clients from accessing at the same tim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cord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epositoryException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_COP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record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throw 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RuntimeException(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(record.getTimestamp() + 1 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ords.remove(rec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Server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esarHost host = new CaesarHost(healthwatcher.Constants.SERVER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ost.publish(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aesar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Object around(): ! within(HWDataCollection+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call(Complain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MedicalSpeciality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HealthUni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Employee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DiseaseRecord+.new(..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get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get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get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get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get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ethods to create repository for each class type. The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reated depend if the system in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ComplaintRepository getComplain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Complain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SpecialityRepository getSpeciality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Speciality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Speciality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HealthUnitRepository getHealthUni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HealthUni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DiseaseRepository getDiseas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Typ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DiseaseTyp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EmployeeRepository getEmploye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Employe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 Returns the persistence mechanism in u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return HWPersistence.aspect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* *.getInstance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HWPersistence.aspect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hort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animalQuantity, Date inconvenienceDa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animal, 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nimalQuantity = animalQuantity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this.inconvenienceDate =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 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curenceLocalAddress =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 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animalQuant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Quantity =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inconvenience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convenienceDate =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curenceLocalAddress =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ring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rivate String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Numero fica vazio por enquanto - no Repositorio ele eh inicializad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ig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solicitante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this.observacao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this.atendente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situacao =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Parecer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Queixa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Solicitante = enderecoSolicitant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endente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this.codigo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Parecer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Queixa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return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Solicitante = enderecoSolicitant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cao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ituacao =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return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this.solicitante = solicitant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rivate int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int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rivate int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Obitos, String localAtendimento, 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 =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Doentes =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Internacoes =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Obitos =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localAtendimento =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refeicaoSuspeita =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Doente =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Doente =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calAtendimento =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Comens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 =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Doentes =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Internacoes =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Obitos =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this.refeicaoSuspeita =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hort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idade, 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this.idade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nstrucao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cupacao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Ocorrencia = 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String 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strucao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String 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upacao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DiseaseType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 action=\"http://"+Constants.SERVLET_SERVER_PATH+"Servlet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DiseaseTypeList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+ tp.getCode() + "\"&gt; " + tp.getName()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HealthUnit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action=\"http://"+Constants.SERVLET_SERVER_PATH+"Servlet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US = facade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+ us.getCode() + "\"&gt; " 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Exception e){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Speciality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 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action=\"http://"+Constants.SERVLET_SERVER_PATH+"Servlet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+ esp.getCodigo() + "\"&gt; "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AnimalComplaint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Employee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insert(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FoodComplaint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//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 compSolicitante,cepSolicitante,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//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// String nomeVitima = request.getParameter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Vitima = request.getParameter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Vitima = request.getParameter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Vitima = request.getParameter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Vitima = request.getParameter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Vitima = request.getParameter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Vitima = request.getParameter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Vitima = request.getParameter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Vitima = new Address(ruaVitima, compVitima,cepVitima, ufVitima,telefone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hort qtdeComensais = Short.parseShort(request.getParameter("qtdeComensais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Doentes = Short.parseShort(request.getParameter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Internacoes = Short.parseShort(request.getParameter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Obitos = Short.parseShort(request.getParameter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Parameter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 = request.getParameter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omplaint queixa = new FoodComplaint(nomeSolicitante, descricaoQueixa, observacaoQueixa,emailSolicitante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ull, 1, null, new Date(agora.get(Calendar.DAY_OF_MONTH)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agora.get(Calendar.MONTH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agora.get(Calendar.YEAR)),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 qtdeInternaco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Vitim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"&lt;p&gt; &lt;h2&gt; Food Complaint inserted&lt;/h2&gt; &lt;/p&gt;" +"&lt;p&gt; &lt;h2&gt; Save the complaint number: " + codigo + "&lt;/h2&gt; &lt;/p&gt;"));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SpecialComplaint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//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descricaoQueixa    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observacaoQueixa   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nomeSolicitante    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ruaSolicitante     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ompSolicitante    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bairroSolicitante  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idadeSolicitante  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ufSolicitante      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epSolicitante     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 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emailSolicitante   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Divers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   idade              = Short.parseShort(request.getParameter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instrucao          = request.getParameter("instrucao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ocupacao           = request.getParameter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ruaOcorrencia     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ompOcorrencia    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bairroOcorrencia  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idadeOcorrencia  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ufOcorrencia      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epOcorrencia     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telefoneOcorrencia = request.getParameter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Ocorrencia      = new Address(ruaOcorrencia, compOcorrencia, cepOcorrencia, 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 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Complaint queixa = new SpecialComplaint(nomeSolicitante, descricaoQueixa, observacaoQueixa, emailSolicitante,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ull, 1, null, new Date(agora.get(Calendar.DAY_OF_MONTH)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gora.get(Calendar.MONTH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gora.get(Calendar.YEAR)),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("Complaint inserted", "&lt;p&gt; &lt;h2&gt; Special Complaint inserted&lt;/h2&gt; &lt;/p&gt;" +"&lt;p&gt; &lt;h2&gt; Save the complaint number: " + codigo + "&lt;/h2&gt; &lt;/p&gt;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Login extends HWServlet {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"##SYSTEM_ROOT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</w:t>
        <w:tab/>
        <w:tab/>
        <w:tab/>
        <w:t xml:space="preserve"> </w:t>
        <w:tab/>
        <w:tab/>
        <w:t xml:space="preserve">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"##CLOSE##"}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Constants.SERVLET_SERVER_PATH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HTMLCode.closeAdministrator()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public void doPost(HttpServletRequest request, HttpServletResponse response) throws ServletException, IOException {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Servlet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ComplaintData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int codQueixa = Integer.parseInt(request.getParameter("codQueixa"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Complaint q = facade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Search response&lt;br&gt;Complaint: " + codQueixa 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's description: " + q.getDescri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Date: "+ lib.util.Date.format(q.getDataQueixa(), lib.util.Date.FORMATO1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P&gt;Observation Date: "+ lib.util.Date.format(q.getDataParecer(), lib.util.Date.FORMATO1)+ "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Complainer's address: " + end.getStreet()+ "," + end.getComplement() + " Province: "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Amount of people that ate the meal: " 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sick people: " 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people checked into a hospital: " 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deaths: " 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Place of medical care: " 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Suspicious meal: " 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+ "," + end.getComplement() + " Province: "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Animal: " + ((AnimalComplaint) q).getAnima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animals: " 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Date: " +  lib.util.Date.format(((AnimalComplaint) q).getInconvenienceDate(), lib.util.Date.FORMATO1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 + "," + end.getComplement() + " Province: " 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Years old: " + ((SpecialComplaint) q).getIdade()+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School level: "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Ocuppation: "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+ "," + end.getComplement() + " Province: " 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Queries("Complaint " 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DiseaseData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TipoDoenca = Integer.parseInt(request.getParameter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iseaseType tp = facade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body&gt;&lt;h1&gt;Querie result&lt;br&gt;Disease&lt;/h1&gt;");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How manifests: " + tp.getManifestation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while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HealthUnitsBySpecialty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SpecialtiesByHealthUnit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ComplaintData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tring      obsQueixa = request.getParameter("obsQueixa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    q        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 = (Complaint) session.getValue(ServletUpdateComplaintSearch.QUEIXA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.setSituacao(Situation.QUEIXA_FECHADA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DataParecer(new lib.util.Date(agora.get(Calendar.DAY_OF_MONTH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agora.get(Calendar.MONTH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agora.get(Calendar.YEAR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Employee) session.getValue(ServletLogin.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Complaint(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Complaint updated"+"&lt;P&gt;" + obsQueixa + "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ComplaintSearch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action=\"http://"+Constants.SERVLET_SERVER_PATH+"ServletUpdateComplaintSearch\"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Servlet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http://"+Constants.SERVLET_SERVER_PATH+"Servlet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EmployeeData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//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newPassword = request.getParameter("new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ployee employe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= (Employee) session.getValue(ServletLogin.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.setName(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newPassword.equals(""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mployee.setPassword(newPassw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Employee updated"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Employee(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HealthUnitData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ServletUpdateHealthUnitSearch.HEALTH_UNIT);            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HealthUnit(uni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HealthUnitSearch extends HW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PrintWriter ou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form method=\"POST\" action=\"http://"+Constants.SERVLET_SERVER_PATH+"Servlet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intWriter out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Servlet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Servlet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5T21:52:00Z</dcterms:modified>
  <cp:revision>76</cp:revision>
  <dc:subject/>
  <dc:title>CDC = 11</dc:title>
</cp:coreProperties>
</file>