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concurrenc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aspects.patterns.UpdateStateObserv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ResultSe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QL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sql.Stateme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imestamping for the Complaint classes.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ntroduces the needed methods and creates advice to check inserts, updates and searches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imestamp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Declares the fields and methods necessary for timestamps in Complaints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Complaint.timestamp; // para tratamento de concorrencia (scbs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Complaint.getTimestamp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imestam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setTimestamp(long timestamp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Complaint.incTimestamp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timestamp = timestamp + 1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inserting, update the D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insert(Complaint)) &amp;&amp; args(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updateTimestamp(complaint.getTimestamp() + "", "SCBS_queixa", complaint.getCodigo() + "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fter searching, load from the D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omplaint) : execution(* ComplaintRepositoryRDB.search(int)) &amp;&amp; args(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timestamp = searchTimestamp("SCBS_queixa", complaint.getCodigo() + "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.setTimestamp(timestamp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When updating, check the TS before and update DB after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void around (Complaint complaint) :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* ComplaintRepositoryRDB.update(Complaint)) &amp;&amp; args(complaint) &amp;&amp; this(ComplaintRepositoryRDB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nchronized (this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long timestam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atement stmt = (Statement) PersistenceMechanism.getInstance().getCommunicationChannel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vendo se a versão do objeto é a mesma no BD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sql = "select ts from SCBS_queixa " + " where codigo='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complaint.getCodigo() + "'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 resultSet = stmt.executeQuery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.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imestamp = (new Long(resultSet.getString("ts"))).longValu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timestamp != complaint.getTimestamp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new RepositoryException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xceptionMessages.EXC_FALHA_ATUALIZACAO_COP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complaint.incTimestamp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ObjectNotFoundException(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ExceptionMessages.EXC_FALHA_ATUALIZACAO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sultSe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tm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SQL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sql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BD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new RepositoryException(ExceptionMessages.EXC_FALHA_ATUALIZACAO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plain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updateTimestamp(complaint.getTimestamp() + "", "SCBS_queixa", complaint.getCodigo()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Auxiliary Methods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updateTimestamp(String value, String tableName, String id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sult = 0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update " + tableName + " set ts='" + value + "' where codigo='" + id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'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ersistenceMechanism.getInstance().getCommunicationChannel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 = stmt.executeUpdate(sql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 == 0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ong searchTimestamp(String tableName, String id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ment stmt = null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ultSet resultSet = null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ong answer = 0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ql = "SELECT ts FROM " + tableName + " WHERE codigo='" + id + "'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ersistenceMechanism pm = PersistenceMechanism.getInstanc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mt = (Statement) pm.getCommunicationChannel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ultSet = stmt.executeQuery(sql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sultSet.next()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nswer = resultSet.getLong(1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"ERRO no aspecto TimestampAspectHealthWatcher ##2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answer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x.printStackTrac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RuntimeException(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resultSet != null)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resultSet.clos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stmt != null)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tmt.clos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x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RuntimeException(ex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is advice is needed because of distribution. When the client side makes an update, th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erver side complaint is updated, but the client side is not. Thus, we need also to updat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client side object (hence the cflow) and increment it.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te that this was not needed before the Observer pattern, because we would update the object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just once per request. Now we update it more than once and this synchronization is needed.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Complaint c) : execution(void UpdateStateObserver.updateObserver(..)) &amp;&amp; args(c, ..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flow(execution(* CommandServlet+.executeCommand(CommandReceiver)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.incTimestamp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distribu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An abstract client distribution for the HW system.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oncrete clients should use the facadeCalls() pointcut to intercept calls to the facade and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distribute them over the network.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aspect HWClientDistribution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the communication exceptions in the clients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CommunicationException : call(* IteratorDsk+.*(..));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Redirects the facade methods call to the distributed instance methods using reflection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pointcut facadeCalls() : call(* IFacade+.*(..)) &amp;&amp; ! call(static * *.*(..)) &amp;&amp; this(CommandServlet+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initExceptionHandling(Throwable exception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transaction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Distribution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Distribution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.getWrappedThrowable() instanceof Communication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e.getWrappedThrowable() instanceof Remote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HTMLCode.errorPage("Co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close();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repository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Persistence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Persistence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e.getWrappedThrowable() instanceof Repository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aspects.patterns.UpdateState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*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deals with exceptions raised inside the observer pattern implementation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Note that this aspect needs a lot of knowleadge about how the observer pattern aff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e application and how the application should deal with its exceptions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* @author Thiago Tonelli Bartolomei &lt;thiago.bartolomei@gmail.com&gt;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privileged aspect HWUpdateObserver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exceptions raised in the observer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Exception : within(UpdateStateObserver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UpdateObserver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CommandServlet command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void Update*Data.executeCommand(..)) &amp;&amp; this(command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PrintWriter out = command.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exceptionHandling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org.aspectj.lang.Soft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his aspect handles transaction exceptions in the servle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HWTransactionExceptionHandler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Makes soft all IO exceptions raised in this aspect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soft : IOException : within(HWTransactionExceptionHandler+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void around(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ecution(* HWServlet+.do*(HttpServletRequest, HttpServletResponse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..,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oceed(respons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Soft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e.getWrappedThrowable() instanceof Transaction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PrintWriter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out.println(HTMLCode.errorPage(e.getWrappedThrowable()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 xml:space="preserve">import </w:t>
      </w:r>
      <w:r>
        <w:rPr>
          <w:rFonts w:cs="Courier New" w:ascii="Courier New" w:hAnsi="Courier New"/>
          <w:sz w:val="16"/>
          <w:szCs w:val="16"/>
        </w:rPr>
        <w:t>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MedicalSpeciality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SymptomSearch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HW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servlets.ServletRequestAdapter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healthwatcher.view.servlets.</w:t>
      </w:r>
      <w:r>
        <w:rPr>
          <w:rFonts w:cs="Courier New" w:ascii="Courier New" w:hAnsi="Courier New"/>
          <w:sz w:val="16"/>
        </w:rPr>
        <w:t>ServletResponseAdap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java.util.Hash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>import javax.servlet.http.</w:t>
      </w:r>
      <w:r>
        <w:rPr>
          <w:rFonts w:cs="Courier New" w:ascii="Courier New" w:hAnsi="Courier New"/>
          <w:sz w:val="16"/>
          <w:szCs w:val="16"/>
        </w:rPr>
        <w:t>HttpServletRequest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import javax.servlet.http.H</w:t>
      </w:r>
      <w:r>
        <w:rPr>
          <w:rFonts w:cs="Courier New" w:ascii="Courier New" w:hAnsi="Courier New"/>
          <w:sz w:val="16"/>
        </w:rPr>
        <w:t>ttpServletRespons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Invok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InvokerToke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mport lib.patterns.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 Sets up the Command pattern.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Marcos Dósea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lang w:val="pt-BR"/>
        </w:rPr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  <w:lang w:val="pt-BR"/>
        </w:rPr>
        <w:t>* @author Sérgio Soares</w:t>
      </w:r>
    </w:p>
    <w:p>
      <w:pPr>
        <w:pStyle w:val="Normal"/>
        <w:ind w:left="-1260" w:right="-1614" w:hanging="0"/>
        <w:rPr/>
      </w:pPr>
      <w:r>
        <w:rPr>
          <w:rFonts w:eastAsia="Courier New" w:cs="Courier New" w:ascii="Courier New" w:hAnsi="Courier New"/>
          <w:sz w:val="16"/>
          <w:lang w:val="pt-BR"/>
        </w:rPr>
        <w:t xml:space="preserve"> </w:t>
      </w:r>
      <w:r>
        <w:rPr>
          <w:rFonts w:cs="Courier New" w:ascii="Courier New" w:hAnsi="Courier New"/>
          <w:sz w:val="16"/>
        </w:rPr>
        <w:t>* @version 04/09/2006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*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aspect ServletCommanding extends Command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Hashtable commandTabl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declare parents: IFacade implements CommandRecei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DiseaseType = "SearchBy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HealthUnit  = "Search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GetDataForSearchBySpeciality  = "Search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AnimalComplaint         = "InsertAnim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Employee                = "InsertEmploye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FoodComplaint           = "InsertFood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pecialComplaint        = "InsertSpecialComplain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                         = "Login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LoginMenu                     = "LoginMenu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ComplaintData           = "Search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DiseaseData             = "SearchDiseas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HealthUnitsBySpecialty  = "SearchHealthUnitsBySpecial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SearchSpecialtiesByHealthUnit = "SearchSpecialtiesBy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Data           = "UpdateComplain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List           = "UpdateComplain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ComplaintSearch         = "UpdateComplain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Data            = "UpdateEmployee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EmployeeSearch          = "UpdateEmployee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Data          = "UpdateHealthUnit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Search        = "UpdateHealthUnit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HealthUnitList          = "UpdateHealthUnit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peciality              = "InsertMedicalSpeciality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Symptom                 = "InsertSymptom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HealthUnit              = "InsertHealthUni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InsertDiseaseType             = "InsertDiseaseType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private static final String CommandUpdateSymptomData          </w:t>
        <w:tab/>
        <w:t xml:space="preserve"> = "UpdateSymptom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private static final String CommandUpdateSymptomSearch        </w:t>
        <w:tab/>
        <w:t xml:space="preserve"> = "UpdateSymptom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private static final String CommandUpdateSymptomList          </w:t>
        <w:tab/>
        <w:t xml:space="preserve"> = "UpdateSymptom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MedicalSpecialityData   = "UpdateMedicalSpecialityData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MedicalSpecialitySearch = "UpdateMedicalSpecialitySearch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rivate static final String CommandUpdateMedicalSpecialityList   = "UpdateMedicalSpecialityList"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</w:rPr>
        <w:tab/>
        <w:t xml:space="preserve">after() </w:t>
      </w:r>
      <w:r>
        <w:rPr>
          <w:rFonts w:cs="Courier New" w:ascii="Courier New" w:hAnsi="Courier New"/>
          <w:sz w:val="16"/>
          <w:szCs w:val="16"/>
        </w:rPr>
        <w:t>: execution(void HWServlet.init(..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 = new Hashtabl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ConfigRMI, new ConfigRMI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DiseaseType, new GetDataForSearchByDisease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GetDataForSearchByHealthUnit, new GetDataForSearch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registerCommand(CommandGetDataForSearchBySpeciality, new GetDataForSearchBySpeciali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AnimalComplaint, new InsertAnim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Employee, new InsertEmploye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FoodComplaint, new InsertFood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Complaint, new InsertSpecialComplain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, new 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LoginMenu, new LoginMenu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ComplaintData, new Search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DiseaseData, new SearchDiseas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HealthUnitsBySpecialty, new SearchHealthUnitsBySpecial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SearchSpecialtiesByHealthUnit, new SearchSpecialtiesBy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Data, new UpdateComplain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List, new UpdateComplain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ComplaintSearch, new UpdateComplain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Data, new UpdateEmployee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EmployeeSearch, new UpdateEmployee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Data, new UpdateHealthUnit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Search, new UpdateHealthUnit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HealthUnitList, new UpdateHealthUnit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peciality, new InsertMedicalSpecialit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Symptom, new InsertSymptom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HealthUnit, new InsertHealthUni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InsertDiseaseType, new InsertDiseaseTyp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Data, new UpdateSymptom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Search, new UpdateSymptom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SymptomList, new UpdateSymptom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Data, new UpdateMedicalSpecialityData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Search, new UpdateMedicalSpecialitySearch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gisterCommand(CommandUpdateMedicalSpecialityList, new UpdateMedicalSpecialityLis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is command with this key in the command table and uses i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s a key to the health watcher facade in the protocol's tabl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registerCommand(String key, Command comma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Table.put(key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etReceiver(command, HealthWatcherFacade.getInstanc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The join points after which to execute the command. This replaces th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normally scattered myCommand.execute() calls. In this example, a call t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&lt;code&gt;Button.clicked()&lt;/code&gt; triggers the execution of the comman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invok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           the object invoking the comma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commandTrigger(CommandInvoker invoker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ll (* CommandProtocol.setCommand(CommandInvoker, Command)) &amp;&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within (ServletCommanding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rgs(invoker, ..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Before the execution of the servlet, create an invoker object for the operation and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gister the mappings in the protocol. This is needed, because HK implementation onl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upport a 1-1 mapping between invoker and command. Since we have only the servlet a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an invoker, we need to create this objects to fake invoke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It is not needed to unregister, because the mapping uses a weak hash map which relea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mappings when references are gone.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efore(HttpServletRequest request, HttpServletResponse response) 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(execution(void HWServlet.doPost(HttpServletRequest, HttpServletResponse)) ||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execution(void HWServlet.doGet(HttpServletRequest, HttpServletResponse))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args(request, response) &amp;&amp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within(HWServl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peration = (String) request.getParameter("ope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Servlet command = (CommandServlet) commandTable.get(opera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mand.setRequest(new ServletRequestAdapter(request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new ServletResponseAdapter(respons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etCommand(new CommandInvokerToken(), comma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aspects.pattern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Servle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Protoco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lements the observer protocol to update automatically to the DB changes made in model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objects. This aspect also is responsible by adding the observers when the subject objects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are created.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spect UpdateStateObserver extends ObserverProtocol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IFacade implements Ob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eclare parents: Complaint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Employee ||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Symptom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MedicalSpeciality ||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ab/>
        <w:tab/>
        <w:tab/>
        <w:t xml:space="preserve"> HealthUnit implements Subjec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after(Subject s) : call(* CommandRequest+.put(String, Object)) &amp;&amp; this(CommandServlet) &amp;&amp;</w:t>
        <w:tab/>
        <w:t>args(.., 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ddObserver(s, HealthWatcherFacade.getInstanc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rotected pointcut subjectChange(Subject subject):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(CommandServlet+) &amp;&amp; call(* Subject+.set*(..)) &amp;&amp; target(subjec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void updateObserver(Subject subject, Observer observer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(observer instanceof IFacad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acade facade= (IFacade) observ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(subject instanceof Employe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Employee((Employee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Complain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Complaint((Complaint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HealthUnit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HealthUnit((HealthUnit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Symptom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Symptom((Symptom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(subject instanceof MedicalSpeciality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facade.updateMedicalSpeciality((MedicalSpeciality) subjec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Watcher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facade = HealthWatcherFacade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RequestAdapter implements CommandReques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quest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rvletRequestAdapter(HttpServletRequest reques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quest =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urns a parameter for the request with this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parameter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value for this key as a strin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Input(String ke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quest.getParameter(ke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tores this value using this key in some sort of storage tha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persists between commands. Just works if it is authorized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key used to store the valu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value the value to be stor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put(String key, Object valu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his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quest.getSession(true).putValue(key, val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rieves a pre-stored value using this key. Returns the stor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value or null if no value was stored with this key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key the key to the valu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value or null if not foun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Object get(String ke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this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request.getSession(false).getValue(ke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sets the persistent storage of values and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s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quest.getSession(true).invali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Sets the value of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param authorized the new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uthorized(boolean authoriz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authoriz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quest.getSession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se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Retrieves the value of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 @return the authorized flag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isAuthoriz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quest.getSession(false) !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rvletResponseAdapter implements CommandRespon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sponse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rvletResponseAdapter(HttpServletResponse respons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 =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.setContentType("text/htm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PrintWriter getWriter() throws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Sets up the Command pattern.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Marcos Dóse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  <w:lang w:val="pt-BR"/>
        </w:rPr>
        <w:t>* @author  Sérgio Soares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version 04/09/2006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mandServlet implements Comman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quest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HttpServletResponse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quest(HttpServletRequest request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quest = reque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Response(HttpServletResponse response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sponse = respon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((IFacade) receiver)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((IFacade) receiver)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bairroSolicitante = request.getInput("bairroSolicitante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Input("nomeAnimal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Input("qtdeAnima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Input("dia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Input("mesIncomodo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anoIncomodo = Integer.parseInt(request.getInput("anoIncomodo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InvalidDate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Input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Alimenta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Input("nom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Input("rua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Input("comp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Input("bairro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Input("cidad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Input("uf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Input("cepVitim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Input("telefoneVitim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qtdeComensai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Comensai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Doent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Input("qtdeInternaco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Input("qtdeObito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Input("localAtendiment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Input("refeicaoSuspeit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refeicaoSuspeita, endVitim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Input("descri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Input("observacao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Input("nom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Input("rua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Input("comp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bairro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cidad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Input("uf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Input("cepSolicitante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tring emailSolicitante = request.getInput("emailSolicitan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Queixa Divers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idade = Short.parseShort(request.getInput("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Input("instrucao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Input("ocup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Input("rua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Input("comp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Input("bairro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Input("cidad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Input("uf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Input("cepOcorrencia 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Input("telefoneOcorrenci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((IFacade) receiver).insertComplaint(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Input("logi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Input("password")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((IFacade) receiver)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request.setAuthorized(tru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request.put(Login.EMPLOYEE, 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Menu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rary.getFileListReplace(keywords, newWords, Constants.FORM_PATH+"Menu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finally {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Input("codQueix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((IFacade) receiver).searchComplaint(cod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Input("codTipoDoenca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((IFacade) receiver).searchDiseaseType(codigoTipoDoenc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Input("codEspecialida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((IFacade) receiver).searchHealthUnitsBySpeciality(codigoEs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US = Integer.parseInt(request.getInput("codUnidadeSaud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teratorDsk repEsp = ((IFacade) receiver).searchSpecialitiesByHealthUnit(codigo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obsQueixa = request.getInput("obsQueixa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(Complaint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UpdateComplaintSearch.QUEIX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Observacao(obs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q.setDataParecer(new lib.util.Date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DAY_OF_MONTH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agora.get(Calendar.MONTH), agora.get(Calendar.YEAR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q.setAtenden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q.setSituacao(Situation.QUEIXA_FECHAD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Complaint updated" + "&lt;P&gt;" + obsQueixa + "&lt;/P&gt;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Complain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Complain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igo() + "\"&gt; " +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cao()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nvalidSession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Input("numQueixa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((IFacade) receiver).searchComplaint(num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ComplaintSearch.QUEIXA, 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String password = request.getParameter("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 newPassword = request.getInput("newPasswor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(Employee) request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.setName(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newPassword.equals(""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.setPassword(new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Employee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employee = (Employee) reques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(Login.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keywords = { "##LOGIN##", "##NAME##"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##SERVLET_SERVER_PATH##", "##CLOSE##"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[] newWords = { employee.getLogin(), employee.getName()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SERVLET_SERVER_PATH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TMLCode.closeAdministrator() }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rary.getFileListReplace(keywords, newWord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Constants.FORM_PATH + "UpdateEmployee.html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HTMLCod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errorPageAdministrator("&lt;p&gt;Ivalid Session! &lt;br&gt;You must &lt;a href=\"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Constants.SYSTEM_LOGI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>+ "\"&gt;login&lt;/a&gt; again!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File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ealthUnit 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unit = (HealthUnit) request.get(UpdateHealthUnitSearch.HEALTH_UNIT);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 Unit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((IFacade) receiver)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Input("numUS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((IFacade) receiver).searchHealthUnit(numU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UpdateHealthUnitSearch.HEALTH_UNIT, 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DiseaseType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 diseaseTyp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Input("nam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manifestacao = request.getInput("manifestacao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uration = request.getInput("dur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: FALTA INCLUIR OS SINTOMAS JUNTO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= new DiseaseType(name, description, manifestacao, duration, 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diseaseTyp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DiseaseType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HealthUnit 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hu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u = new HealthUnit(description, nul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u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hu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HealthUnit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MedicalSpeciality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edicalSpeciality speciality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ity = new MedicalSpeciality(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peciality.setCodigo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MedicalSpecialty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ymptom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 symptom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//Complaint Norma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ode = request.getInput("cod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description = request.getInput("description");</w:t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mptom = new Symptom(descriptio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mptom.setCode(Integer.parseInt(cod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(IFacade) receiver).insert(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Symptom inser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catch(InsertEntryException e)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e.getMessage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MedicalSpeciality speciality;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speciality = (MedicalSpeciality) request.get(UpdateMedicalSpecialitySearch.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peciality.setDescricao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Medical Speciality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munic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Queries - Medical Speciality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s:&lt;br&gt;Querie about medical specialitie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hoose a speciality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input type=\"hidden\" name=\"operation\" value=\"UpdateMedicalSpecialitySearch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elect name=\"specialityCo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&lt;font color=\"red\"&gt;&lt;b&gt; There isn't any medical speciality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peciality = (MedicalSpeciality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speciality.getCodigo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speciality.getDescricao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There isn't any medical speciality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MedicalSpeciality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SPECIALITY = "speciality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Medical Speciality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alert(\"Digite a nova descrição da especialidade!\"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operation.value = \"UpdateMedicalSpecialityData\"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Medical Speciality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specialityCode = (new Integer(request.getInput("specialityCode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MedicalSpeciality speciality = ((IFacade) receiver).searchSpecialitiesByCode(speciality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SPECIALITY, special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input type=\"hidden\" name=\"operation\" value=\"UpdateMedicalSpecialityData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Medical Speciality: " + specialityCode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speciality.getDescricao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Medical Speciality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 xml:space="preserve">package </w:t>
      </w:r>
      <w:r>
        <w:rPr>
          <w:rFonts w:cs="Courier New" w:ascii="Courier New" w:hAnsi="Courier New"/>
          <w:sz w:val="16"/>
          <w:szCs w:val="16"/>
        </w:rPr>
        <w:t>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Data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Symptom symptom;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symptom = (Symptom) request.get(UpdateSymptomSearch.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String descricao = request.getInput("descricao");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mptom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htmlPageAdministrator("Operation executed", "Symptom updated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unitation error, please try again later.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List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"Invalid Session! &lt;br&gt;&lt;a href=\"" + Constants.SYSTEM_LOGIN + "\"&gt;Try again&lt;/a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Queries - Symptom information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s:&lt;br&gt;Querie about symptoms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hoose a symptom: 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form method=\"POST\" action=\"http://"+ Constants.SERVLET_SERVER_PATH+ 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input type=\"hidden\" name=\"operation\" value=\"UpdateSymptomSearch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elect name=\"symptomCode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((IFacade) receiver).getSymptom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&lt;font color=\"red\"&gt;&lt;b&gt; There isn't any symptoms.&lt;/b&gt;&lt;/font&gt;&lt;/p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mptom 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= (Symptom) repTP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symptom.getCode() + "\"&gt; 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symptom.getDescription() + " &lt;/OPTION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  &lt;div align=\"center\"&gt;&lt;center&gt;&lt;p&gt;&lt;input type=\"submit\" value=\"Search\" name=\"B1\"&gt;&lt;/p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There isn't any symptom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CommandRecei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SymptomSearch extends CommandServle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SYMPTOM = "symptom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Command(CommandReceiver recei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! request.isAuthorized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Symptom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2 = "\"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var f = document.formAlterarUnidade2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{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alert(\"Digite a nova descrição do sintoma!\"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operation.value = \"UpdateSymptomData\"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Symptom:&lt;/h1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symptomCode = (new Integer(request.getInput("symptomCode"))).intValu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mptom symptom = ((IFacade) receiver).searchSymptom(symptom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equest.put(SYMPTOM, symptom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http://"+Constants.SERVLET_SERVER_PATH+"HWServlet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input type=\"hidden\" name=\"operation\" value=\"UpdateSymptomData\"&gt;" 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Symptom: " + symptomCode + "&lt;/h4&gt;&lt;/center&gt;&lt;/div&gt;");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symptom.getDescription() + "\" size=\"60\"&gt;&lt;/p&gt;&lt;/center&gt;&lt;/div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Symptom does not exist!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lib.ut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Classe HTMLCode - possui métodos para facilitar a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impressão dos códigos html de saída dos servlet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TMLCo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REGULAR_PAGE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QUERIES_PAGE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int ADMINISTRATOR_PAGE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1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HTML&gt;&lt;HEAD&gt;&lt;TITLE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open2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/TITLE&gt;&lt;/HEAD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, String bgColo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1() + title + HTMLCode.open2() + "&lt;body bgcolor=\"" + bgColor + "\"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String titl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Health-Watcher - 2006 - " + title, "white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open("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Administrator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close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p&gt;&lt;center&gt;" + HTMLCode.linkQueries() + " - " + HTMLCode.foo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foo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Constants.SYSTEM_INDEX + "\"&gt;" + "Main menu&lt;/a&gt;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+ "&lt;p&gt;&lt;small&gt;Health-Watcher - 2006&lt;/small&gt;&lt;/center&gt;&lt;/body&gt;&lt;/html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Administrato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INDEX_ADMINISTRATOR, "Employee's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String linkQuer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nk(Constants.SYSTEM_QUERIES, "Queries' menu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link(String url, String descri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"&lt;a href=\"" + url + "\"&gt;" + description + "&lt;/a&gt;"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Error message", mess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Administrator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Administrator - Error message", message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errorPageQueries(String messag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Code.htmlPage("Queries - Error message", message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REGULA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Queries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QUERIES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Administrator(String title, String tex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tmlPage(title, text, ADMINISTRATOR_PAG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String htmlPage(String title, String text, int 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ringBuffer pagina = new StringBuff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HTMLCode.open(title, "white"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 size=+1&gt;" + title + "&lt;/font&gt;&lt;/td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center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font face=\"Arial\" color=\"black\"&gt;&lt;small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p align=\"center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tex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agina.append("&lt;/small&gt;&lt;/font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 (pageTy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QUERIES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Quer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ase ADMINISTRATOR_PAGE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Administrator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brea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efault: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gina.append(HTMLCode.clos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gina.toString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do =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41:00Z</dcterms:created>
  <dc:creator>uira</dc:creator>
  <dc:description/>
  <cp:keywords/>
  <dc:language>en-US</dc:language>
  <cp:lastModifiedBy>greenwop</cp:lastModifiedBy>
  <dcterms:modified xsi:type="dcterms:W3CDTF">2007-07-02T15:27:00Z</dcterms:modified>
  <cp:revision>87</cp:revision>
  <dc:subject/>
  <dc:title>CDC = 11</dc:title>
</cp:coreProperties>
</file>