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model.</w:t>
      </w:r>
      <w:r>
        <w:rPr>
          <w:rFonts w:cs="Courier New" w:ascii="Courier New" w:hAnsi="Courier New"/>
          <w:sz w:val="16"/>
        </w:rPr>
        <w:t>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This aspect synchronizes a method from employee record using a concurrency manag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emplyoee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disease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symptom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</w:t>
      </w:r>
      <w:r>
        <w:rPr>
          <w:rFonts w:cs="Courier New" w:ascii="Courier New" w:hAnsi="Courier New"/>
          <w:sz w:val="16"/>
          <w:szCs w:val="16"/>
        </w:rPr>
        <w:t>pointcut synchronizationPoints(Object o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* EmployeeRecord.insert(Employe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DiseaseRecord.insert(DiseaseType)) ||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</w:t>
      </w:r>
      <w:r>
        <w:rPr>
          <w:rFonts w:cs="Courier New" w:ascii="Courier New" w:hAnsi="Courier New"/>
          <w:sz w:val="16"/>
        </w:rPr>
        <w:t>* SymptomRecord.insert(Symptom)) )&amp;&amp; args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before(Object o) : synchronizationPoints(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oncurrencyManager manager = getManager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if (manager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manager.beginExecution(getKey(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fter(Object o) : synchronizationPoints(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oncurrencyManager manager = getManager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if (manager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manager.endExecution(getKey(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ncurrencyManager getManager(Object 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yoee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Diseas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disease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Symptom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symptom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Object getKey(Object 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((Employee) o).getLogi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Diseas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"" + ((DiseaseType) o)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Symptom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"" + ((Symptom) o)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search(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ComplaintRepositoryRDB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needed because of distribution. When the client side makes an update,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rver side complaint is updated, but the client side is not. Thus, we need also to updat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client side object (hence the cflow) and increment it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te that this was not needed before the Observer pattern, because we would update the o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just once per request. Now we update it more than once and this synchronization is need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execution(void UpdateStateObserver.updateObserver(..)) &amp;&amp; args(c, ..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flow(execution(* CommandServlet+.executeCommand(CommandReceiver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An abstract client distribution for the HW system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oncrete clients should use the facadeCalls() pointcut to intercept calls to the facade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distribute them over the network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aspect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facadeCalls() : call(* IFacade+.*(..)) &amp;&amp; ! call(static * *.*(..)) &amp;&amp;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n abstract server side distribution aspect. Concrete classes should use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rverStart pointcut to start the distribution server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server part for distribution. The following tasks are done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1) makes the facade implement the remote interfa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2) makes model classes serializable (actually this is also needed in the client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3) creates a main method in the facade, to start the 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4) publishes the facade as an rmi server when starting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aspect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clare the model classes serializ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 : healthwatcher.model..* implements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main method to be able to start the serv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HealthWatcherFacade.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serverStart() : execution(static void HealthWatcherFacade.main(String[]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concrete distribution aspect for HW clients, using RMI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RMIClientDistribution extends HWClientDistribu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facadeCall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concrete server side aspect which starts an RMI Serv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RMIServerDistribution extends HWServerDistribu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Forces the facade to implement a remote interface, needed for RMI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HealthWatcherFacade implements IRemote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 : serverStar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nicastRemoteObject.exportObject(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remote facade for use with rmi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just a copy of IFacade but throwing remote exception in every metho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RemoteFacade extends Remot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ServletReques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ServletRespons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ity              = "InsertMedicalSpeciali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ymptom                 = "InsertSymptom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HealthUnit              = "Insert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DiseaseType             = "Insert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Data          </w:t>
        <w:tab/>
        <w:t xml:space="preserve"> = "UpdateSymptom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Search        </w:t>
        <w:tab/>
        <w:t xml:space="preserve"> = "UpdateSymptom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List          </w:t>
        <w:tab/>
        <w:t xml:space="preserve"> = "UpdateSymptom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Data   = "UpdateMedicalSpeciality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Search = "UpdateMedicalSpeciality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List   = "UpdateMedicalSpeciality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ity, new InsertMedical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ymptom, new InsertSympto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HealthUnit, new Insert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DiseaseType, new Insert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Data, new UpdateSymptom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Search, new UpdateSymptom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List, new UpdateSymptom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Data, new UpdateMedicalSpeciality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Search, new UpdateMedicalSpeciality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List, new UpdateMedicalSpeciality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commandTrigger(CommandInvoker invoker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Anim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): initialization(AnimalComplaint+.new()) &amp;&amp; target(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Complaint.setComplaintState( new Anim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, 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situacao, Date dataParecer,</w:t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ate dataIncomodo, String animal, Address endereco) :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initialization(AnimalComplaint+.new(..)) </w:t>
      </w:r>
      <w:r>
        <w:rPr>
          <w:rFonts w:cs="Courier New" w:ascii="Courier New" w:hAnsi="Courier New"/>
          <w:sz w:val="16"/>
          <w:szCs w:val="16"/>
          <w:lang w:val="pt-BR"/>
        </w:rPr>
        <w:t xml:space="preserve">&amp;&amp; target(anim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if (anim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Open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anim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Closed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AnimalComplaint animalComplaint, Animal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AnimalComplaintState+.setStatus(int, Anim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status, anim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anim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Open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Closed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mplements the state transitions for this state design pattern exampl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State transitions are realizied as &lt;code&gt;after&lt;/code&gt; advice. Th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joinpoints are the calls from the context to its state object.&lt;p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Exisiting states are reused without a employing a flyweight mechanism or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(inflexibly) modularizing the transitions in the context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Complaint complaint): initialization(Complaint+.new()) &amp;&amp; target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ComplaintState( new 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, String complainer, String description, String observ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String email, Employee attendant, int status, Date medicalOpinionDa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Date complaintDate, Address complainerAddress) :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initialization(Complaint+.new(..)) &amp;&amp; target(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args(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if(status==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complaint.setComplaintState( new ComplaintStateOpen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 else if(status==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 new ComplaintStateClosed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Complaint complaint, 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ecution(void ComplaintState+.setStatus(int, 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rgs(status, 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tatus != state.getStatus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tatus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Open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Closed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SUSPENS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Food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): initialization(FoodComplaint+.new()) &amp;&amp; target(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odComplaint.setComplaintState( new Food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, 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String refeicaoSuspeita, Address enderecoDoente) :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 xml:space="preserve">initialization(FoodComplaint+.new(..)) &amp;&amp; target(foodComplaint) &amp;&amp;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f (foodComplaint.getSituacao() == 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foodComplaint.setComplaintState( new FoodComplaintStateOpen(qtdeComensais, qtdeDoentes, qtdeInternaco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erecoDoente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lse if (foodComplaint.getSituacao() == Situation.QUEIXA_FECHAD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foodComplaint.setComplaintState( new FoodComplaintStateClosed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FoodComplaint foodComplaint, FoodComplaintState state) : execution(void FoodComplaintState+.setStatus(int, Food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food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food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Open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Closed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peci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): initialization(SpecialComplaint+.new()) &amp;&amp; target(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Complaint.setComplaintState( new Speci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  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ate dataParecer, Date dataQueixa,  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  Address enderecoOcorrencia) :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SpecialComplaint+.new(..)) </w:t>
      </w:r>
      <w:r>
        <w:rPr>
          <w:rFonts w:cs="Courier New" w:ascii="Courier New" w:hAnsi="Courier New"/>
          <w:sz w:val="16"/>
          <w:szCs w:val="16"/>
          <w:lang w:val="pt-BR"/>
        </w:rPr>
        <w:t xml:space="preserve">&amp;&amp; target(speci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if (speci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Open(idade, instrucao, ocupacao,  enderecoOcorrencia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speci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Closed(idade, instrucao, ocupacao,  enderecoOcorrencia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SpecialComplaint specialComplaint, SpecialComplaintState state) : execution(void SpecialComplaintState+.setStatus(int, Speci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speci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speci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Open(state.getIdade(), state.getInstrucao(), state.getOcupacao(), 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Closed(state.getIdade(), state.getInstrucao(), state.getOcupacao(),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lements the observer protocol to update automatically to the DB changes made in mode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objects. This aspect also is responsible by adding the observers when the subject o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re creat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Employee ||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Symptom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MedicalSpeciality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HealthUnit implements Su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ubject s) : call(* CommandRequest+.put(String, Object)) &amp;&amp; this(CommandServlet) &amp;&amp;</w:t>
        <w:tab/>
        <w:t>args(.., 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ddObserver(s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subjectChange(Subject subject)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(CommandServlet+) &amp;&amp; call(* Subject+.set*(..)) &amp;&amp; target(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updateObserver(Subject subject, 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observer instanceof IFac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acade facade= (IFacade) 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subject instanceof Employe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Employee((Employee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Complain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Complaint((Complaint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HealthUni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HealthUnit((HealthUnit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Symptom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Symptom((Symptom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MedicalSpeciality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MedicalSpeciality((MedicalSpeciality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AbstractRepositoryFac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erface SystemRecord {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MedicalSpeciality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HealthUni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Employee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ymptom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DiseaseRecord implements Syste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: call(SystemRecord+.new(..)) &amp;&amp;</w:t>
        <w:tab/>
        <w:t>! within(HWDataCollection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clare soft: RepositoryException : execution(* SystemRecord+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ystemRecord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bstractRepositoryFactory factory = AbstractRepositoryFactory.getRepository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factory.create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factory.create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factory.createMedical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factory.create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factory.create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(type.equals(Symptom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SymptomRecord(factory.createSymptom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 Returns the persistence mechanism in u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static * *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declare soft: TransactionException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beginTransaction())   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rollbackTransaction())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all(void IPersistenceMechanism.commitTransaction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void insert(DiseaseType td) throws ObjectAlreadyInsertedException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diseaseRep.exists(td.getCode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diseaseRep.insert(t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ymptom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ymptomRepository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Record(ISymptom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rep.exists(symptom.getCode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Symptom symptom) throws ObjectNotFoundException,</w:t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.update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insert(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esp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Especialidade.insert(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MedicalSpeciality esp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Especialidade.update(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ymptomRecord 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Record = new Symptom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insert(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ityRecord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Record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Record.search(num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Record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Record.update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search(num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ityRecord.update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Record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situacao, Date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Incomodo, String animal, Address 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 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 Food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Employee atendente, int situ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Comens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EnderecoDoente(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LocalAtendimento(java.lang.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LocalAtendimento(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Comensais(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Doentes(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Internacoes(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Obitos(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RefeicaoSuspeita(java.lang.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RefeicaoSuspeita(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newStatu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Ocupacao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new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Employee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protected Address complainerAddress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status =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tDate =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Address =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Attendant(Employee attenda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de(int 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(String complain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Address(Address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tDate(Date complaint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Description(String 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MedicalOpinionDate(Date medialOpinion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bservation(String observ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int code, String complainer, String description, String observation, String email, Employee attendant, int status, Date medialOpinionDate, Date complaintDate, 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medi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status, medic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erAddress = complainerAddres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tDate = complaintDate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c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Input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Input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</w:t>
      </w:r>
      <w:r>
        <w:rPr>
          <w:rFonts w:cs="Courier New" w:ascii="Courier New" w:hAnsi="Courier New"/>
          <w:sz w:val="16"/>
          <w:szCs w:val="16"/>
        </w:rPr>
        <w:t>IFacade</w:t>
      </w:r>
      <w:r>
        <w:rPr>
          <w:rFonts w:cs="Courier New" w:ascii="Courier New" w:hAnsi="Courier New"/>
          <w:sz w:val="16"/>
          <w:szCs w:val="16"/>
          <w:lang w:val="pt-BR"/>
        </w:rPr>
        <w:t>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IFacade) receiver)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diseaseTyp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manifestacao = request.getInput("manifesta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duration = request.getInput("du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TODO: FALTA INCLUIR OS SINTOMAS JUNTOS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diseaseType = new DiseaseType(name, description, manifestacao, duration, nul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diseaseTyp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DiseaseTyp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HealthUnit 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hu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 = new HealthUnit(description, nul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.setCode(Integer.parseInt(cod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hu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Unit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Medical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calSpeciality speciality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 = new MedicalSpeciality(descrip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.setCodigo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speciality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MedicalSpecialt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ymptom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 symptom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 = new Symptom(descrip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symptom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Symptom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Medical Speciality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medical specialiti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peciali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MedicalSpecialitySearch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pecialityCo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medical speciality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peciality = (MedicalSpeciality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peciality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peciality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medical speciality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PECIALITY = "speciali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Medical Speciality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especial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MedicalSpecialityData\"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Medical Speciality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pecialityCode = (new Integer(request.getInput("specialityCode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MedicalSpeciality speciality = ((IFacade) receiver).searchSpecialitiesByCode(specialityCod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PECIALITY, speciality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MedicalSpecialityData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Medical Speciality: " + specialityCode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peciality.getDescricao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Medical Speciality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Symptom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symptom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ymptom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SymptomSearch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ymptomCo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Symptom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symptom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mptom 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= (Symptom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ymptom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ymptom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symptom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YMPTOM = "symptom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Symptom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o sintom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SymptomData\"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Symptom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ymptomCode = (new Integer(request.getInput("symptomCode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 symptom = ((IFacade) receiver).searchSymptom(symptomCod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YMPTOM, symptom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SymptomData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Symptom: " + symptomCode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ymptom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Symptom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10:00:00Z</dcterms:modified>
  <cp:revision>103</cp:revision>
  <dc:subject/>
  <dc:title>CDC = 11</dc:title>
</cp:coreProperties>
</file>