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An abstract client distribution for the HW system.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oncrete clients should use the facadeCalls() pointcut to intercept calls to the facade and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istribute them over the network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+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deals with exceptions raised inside the observer pattern implementation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Note that this aspect needs a lot of knowleadge about how the observer pattern aff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application and how the application should deal with its exceptions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privileged aspect HWUpdateObserver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exceptions raised in the observer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Exception : within(UpdateStateObserve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UpdateObserver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PrintWriter out = command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</w:t>
      </w:r>
      <w:r>
        <w:rPr>
          <w:rFonts w:cs="Courier New" w:ascii="Courier New" w:hAnsi="Courier New"/>
          <w:sz w:val="16"/>
        </w:rPr>
        <w:t>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tRespons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servlets.ServletReques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servlets.ServletRespons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</w:t>
      </w:r>
      <w:r>
        <w:rPr>
          <w:rFonts w:cs="Courier New" w:ascii="Courier New" w:hAnsi="Courier New"/>
          <w:sz w:val="16"/>
          <w:szCs w:val="16"/>
        </w:rPr>
        <w:t>() 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zCs w:val="16"/>
        </w:rPr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before(</w:t>
      </w:r>
      <w:r>
        <w:rPr>
          <w:rFonts w:cs="Courier New" w:ascii="Courier New" w:hAnsi="Courier New"/>
          <w:sz w:val="16"/>
          <w:szCs w:val="16"/>
        </w:rPr>
        <w:t xml:space="preserve">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CommandRequest+.put(String, Object)) &amp;&amp; this(CommandServlet) &amp;&amp;</w:t>
        <w:tab/>
        <w:t>args(.., 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questAdapter implements CommandReques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questAdapter(HttpServletRequest reques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urns a parameter for the request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parameter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for this key as a 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pu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Parameter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tores this value using this key in some sort of storage tha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ersists between commands. Just works if it is authoriz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used to store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value the value to b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put(String key, Object valu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.putValue(key, val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a pre-stored value using this key. Returns th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value or null if no value was stored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to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or null if not fou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Object ge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request.getSession(false).getValue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sets the persistent storage of values and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s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quest.getSession(true).invali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t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authorized the new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uthorized(boolean 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e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Authoriz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Session(false) !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sponseAdapter implements CommandRespon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sponseAdapter(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PrintWriter getWriter() throws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4:24:00Z</dcterms:modified>
  <cp:revision>82</cp:revision>
  <dc:subject/>
  <dc:title>CDC = 11</dc:title>
</cp:coreProperties>
</file>