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business.employee.</w:t>
      </w:r>
      <w:r>
        <w:rPr>
          <w:rFonts w:cs="Courier New" w:ascii="Courier New" w:hAnsi="Courier New"/>
          <w:sz w:val="16"/>
          <w:szCs w:val="16"/>
        </w:rPr>
        <w:t>EmployeeRecord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employee.Employe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public pointcut sy</w:t>
      </w:r>
      <w:r>
        <w:rPr>
          <w:rFonts w:cs="Courier New" w:ascii="Courier New" w:hAnsi="Courier New"/>
          <w:sz w:val="16"/>
          <w:szCs w:val="16"/>
        </w:rPr>
        <w:t>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An abstract client distribution for the HW system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oncrete clients should use the facadeCalls() pointcut to intercept calls to the facade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distribute them over the network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n abstract server side distribution aspect. Concrete classes should use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rverStart pointcut to start the distribution server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serverStart() : execution(static void HealthWatcherFacade.main(String[]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concrete distribution aspect for HW clients, using RMI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RMIClientDistribution extends HWClientDistribu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facadeCall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concrete server side aspect which starts an RMI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RMIServerDistribution extends HWServerDistribu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 : serverStar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ques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spons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command.setReponse(new ServletResponseAdapter(respons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CommandRequest+.put(String, Object)) &amp;&amp; this(CommandServlet) &amp;&amp;</w:t>
        <w:tab/>
        <w:t>args(.., 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static * *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</w:t>
      </w:r>
      <w:r>
        <w:rPr>
          <w:rFonts w:cs="Courier New" w:ascii="Courier New" w:hAnsi="Courier New"/>
          <w:sz w:val="16"/>
          <w:szCs w:val="16"/>
        </w:rPr>
        <w:t>IFacade</w:t>
      </w:r>
      <w:r>
        <w:rPr>
          <w:rFonts w:cs="Courier New" w:ascii="Courier New" w:hAnsi="Courier New"/>
          <w:sz w:val="16"/>
          <w:szCs w:val="16"/>
          <w:lang w:val="pt-BR"/>
        </w:rPr>
        <w:t>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0:00:00Z</dcterms:modified>
  <cp:revision>90</cp:revision>
  <dc:subject/>
  <dc:title>CDC = 11</dc:title>
</cp:coreProperties>
</file>