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.business.employee.</w:t>
      </w:r>
      <w:r>
        <w:rPr>
          <w:rFonts w:cs="Courier New" w:ascii="Courier New" w:hAnsi="Courier New"/>
          <w:sz w:val="16"/>
          <w:szCs w:val="16"/>
        </w:rPr>
        <w:t>EmployeeRecord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model.employee.Employee</w:t>
      </w:r>
      <w:r>
        <w:rPr>
          <w:rFonts w:cs="Courier New" w:ascii="Courier New" w:hAnsi="Courier New"/>
          <w:sz w:val="16"/>
        </w:rPr>
        <w:t>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concurrency.ConcurrencyManag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 This aspect synchronizes a method from employee record using a concurrency manag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aspect HWManagedSynchroniza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ConcurrencyManager manager = new ConcurrencyMana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>public pointcut sy</w:t>
      </w:r>
      <w:r>
        <w:rPr>
          <w:rFonts w:cs="Courier New" w:ascii="Courier New" w:hAnsi="Courier New"/>
          <w:sz w:val="16"/>
          <w:szCs w:val="16"/>
        </w:rPr>
        <w:t>nchronizationPoints(Employee employee) 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EmployeeRecord.insert(Employee)) &amp;&amp; args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Employee employee) : synchronizationPoints(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begin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Employee employee) : synchronizationPoints(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end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aspects.patterns.UpdateStateObser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ResultS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QL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tateme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imestamping for the Complaint classes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troduces the needed methods and creates advice to check inserts, updates and search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imestamp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Declares the fields and methods necessary for timestamps in Complain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Complaint.timestamp; // para tratamento de concorrencia (scbs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ng Complaint.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setTimestamp(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inc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 +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inserting, update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insert(Complaint)) &amp;&amp; args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updateTimestamp(complaint.getTimestamp() + "", 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searching, load from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search(int)) &amp;&amp; args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timestamp = searchTimestamp(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.setTimestamp(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hen updating, check the TS before and update DB aft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 (Complaint complaint, ComplaintRepositoryRDB repository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* ComplaintRepositoryRDB.update(Complaint)) &amp;&amp; args(complaint) &amp;&amp; this(repository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nchronized (this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ng timestam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atement stmt = (Statement) PersistenceMechanism.getInstance().getCommunicationChannel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vendo se a versão do objeto é a mesma no BD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sql = "select ts from SCBS_queixa " + " where codigo='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complaint.getCodigo()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 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imestamp = (new Long(resultSet.getString("ts"))).longValu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timestamp != complaint.getTimestamp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new RepositoryException(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xceptionMessages.EXC_FALHA_ATUALIZACAO_COPIA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complaint.incTimestamp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ObjectNotFoundException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SQL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stem.out.println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B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ATUALIZA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plaint, repository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Timestamp(complaint.getTimestamp() + "", "SCBS_queixa", complaint.getCodig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uxiliary Method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updateTimestamp(String value, 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sult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update " + tableName + " set ts='" + value + "' where codigo='" + i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ersistenceMechanism.getInstance()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 = stmt.executeUpdate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 == 0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searchTimestamp(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ultSet resultSe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answer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SELECT ts FROM " + tableName + " WHERE codigo='" + id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ersistenceMechanism pm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m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nswer = resultSet.getLong(1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answ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is advice is needed because of distribution. When the client side makes an update, th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erver side complaint is updated, but the client side is not. Thus, we need also to updat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client side object (hence the cflow) and increment it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te that this was not needed before the Observer pattern, because we would update the obj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just once per request. Now we update it more than once and this synchronization is neede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) : execution(void UpdateStateObserver.updateObserver(..)) &amp;&amp; args(c, ..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flow(execution(* CommandServlet+.executeCommand(CommandReceiver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.incTimestamp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Client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the communication exceptions in the clien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CommunicationException : call(* IteratorDsk+.*(..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remote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RemoteException : within(HWClientDistribution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Keeps the remote instanc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Remote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* IFacade+.*(..)) &amp;&amp; ! call(static * *.*(..)) &amp;&amp; this(CommandServlet+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Object obj = MethodExecutor.invoke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getRemoteFacade(), thisJoinPoint.getSignature().getName(), thisJoinPoint.getArg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if (obj instanceof LocalIterato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RMITargetAdapter iteratorTA = new IteratorRMITargetAdapter((LocalIterator) obj, 3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IteratorRMISourceAdapter(iteratorTA, (LocalIterator) obj, 3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return obj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rieves the remote instance, creating if neede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ynchronized Remote getRemoteFacade() {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acade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About to lookup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facade = (IRemoteFacade) java.rmi.Naming.lookup("//" + healthwatcher.Constants.SERVER_NAME + "/" + 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Remote DisqueSaude foun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NotBound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server.UnicastRemoteObjec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is the server part for distribution. The following tasks are done: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1) makes the facade implement the remote interfa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2) makes model classes serializable (actually this is also needed in the client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3) creates a main method in the facade, to start the serv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4) publishes the facade as an rmi server when starting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Server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Forces the facade to implement a remote interface, needed for RMI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HealthWatcherFacade implements IRemote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clare the model classes serializab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 : healthwatcher.model..* implements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Creates main method to be able to start the serv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void HealthWatcherFacade.main(String[] arg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Publishes the server when it star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void around(): execution(static void HealthWatcherFacade.main(String[]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nicastRemoteObject.exportObject(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Naming.rebind("//" + healthwatcher.Constants.SERVER_NAME + "/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healthwatcher.Constants.SYSTEM_NAME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rmi.Remote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net.MalformedURL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rmiFacade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Error during server initialization!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The exception message is:          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      " + exception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You may have to restart the server or registry.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ception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 remote facade for use with rmi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is just a copy of IFacade but throwing remote exception in every metho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RemoteFacade extends Remote,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UpdateEnt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Invok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InvokerToke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ServletReques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ServletRespons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Sets up the Command pattern.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Marcos Dóse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Sérgio Soares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version 04/09/2006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IFacade implements 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: execution(void HWServlet.init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 comman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otected pointcut commandTrigger(CommandInvoker invoker)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ll (* CommandProtocol.setCommand(CommandInvoker, Command)) &amp;&am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within (ServletCommanding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invoker, ..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efore(HttpServletRequest request, HttpServletResponse response)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command.setRequest(new ServletRequestAdapter(request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command.setReponse(new ServletResponseAdapter(response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new CommandInvokerToken(), comman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Animal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AnimalComplaint animalComplaint): initialization(AnimalComplaint+.new()) &amp;&amp; target(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Complaint.setComplaintState( new Animal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AnimalComplaint animalComplaint, 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situacao, Date dataParecer,</w:t>
        <w:tab/>
        <w:t>Date dataQueixa, Address enderecoSolicitante, short qtdeAnim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Date dataIncomodo, String animal, Address endereco) :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initialization(AnimalComplaint+.new(..)) </w:t>
      </w:r>
      <w:r>
        <w:rPr>
          <w:rFonts w:cs="Courier New" w:ascii="Courier New" w:hAnsi="Courier New"/>
          <w:sz w:val="16"/>
          <w:szCs w:val="16"/>
          <w:lang w:val="pt-BR"/>
        </w:rPr>
        <w:t xml:space="preserve">&amp;&amp; target(animal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ituacao, dataParecer, dataQueixa, enderecoSolicitante, qtdeAnimais, dataIncomodo, animal, enderec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if (animal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 new AnimalComplaintStateOpen(qtdeAnimais,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nimal, endereco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animal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 new AnimalComplaintStateClosed(qtdeAnimais,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nimal, endereco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after(int status, AnimalComplaint animalComplaint, AnimalComplaintState sta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void AnimalComplaintState+.setStatus(int, Animal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status, animal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animal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new AnimalComplaintStateOpen(state.getQtdeAnimais(), state.getDataIncomodo(), state.getAnimal(), state.getEnderecoLocal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new AnimalComplaintStateClosed(state.getQtdeAnimais(), state.getDataIncomodo(), state.getAnimal(), state.getEnderecoLocal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Implements the state transitions for this state design pattern example.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State transitions are realizied as &lt;code&gt;after&lt;/code&gt; advice. The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joinpoints are the calls from the context to its state object.&lt;p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Exisiting states are reused without a employing a flyweight mechanism or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(inflexibly) modularizing the transitions in the context.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 Marcos Dóse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 Sérgio Soares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Complaint complaint): initialization(Complaint+.new()) &amp;&amp; target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.setComplaintState( new 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, String complainer, String description, String observ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String email, Employee attendant, int status, Date medicalOpinionDate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Date complaintDate, Address complainerAddress) :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initialization(Complaint+.new(..)) &amp;&amp; target(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args(complainer, description, observation, email, attendant,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   medicalOpinionDate, complaintDate,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if(status==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complaint.setComplaintState( new ComplaintStateOpen(0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</w:t>
        <w:tab/>
        <w:tab/>
        <w:t>status, medicalOpinionDate, complaintDate, complainerAddress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} else if(status==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complaint.setComplaintState( new ComplaintStateClosed(0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status, medicalOpinionDate, complaintDate, complainerAddress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after(int status, Complaint complaint, ComplaintState sta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ecution(void ComplaintState+.setStatus(int, 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rgs(status, 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tatus != state.getStatus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tatus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.setComplaintState(new ComplaintStateOpen(state.getCod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state.getComplainer(), state.getDescription(), state.getObservation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Email(), state.getAttendant(),</w:t>
        <w:tab/>
        <w:t xml:space="preserve">state.getStatus(), state.getMedicalOpinionDate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ComplaintDate(), state.getComplainerAddress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tatus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.setComplaintState(new ComplaintStateClosed(state.getCod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state.getComplainer(), state.getDescription(), state.getObservation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Email(), state.getAttendant(),</w:t>
        <w:tab/>
        <w:t xml:space="preserve">state.getStatus(), state.getMedicalOpinionDate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ComplaintDate(), state.getComplainerAddress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tatus == Situation.QUEIXA_SUSPENS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Food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FoodComplaint foodComplaint): initialization(FoodComplaint+.new()) &amp;&amp; target(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odComplaint.setComplaintState( new Food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FoodComplaint foodComplaint, 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int qtdeComensais, 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String refeicaoSuspeita, Address enderecoDoente) :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 xml:space="preserve">initialization(FoodComplaint+.new(..)) &amp;&amp; target(foodComplaint) &amp;&amp;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ituacao, dataParecer, dataQueixa, enderecoSolicitante, 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qtdeObitos, localAtendimento, refeicaoSuspeita,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if (foodComplaint.getSituacao() == Situation.QUEIXA_ABERTA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foodComplaint.setComplaintState( new FoodComplaintStateOpen(qtdeComensais, qtdeDoentes, qtdeInternaco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pt-BR"/>
        </w:rPr>
        <w:t>qtdeObitos, localAtendimento, refeicaoSuspeita, enderecoDoente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lse if (foodComplaint.getSituacao() == Situation.QUEIXA_FECHADA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foodComplaint.setComplaintState( new FoodComplaintStateClosed(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erecoDoente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int status, FoodComplaint foodComplaint, FoodComplaintState state) : execution(void FoodComplaintState+.setStatus(int, Food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args(status, food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food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new FoodComplaintStateOpen(state.getQtdeComensais(), state.getQtdeDoentes(), state.getQtdeInternacoes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ate.getQtdeObitos(), state.getLocalAtendimento(), state.getRefeicaoSuspeita(), state.getEnderecoDoent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new FoodComplaintStateClosed(state.getQtdeComensais(), state.getQtdeDoentes(), state.getQtdeInternacoes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ate.getQtdeObitos(), state.getLocalAtendimento(), state.getRefeicaoSuspeita(), state.getEnderecoDoent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Special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pecialComplaint specialComplaint): initialization(SpecialComplaint+.new()) &amp;&amp; target(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pecialComplaint.setComplaintState( new Special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pecialComplaint specialComplaint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  int situ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Date dataParecer, Date dataQueixa,  Address enderecoSolicitante, 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instrucao, String ocupacao,  Address enderecoOcorrencia) :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 xml:space="preserve">initialization(SpecialComplaint+.new(..)) </w:t>
      </w:r>
      <w:r>
        <w:rPr>
          <w:rFonts w:cs="Courier New" w:ascii="Courier New" w:hAnsi="Courier New"/>
          <w:sz w:val="16"/>
          <w:szCs w:val="16"/>
          <w:lang w:val="pt-BR"/>
        </w:rPr>
        <w:t xml:space="preserve">&amp;&amp; target(special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ituacao, dataParecer, dataQueixa, enderecoSolicitante, idade, instrucao, ocupacao,  enderecoOcorrenci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if (special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 new SpecialComplaintStateOpen(idade, instrucao, ocupacao,  enderecoOcorrencia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special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 new SpecialComplaintStateClosed(idade, instrucao, ocupacao,  enderecoOcorrencia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int status, SpecialComplaint specialComplaint, SpecialComplaintState state) : execution(void SpecialComplaintState+.setStatus(int, Special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args(status, special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special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new SpecialComplaintStateOpen(state.getIdade(), state.getInstrucao(), state.getOcupacao(),  state.getEndereco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new SpecialComplaintStateClosed(state.getIdade(), state.getInstrucao(), state.getOcupacao(), state.getEndereco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lements the observer protocol to update automatically to the DB changes made in mode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objects. This aspect also is responsible by adding the observers when the subject objec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re create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UpdateStateObserver extends Observer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IFacade implements 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Complaint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Employee ||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HealthUnit implements Subjec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ubject s) : call(* CommandRequest+.put(String, Object)) &amp;&amp; this(CommandServlet) &amp;&amp;</w:t>
        <w:tab/>
        <w:t>args(.., s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ddObserver(s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otected pointcut subjectChange(Subject subject)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(CommandServlet+) &amp;&amp; call(* Subject+.set*(..)) &amp;&amp; target(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updateObserver(Subject subject, 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(observer instanceof IFac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acade facade= (IFacade) 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(subject instanceof Employe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Employee((Employee) subjec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Complaint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Complaint((Complaint) subjec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HealthUnit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HealthUnit((HealthUnit) subjec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factories.AbstractRepositoryFac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tercepts Record creations and inserts Records with the proper repositor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stance, depending if it is persistent or no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DataCollec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erface SystemRecord {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Complaint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MedicalSpeciality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HealthUnit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Employee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DiseaseRecord implements System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: call(SystemRecord+.new(..)) &amp;&amp;</w:t>
        <w:tab/>
        <w:t>! within(HWDataCollection+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getSystemRecord(thisJoinPoint.getSignature().getDeclaring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clare soft: RepositoryException : execution(* SystemRecord+.*(..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Creates a system record depending on the class typ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ystemRecord getSystemRecord(Class 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bstractRepositoryFactory factory = AbstractRepositoryFactory.getRepositoryFactory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ype.equals(Complain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ComplaintRecord(factory.createComplain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HealthUni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HealthUnitRecord(factory.createHealthUni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MedicalSpeciality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MedicalSpecialityRecord(factory.createMedicalSpeciality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Employee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EmployeeRecord(factory.createEmploye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else if(type.equals(DiseaseRecord.class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DiseaseRecord(factory.createDiseas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 xml:space="preserve"> * Returns the persistence mechanism in us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protected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>return HWPersistence.aspectOf().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itializes persistence when the system initilizes (if the system is to b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persistent). It also provides a method for other aspects to get the current persiste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Persistenc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PersistenceMechanism pm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boolean pmCreated = fal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pmCreate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m = pmIni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pm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mCreated = tr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PersistenceMechanism pmIni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PersistenceMechanism returnValue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conn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desconnection for resource releas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getPm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PersistenceMechanismException mp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urnVal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olean isPersisten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nstants.isPersisten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initializing a facade, init the p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) : call(HealthWatcherFacade.new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makes all methods in the facade transactionals and soften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e transaction exceptions in the persistence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ransactionManagemen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ointcut transactionalMethods(): execution(* HealthWatcherFacade.*(..)) &amp;&amp; ! execution(static * *.*(..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declare soft: TransactionException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all(void IPersistenceMechanism.beginTransaction())    ||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all(void IPersistenceMechanism.rollbackTransaction()) ||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all(void IPersistenceMechanism.commitTransaction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return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commit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throw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rollback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efore(): transactionalMethods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begin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WPersistence.aspectOf().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Function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ComplaintRepository complain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Record(IComplaint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(Complaint complaint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vali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Rep.exists(complaint.getCodigo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"Complaint code already register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validate(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unctions f = new Function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IllegalArgument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.campoPreenchido(complaint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OccurenceLocalAddres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Animal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Comensai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Doent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p.update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DiseaseRepository disease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Record(IDiseaseRepository repTipoDoenc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p = repTipoDoenc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(int codigo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EmployeeRepository 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Record(IEmployee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pository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pository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employeeRepository.exists(employee.getLogin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pository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Employee employee) throws ObjectNotValid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Concrete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HealthUnitRepository healthUni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Record(IHealthUnitRepository repUnidadeSau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p = repUnidadeSau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y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us = healthUni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ConcreteIterator(us.getSpecialit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pecialityRepository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Record(ISpecialityRepository repEspecial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Especialidade =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ListaEspecialidade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Especialid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WatcherFacade implement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HealthWatcherFacade singleton; // padrao singlet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Record 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UnitRecord 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MedicalSpecialityRecord 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iseaseRecord 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Record 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WatcherFac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cord = new Complain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cord = new HealthUni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yRecord = new MedicalSpeciality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cord = new Diseas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cord = new Employe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HealthWatcherFacade getInstanc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cord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complain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cord.up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Speciality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pecialityRecord.getListaEspecial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cord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ddress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String street, String complement, String zip, String state, String phon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ity, 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ity(String c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em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ement(String compleme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eighbourhoo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eighbourhood(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hon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hone(String phon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e(String 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re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reet(String stre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Zi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Zip(String zi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nim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nt situacao, Date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dataQueixa, Address enderecoSolicitante, short qtdeAnim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dataIncomodo, String animal, Address 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 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solicitante, descricao, observ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dataQueixa, 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return state.getAnima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Inconvenience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ataIncomod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OccurenceLocal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nderecoLocal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AnimalQuant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QtdeAnim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nimal(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convenienceDate(Date newDataIncomod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ataIncomodo(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curenceLocalAddress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nderecoLocalOcorrencia(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Quantity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QtdeAnimais(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newStatu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Anim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/classe queixa eh uma classe basica que tem subclas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ALIMENTAR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ANIMAL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DIVERS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end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Attendan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endente(Employee atend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ttendant(atend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de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Parec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MedicalOpinionDa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Parecer(Date dataParec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MedicalOpinionDate(dataParec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Queix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tDat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Queixa(Date dataQueix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tate.setComplaintDate(data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escri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mai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mail(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Solicitante(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Address(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Observa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cao(String observ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bservation(observ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itu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olicitante(String 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(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ComplaintState _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 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Typ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String name, String description, String manifestation, String dur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symptom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ele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ur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uration(String dur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Manifest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anifestation(String manifest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o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o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ymptom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ymptoms(List sintoma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intoma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Food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Food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 Food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Employee atendente, int situ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int qtdeComens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//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super(solicitante, descricao, observacao,email, atendente, situacao, dataParecer,dataQueixa, enderec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LocalAtendiment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Comens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Doent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Internaco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Obito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RefeicaoSuspeit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EnderecoDoente(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LocalAtendimento(java.lang.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LocalAtendimento(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Comensais(newQtdeComens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Doentes(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Internacoes(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Obitos(newQtdeObito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RefeicaoSuspeita(java.lang.String newRefeicaoSuspei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RefeicaoSuspeita(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Status(int newStatu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State(Food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 xml:space="preserve">package </w:t>
      </w:r>
      <w:r>
        <w:rPr>
          <w:rFonts w:cs="Courier New" w:ascii="Courier New" w:hAnsi="Courier New"/>
          <w:sz w:val="16"/>
          <w:szCs w:val="16"/>
        </w:rPr>
        <w:t>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itua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ABERTA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SUSPENSA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FECHAD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ituation(int codigo, 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Speci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situ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ddress enderecoSolicitante, 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//inicializar tambem o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super(solicitante, descricao, observacao,email, atendente, situacao, dataParecer,dataQueixa, enderec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Instruca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Ocupacao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EnderecoOcorrencia(newEnderecoOcorrenci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dade(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nstrucao(new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cupacao(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newStatu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Speci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rotected short qtdeAnimais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rotected Date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short qtdeAnimais, Date dataIncomodo, String animal, Address endereco)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qtdeAnimais=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ataIncomodo=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LocalOcorrencia= endereco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DataIncomodo(Date 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LocalOcorrencia(Address 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QtdeAnimais(short 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Tipo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Incomod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Local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QtdeAnim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Tipo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sit,AnimalComplaint complaint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Closed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AnimalComplaintStateOpen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nim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nimalComplaintStateOpen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dataIncomodo = new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LocalOcorrencia = new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Animais = newQtdeAnimais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abstract class ComplaintState 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Employee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stat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Date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Date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protected Address complainerAddress;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(int code, String complainer, String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tion, String email, Employee attendant, int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medicalOpinionDate, Date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mplainer =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observation =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attendant =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status = stat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medicalOpinionDate =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mplaintDate =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mplainerAddress =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Attendant(Employee attenda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Code(int 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Complainer(String complain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ComplainerAddress(Address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ComplaintDate(Date complaint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Description(String descrip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Email(String 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MedicalOpinionDate(Date medialOpinion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Observation(String observ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int 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Employee getAttenda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Complain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ddress getComplainer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Date getComplaint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Date getMedicalOpinion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Observ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Status(int sit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ComplaintStateClosed extends ComplaintState 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Closed(int code, String complainer, String description, String observation, String email, Employee attendant, int status, Date medialOpinionDate, Date complaintDate, 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code, complainer, description, observation, email, attendant,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medialOpinionDate, complaintDate,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Attendant(Employee attenda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er(String complain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erAddress(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tDate(Date complaint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MedicalOpinionDate(Date medialOpinion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bservation(String observa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ituation.QUEIXA_FECHAD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ComplaintStateOpen extends 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Open(int code, String complainer, String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tion, String email, Employee attendant, int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medicalOpinionDate, Date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code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status, medicalOpinionDate, complaintDate,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ituation.QUEIXA_ABER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Attendant(Employee attenda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attendant =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er(String complain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mplainer =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erAddress(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 xml:space="preserve">this.complainerAddress = complainerAddres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tDate(Date complaint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 xml:space="preserve">this.complaintDate = complaintDate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MedicalOpinionDate(Date medicalOpinion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medicalOpinionDate =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bservation(String observa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observation =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abstract clas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    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    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    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    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 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 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Address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(int qtdeComensai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, Address enderecoDoen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qtdeComensais=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qtdeDoentes=qtdeDoente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qtdeInternacoes=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qtdeObitos=qtdeObito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localAtendimento=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refeicaoSuspeita=refeicaoSuspeita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enderecoDoente=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EnderecoDoente(Address 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LocalAtendimento(java.lang.String 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Comensais(int newQtdeComensais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Doentes(int 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Internacoes(int 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Obitos(int newQtdeObitos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RefeicaoSuspeita(java.lang.String 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return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return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return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return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Status(int sit,Food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FoodComplaintStateClosed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Closed(int qtdeComensais, int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FoodComplaintStateOpen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Open(int qtdeComensais, int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Doente= new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localAtendimento= new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Comensais= new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Doentes= new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Internacoes= new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Obitos= new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feicaoSuspeita= new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abstract clas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hort   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 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 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Address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(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Ocorrencia)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idade             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instrucao         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ocupacao          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enderecoOcorrencia =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EnderecoOcorrencia(Address new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Idade(short 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Instrucao(java.lang.String newInstrucao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Ocupacao(java.lang.String 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Status(int sit,Speci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 xml:space="preserve">package </w:t>
      </w:r>
      <w:r>
        <w:rPr>
          <w:rFonts w:cs="Courier New" w:ascii="Courier New" w:hAnsi="Courier New"/>
          <w:sz w:val="16"/>
          <w:szCs w:val="16"/>
          <w:lang w:val="pt-BR"/>
        </w:rPr>
        <w:t>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SpecialComplaintStateClosed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Closed(short idade, String instru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 xml:space="preserve">package </w:t>
      </w:r>
      <w:r>
        <w:rPr>
          <w:rFonts w:cs="Courier New" w:ascii="Courier New" w:hAnsi="Courier New"/>
          <w:sz w:val="16"/>
          <w:szCs w:val="16"/>
          <w:lang w:val="pt-BR"/>
        </w:rPr>
        <w:t>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SpecialComplaintStateOpen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Open(short idade, String instru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Ocorrencia = newEnderecoOcorrencia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idade = new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instrucao = new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ocupacao = new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(String login, String password, 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Logi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gin(String logi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asswor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validate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password.equals(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String description, List specialiti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ies =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hasSpeciality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(Iterator i = specialities.iterator(); i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m.getCodigo() ==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pecialit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((IFacade) receiver).getDiseaseType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((IFacade) receiver).getPartial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((IFacade) receiver).getSpeciality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descricaoQueixa = request.getInput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Queixa = request.getInput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Solicitante = request.getInput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Solicitante = request.getInput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Solicitante = request.getInput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Solicitante = request.getInput("bairroSolicitante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Input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Input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Input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Input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Input("nomeAnima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Input("qtdeAnimal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Input("dia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Input("mesIncomodo")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anoIncomodo = Integer.parseInt(request.getInput("ano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Input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Input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Input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Input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Input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Input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Input("telefoneOcorrencia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((IFacade) receiver)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Input("nam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Input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Input("passwor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employ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Alimenta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Input("nom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Input("rua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Input("comp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Input("bairro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Input("cidad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Input("uf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Input("cepVitim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Input("telefon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qtdeComensai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Comensai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Doent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Internaco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Input("qtdeObito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Input("localAtendiment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Input("refeicaoSuspeit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((</w:t>
      </w:r>
      <w:r>
        <w:rPr>
          <w:rFonts w:cs="Courier New" w:ascii="Courier New" w:hAnsi="Courier New"/>
          <w:sz w:val="16"/>
          <w:szCs w:val="16"/>
        </w:rPr>
        <w:t>IFacade</w:t>
      </w:r>
      <w:r>
        <w:rPr>
          <w:rFonts w:cs="Courier New" w:ascii="Courier New" w:hAnsi="Courier New"/>
          <w:sz w:val="16"/>
          <w:szCs w:val="16"/>
          <w:lang w:val="pt-BR"/>
        </w:rPr>
        <w:t>) receiver)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Queixa Divers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idade = Short.parseShort(request.getInput("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Input("instrucao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Input("ocupaca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Input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Input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Input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Input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Input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Input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((IFacade) receiver)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Input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Input("password")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((IFacade) receiver).searchEmployee(login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request.setAuthorized(tru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quest.put(Login.EMPLOYEE, employe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Input("codQueix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((IFacade) receiver).searchComplaint(cod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Input("codTipoDoenc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((IFacade) receiver).searchDiseaseType(codigoTipoDoenc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Input("codEspecial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((IFacade) receiver).searchHealthUnitsBySpeciality(codigoEsp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Input("codUnidadeSau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((IFacade) receiver).searchSpecialitiesByHealthUnit(codigo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Complain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Input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((IFacade) receiver).searchComplaint(num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ComplaintSearch.QUEIXA, q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Input("numUS"))).intValu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((IFacade) receiver).searchHealthUnit(num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HealthUnitSearch.HEALTH_UNIT, unit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ObjectNotFoun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8:41:00Z</dcterms:created>
  <dc:creator>uira</dc:creator>
  <dc:description/>
  <cp:keywords/>
  <dc:language>en-US</dc:language>
  <cp:lastModifiedBy>greenwop</cp:lastModifiedBy>
  <dcterms:modified xsi:type="dcterms:W3CDTF">2007-06-29T15:32:00Z</dcterms:modified>
  <cp:revision>84</cp:revision>
  <dc:subject/>
  <dc:title>CDC = 11</dc:title>
</cp:coreProperties>
</file>