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search(int)) &amp;&amp; args(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needed because of distribution. When the client side makes an update, th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rver side complaint is updated, but the client side is not. Thus, we need also to updat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client side object (hence the cflow) and increment it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te that this was not needed before the Observer pattern, because we would update the object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just once per request. Now we update it more than once and this synchronization is needed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execution(void UpdateStateObserver.updateObserver(..)) &amp;&amp; args(c, ..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flow(execution(* CommandServlet+.executeCommand(CommandReceiver)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.incTimestamp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ClientDistribu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+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istribu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Distribu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.getWrappedThrowable() instanceof Communica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e.getWrappedThrowable() instanceof Remote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repository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Persistence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Repository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deals with exceptions raised inside the observer pattern implementation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Note that this aspect needs a lot of knowleadge about how the observer pattern aff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application and how the application should deal with its exceptions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privileged aspect HWUpdateObserver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exceptions raised in the observer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Exception : within(UpdateStateObserve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UpdateObserver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CommandServlet command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Update*Data.executeCommand(..)) &amp;&amp; this(command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PrintWriter out = command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Transac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Transac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</w:t>
      </w:r>
      <w:r>
        <w:rPr>
          <w:rFonts w:cs="Courier New" w:ascii="Courier New" w:hAnsi="Courier New"/>
          <w:sz w:val="16"/>
        </w:rPr>
        <w:t>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ttpServletRespons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after</w:t>
      </w:r>
      <w:r>
        <w:rPr>
          <w:rFonts w:cs="Courier New" w:ascii="Courier New" w:hAnsi="Courier New"/>
          <w:sz w:val="16"/>
          <w:szCs w:val="16"/>
        </w:rPr>
        <w:t>() : execution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szCs w:val="16"/>
        </w:rPr>
        <w:t xml:space="preserve">protected pointcut commandTrigger(CommandInvoker invoker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before(</w:t>
      </w:r>
      <w:r>
        <w:rPr>
          <w:rFonts w:cs="Courier New" w:ascii="Courier New" w:hAnsi="Courier New"/>
          <w:sz w:val="16"/>
          <w:szCs w:val="16"/>
        </w:rPr>
        <w:t xml:space="preserve">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sponse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lements the observer protocol to update automatically to the DB changes made in mode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bjects. This aspect also is responsible by adding the observers when the subject o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re creat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Employee ||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ubject s) : call(* HttpSession+.putValue(String, Object)) &amp;&amp; this(CommandServlet) &amp;&amp;</w:t>
        <w:tab/>
        <w:t>args(.., 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ddObserver(s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subjectChange(Subject subject)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(CommandServlet+) &amp;&amp; call(* Subject+.set*(..)) &amp;&amp; target(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updateObserver(Subject subject, Observer obser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observer instanceof IFacad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acade facade= (IFacade) 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ject instanceof Employe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Employee((Employee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Complain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Complaint((Complaint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HealthUni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HealthUnit((HealthUnit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mandServlet implement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quest(HttpServletRequest request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sponse(HttpServletResponse response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IFacade) receiver)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bsQueixa = request.getParameter("obsQueix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5:07:00Z</dcterms:modified>
  <cp:revision>70</cp:revision>
  <dc:subject/>
  <dc:title>CDC = 11</dc:title>
</cp:coreProperties>
</file>