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business.employee.</w:t>
      </w:r>
      <w:r>
        <w:rPr>
          <w:rFonts w:cs="Courier New" w:ascii="Courier New" w:hAnsi="Courier New"/>
          <w:sz w:val="16"/>
          <w:szCs w:val="16"/>
        </w:rPr>
        <w:t>EmployeeRecord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model.employee.Employe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This aspect synchronizes a method from employee record using a concurrency manag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public pointcut sy</w:t>
      </w:r>
      <w:r>
        <w:rPr>
          <w:rFonts w:cs="Courier New" w:ascii="Courier New" w:hAnsi="Courier New"/>
          <w:sz w:val="16"/>
          <w:szCs w:val="16"/>
        </w:rPr>
        <w:t>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server part for distribution. The following tasks are done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1) makes the facade implement the remote interfa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) makes model classes serializable (actually this is also needed in the client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3) creates a main method in the facade, to start the 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4) publishes the facade as an rmi server when start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Forces the facade to implement a remote interface, needed for RMI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HealthWatcherFacade implements IRemote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clare the model classes serializ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 : healthwatcher.model..* implements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main method to be able to start the 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HealthWatcherFacade.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Facade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castRemoteObject.exportObject(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remote facade for use with rm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just a copy of IFacade but throwing remote exception in every metho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RemoteFacade extends Remot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</w:t>
      </w:r>
      <w:r>
        <w:rPr>
          <w:rFonts w:cs="Courier New" w:ascii="Courier New" w:hAnsi="Courier New"/>
          <w:sz w:val="16"/>
          <w:szCs w:val="16"/>
          <w:lang w:val="pt-BR"/>
        </w:rPr>
        <w:t xml:space="preserve">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HttpSession+.putValue(String, Object)) &amp;&amp; this(CommandServlet) &amp;&amp;</w:t>
        <w:tab/>
        <w:t>args(.., 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erface SystemRecord {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MedicalSpeciality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HealthUnit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EmployeeRecord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DiseaseRecord implements Syste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: call(SystemRecord+.new(..)) &amp;&amp;</w:t>
        <w:tab/>
        <w:t>! within(HWDataCollection+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clare soft: RepositoryException : execution(* SystemRecord+.*(..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ystemRecord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static * *.*(..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declare soft: Transaction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beginTransaction())   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call(void IPersistenceMechanism.rollbackTransaction()) ||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all(void IPersistenceMechanism.commitTransaction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WPersistence.aspectOf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abstract clas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 xml:space="preserve">package </w:t>
      </w:r>
      <w:r>
        <w:rPr>
          <w:rFonts w:cs="Courier New" w:ascii="Courier New" w:hAnsi="Courier New"/>
          <w:sz w:val="16"/>
          <w:szCs w:val="16"/>
          <w:lang w:val="pt-BR"/>
        </w:rPr>
        <w:t>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</w:t>
      </w:r>
      <w:r>
        <w:rPr>
          <w:rFonts w:cs="Courier New" w:ascii="Courier New" w:hAnsi="Courier New"/>
          <w:sz w:val="16"/>
          <w:szCs w:val="16"/>
          <w:lang w:val="pt-BR"/>
        </w:rPr>
        <w:t>IFacade</w:t>
      </w:r>
      <w:r>
        <w:rPr>
          <w:rFonts w:cs="Courier New" w:ascii="Courier New" w:hAnsi="Courier New"/>
          <w:sz w:val="16"/>
          <w:szCs w:val="16"/>
        </w:rPr>
        <w:t>) receiver)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19:00Z</dcterms:modified>
  <cp:revision>79</cp:revision>
  <dc:subject/>
  <dc:title>CDC = 11</dc:title>
</cp:coreProperties>
</file>