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deals with exceptions raised inside the observer pattern implementat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ote that this aspect needs a lot of knowleadge about how the observer pattern aff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application and how the application should deal with its exceptions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privileged aspect HWUpdateObserver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exceptions raised in the observer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Exception : within(UpdateStateObserve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UpdateObserver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PrintWriter out = command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</w:t>
      </w:r>
      <w:r>
        <w:rPr>
          <w:rFonts w:cs="Courier New" w:ascii="Courier New" w:hAnsi="Courier New"/>
          <w:sz w:val="16"/>
        </w:rPr>
        <w:t>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tRespons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</w:t>
      </w:r>
      <w:r>
        <w:rPr>
          <w:rFonts w:cs="Courier New" w:ascii="Courier New" w:hAnsi="Courier New"/>
          <w:sz w:val="16"/>
          <w:szCs w:val="16"/>
        </w:rPr>
        <w:t>() 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before(</w:t>
      </w:r>
      <w:r>
        <w:rPr>
          <w:rFonts w:cs="Courier New" w:ascii="Courier New" w:hAnsi="Courier New"/>
          <w:sz w:val="16"/>
          <w:szCs w:val="16"/>
        </w:rPr>
        <w:t xml:space="preserve">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HttpSession+.putValue(String, Object)) &amp;&amp; this(CommandServlet) &amp;&amp;</w:t>
        <w:tab/>
        <w:t>args(.., 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41:00Z</dcterms:modified>
  <cp:revision>68</cp:revision>
  <dc:subject/>
  <dc:title>CDC = 11</dc:title>
</cp:coreProperties>
</file>