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Facade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HttpSession+.putValue(String, Object)) &amp;&amp; this(CommandServlet) &amp;&amp;</w:t>
        <w:tab/>
        <w:t>args(.., 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18:00Z</dcterms:modified>
  <cp:revision>78</cp:revision>
  <dc:subject/>
  <dc:title>CDC = 11</dc:title>
</cp:coreProperties>
</file>