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 (Complaint complaint) : execution(* ComplaintRepositoryRDB.search(int)){ //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oceed(complaint, repository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atch (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t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bsQueixa = request.getParameter("obsQueixa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Complaint q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((IFacade) receiver).updateComplaint(q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updateEmployee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((IFacade) receiver).updateHealthUnit(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17:00Z</dcterms:modified>
  <cp:revision>73</cp:revision>
  <dc:subject/>
  <dc:title>CDC = 11</dc:title>
</cp:coreProperties>
</file>