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ClientDistribu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RemoteException : within(HWClientDistribution+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Remote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+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RMITargetAdapter iteratorTA = new IteratorRMITargetAdapter(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IteratorRMISourceAdapter(iteratorTA, (LocalIterator) obj, 3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Remote getRemoteFacade() {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IRemoteFacade) java.rmi.Naming.lookup("//" + healthwatcher.Constants.SERVER_NAME + "/" + healthwatcher.Constants.SYSTEM_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istribu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Distribu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Communica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e.getWrappedThrowable() instanceof Remote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repository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Persistence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Repository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Transac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Transac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</w:t>
      </w:r>
      <w:r>
        <w:rPr>
          <w:rFonts w:cs="Courier New" w:ascii="Courier New" w:hAnsi="Courier New"/>
          <w:sz w:val="16"/>
        </w:rPr>
        <w:t>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ttpServletResponse</w:t>
      </w:r>
      <w:r>
        <w:rPr>
          <w:rFonts w:cs="Courier New" w:ascii="Courier New" w:hAnsi="Courier New"/>
          <w:sz w:val="16"/>
        </w:rPr>
        <w:t>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after</w:t>
      </w:r>
      <w:r>
        <w:rPr>
          <w:rFonts w:cs="Courier New" w:ascii="Courier New" w:hAnsi="Courier New"/>
          <w:sz w:val="16"/>
          <w:szCs w:val="16"/>
        </w:rPr>
        <w:t>() : 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  <w:sz w:val="16"/>
          <w:szCs w:val="16"/>
        </w:rPr>
        <w:t xml:space="preserve">protected pointcut commandTrigger(CommandInvoker invoker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>before(</w:t>
      </w:r>
      <w:r>
        <w:rPr>
          <w:rFonts w:cs="Courier New" w:ascii="Courier New" w:hAnsi="Courier New"/>
          <w:sz w:val="16"/>
          <w:szCs w:val="16"/>
        </w:rPr>
        <w:t xml:space="preserve">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reques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sponse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mandServlet implement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quest(HttpServletRequest request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sponse(HttpServletResponse response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localAtendimento = request.getParameter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compOcorrencia = request.getParameter("compOcorrencia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Parameter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Parameter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DataParecer(new lib.util.Date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Parameter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Parameter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session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sess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Value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session.getValue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Parameter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((IFacade) receiver).updateHealthUnit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3T10:31:00Z</dcterms:modified>
  <cp:revision>60</cp:revision>
  <dc:subject/>
  <dc:title>CDC = 11</dc:title>
</cp:coreProperties>
</file>