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aspects.concurrenc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import healthwatcher.business.employee.</w:t>
      </w:r>
      <w:r>
        <w:rPr>
          <w:rFonts w:cs="Courier New" w:ascii="Courier New" w:hAnsi="Courier New"/>
          <w:sz w:val="16"/>
          <w:szCs w:val="16"/>
        </w:rPr>
        <w:t>EmployeeRecord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healthwatcher.model.employee.Employee</w:t>
      </w:r>
      <w:r>
        <w:rPr>
          <w:rFonts w:cs="Courier New" w:ascii="Courier New" w:hAnsi="Courier New"/>
          <w:sz w:val="16"/>
        </w:rPr>
        <w:t>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concurrency.ConcurrencyManag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* This aspect synchronizes a method from employee record using a concurrency manage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aspect HWManagedSynchroniza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ConcurrencyManager manager = new ConcurrencyManag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>public pointcut sy</w:t>
      </w:r>
      <w:r>
        <w:rPr>
          <w:rFonts w:cs="Courier New" w:ascii="Courier New" w:hAnsi="Courier New"/>
          <w:sz w:val="16"/>
          <w:szCs w:val="16"/>
        </w:rPr>
        <w:t>nchronizationPoints(Employee employee) 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EmployeeRecord.insert(Employee)) &amp;&amp; args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efore(Employee employee) : synchronizationPoints(employe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anager.beginExecution(employee.get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efore(Employee employee) : synchronizationPoints(employe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anager.endExecution(employee.get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concurrenc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ComplaintRepositoryRDB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ResultS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QL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tateme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imestamping for the Complaint classes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ntroduces the needed methods and creates advice to check inserts, updates and searche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Timestamp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Declares the fields and methods necessary for timestamps in Complaint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ong Complaint.timestamp; // para tratamento de concorrencia (scbs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ng Complaint.get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Complaint.setTimestamp(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timestamp =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Complaint.inc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timestamp = timestamp +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inserting, update the D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) : execution(* ComplaintRepositoryRDB.insert(Complaint)) &amp;&amp; args(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updateTimestamp(complaint.getTimestamp() + "", "SCBS_queixa", complaint.getCodigo() + 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searching, load from the D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) returning (Complaint complaint) : execution(* ComplaintRepositoryRDB.search(int)){ //&amp;&amp; args(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timestamp = searchTimestamp("SCBS_queixa", complaint.getCodigo() + 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.setTimestamp(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hen updating, check the TS before and update DB aft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 (Complaint complaint, ComplaintRepositoryRDB repository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* ComplaintRepositoryRDB.update(Complaint)) &amp;&amp; args(complaint) &amp;&amp; this(repository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nchronized (this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long timestam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atement stmt = (Statement) PersistenceMechanism.getInstance().getCommunicationChannel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vendo se a versão do objeto é a mesma no BD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sql = "select ts from SCBS_queixa " + " where codigo='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complaint.getCodigo() 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 resultSet = stmt.executeQuery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.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imestamp = (new Long(resultSet.getString("ts"))).longValu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timestamp != complaint.getTimestamp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new RepositoryException(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xceptionMessages.EXC_FALHA_ATUALIZACAO_COPIA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complaint.incTimestamp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ObjectNotFoundException(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ExceptionMessages.EXC_FALHA_ATUALIZACA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SQL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ystem.out.println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BD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ATUALIZACA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complaint, repositor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pdateTimestamp(complaint.getTimestamp() + "", "SCBS_queixa", complaint.getCodigo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uxiliary Method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void updateTimestamp(String value, String tableName, String i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result = 0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update " + tableName + " set ts='" + value + "' where codigo='" + i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ersistenceMechanism.getInstance().getCommunicationChannel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 = stmt.executeUpdate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 == 0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ong searchTimestamp(String tableName, String i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ultSet resultSe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answer = 0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SELECT ts FROM " + tableName + " WHERE codigo='" + id 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ersistenceMechanism pm = PersistenceMechanism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m.getCommunicationChannel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Set = stmt.executeQuery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Set.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answer = resultSet.getLong(1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answ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resultSe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Source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Target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MethodExecu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ocalItera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ClientDistribu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the communication exceptions in the clien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CommunicationException : call(* IteratorDsk+.*(..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remote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RemoteException : within(HWClientDistribution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Keeps the remote instanc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RemoteFacade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directs the facade methods call to the distributed instance methods using reflect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 : call(* IFacade+.*(..)) &amp;&amp; ! call(static * *.*(..)) &amp;&amp; this(CommandServlet+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Object obj = MethodExecutor.invoke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getRemoteFacade(), thisJoinPoint.getSignature().getName(), thisJoinPoint.getArg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if (obj instanceof LocalIterato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RMITargetAdapter iteratorTA = new IteratorRMITargetAdapter((LocalIterator) obj, 3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IteratorRMISourceAdapter(iteratorTA, (LocalIterator) obj, 3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return obj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trieves the remote instance, creating if neede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ynchronized Remote getRemoteFacade() {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facade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About to lookup..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facade = (IRemoteFacade) java.rmi.Naming.lookup("//" + healthwatcher.Constants.SERVER_NAME + "/" + healthwatcher.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Remote DisqueSaude foun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Remote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NotBound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net.MalformedURL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rmiInitExceptionHandling(Throwable exception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server.UnicastRemoteObjec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is the server part for distribution. The following tasks are done: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1) makes the facade implement the remote interfa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2) makes model classes serializable (actually this is also needed in the client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3) creates a main method in the facade, to start the serve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4) publishes the facade as an rmi server when starting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ServerDistribu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Forces the facade to implement a remote interface, needed for RMI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HealthWatcherFacade implements IRemote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Declare the model classes serializab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 : healthwatcher.model..* implements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Creates main method to be able to start the serv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void HealthWatcherFacade.main(String[] arg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ealthWatcherFacade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Publishes the server when it star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void around(): execution(static void HealthWatcherFacade.main(String[]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Creating RMI server...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nicastRemoteObject.exportObject(HealthWatcherFacade.getInstanc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Object exporte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healthwatcher.Constants.SYSTEM_NAM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Naming.rebind("//" + healthwatcher.Constants.SERVER_NAME + "/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healthwatcher.Constants.SYSTEM_NAME, HealthWatcherFacade.getInstanc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Server created and ready.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java.rmi.RemoteException rmi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miFacadeExceptionHandling(rmi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java.net.MalformedURLException rmi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miFacadeExceptionHandling(rmi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void rmiFacadeExceptionHandling(Throwable exception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Error during server initialization!            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The exception message is:                      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      " + exception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You may have to restart the server or registry.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ception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A remote facade for use with rmi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is just a copy of IFacade but throwing remote exception in every metho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interface IRemoteFacade extends Remote,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RepositoryException,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RepositoryException,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RepositoryException,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) throws ObjectAlreadyInserted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UpdateEnt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HW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Hash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Invok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InvokerToke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Protoco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Sets up the Command pattern.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Marcos Dóse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Sérgio Soares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version 04/09/2006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ServletCommanding extends Command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ashtable command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IFacade implements 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DiseaseType = "SearchByDiseaseTyp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HealthUnit  = "Search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Speciality  = "Search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AnimalComplaint         = "InsertAnim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Employee                = "Insert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FoodComplaint           = "InsertFood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SpecialComplaint        = "InsertSpeci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                         = "Logi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Menu                     = "LoginMenu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ComplaintData           = "Search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DiseaseData             = "SearchDiseas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HealthUnitsBySpecialty  = "SearchHealthUnits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SpecialtiesByHealthUnit = "SearchSpecialties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Data           = "Update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List           = "UpdateComplain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Search         = "UpdateComplain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Data            = "UpdateEmploye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Search          = "UpdateEmployee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Data          = "UpdateHealthUni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Search        = "UpdateHealthUni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List          = "UpdateHealthUni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) : execution(void HWServlet.init(..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 = new Hashtabl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ConfigRMI, new ConfigRMI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DiseaseType, new GetDataForSearchByDiseaseTyp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HealthUnit, new GetDataForSearchByHealthUni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registerCommand(CommandGetDataForSearchBySpeciality, new GetDataForSearchBySpeciality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AnimalComplaint, new InsertAnimalComplain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Employee, new InsertEmploye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FoodComplaint, new InsertFoodComplain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SpecialComplaint, new InsertSpecialComplain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, new Login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Menu, new LoginMenu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ComplaintData, new SearchComplaint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DiseaseData, new SearchDisease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HealthUnitsBySpecialty, new SearchHealthUnitsBySpecialty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SpecialtiesByHealthUnit, new SearchSpecialtiesByHealthUni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Data, new UpdateComplaint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List, new UpdateComplaintLis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Search, new UpdateComplaint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Data, new UpdateEmployee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Search, new UpdateEmployee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Data, new UpdateHealthUnit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Search, new UpdateHealthUnit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List, new UpdateHealthUnitLis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is command with this key in the command table and uses i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s a key to the health watcher facade in the protocol's tab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registerCommand(String key, Command comman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.put(key, 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etReceiver(command, HealthWatcherFacade.getInstanc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join points after which to execute the command. This replaces th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normally scattered myCommand.execute() calls. In this example, a call to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&lt;code&gt;Button.clicked()&lt;/code&gt; triggers the execution of the command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invoke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           the object invoking the comman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otected pointcut commandTrigger(CommandInvoker invoker) 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ll (* CommandProtocol.setCommand(CommandInvoker, Command)) &amp;&am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within (ServletCommanding) &amp;&amp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invoker, ..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the execution of the servlet, create an invoker object for the operation and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e mappings in the protocol. This is needed, because HK implementation only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upport a 1-1 mapping between invoker and command. Since we have only the servlet a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n invoker, we need to create this objects to fake invokers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It is not needed to unregister, because the mapping uses a weak hash map which release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mappings when references are gone.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before(HttpServletRequest request, HttpServletResponse response) 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(execution(void HWServlet.doPost(HttpServletRequest, HttpServletResponse)) ||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void HWServlet.doGet(HttpServletRequest, HttpServletResponse))) &amp;&amp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args(request, response) &amp;&amp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within(HWServle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peration = (String) request.getParameter("oper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Servlet command = (CommandServlet) commandTable.get(operation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.setRequest(reques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sponse(respon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etCommand(new CommandInvokerToken(), command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MedicalSpecialityRecor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Complaint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Disease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Employee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HealthUnit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peciality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Complaint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DiseaseType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Employee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HealthUnit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Speciality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Complaint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DiseaseType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Employee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HealthUnit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Speciality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intercepts Record creations and inserts Records with the proper repository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nstance, depending if it is persistent or no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DataCollec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erface SystemRecord {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ComplaintRecord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MedicalSpecialityRecord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HealthUnitRecord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EmployeeRecord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DiseaseRecord implements System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: call(SystemRecord+.new(..)) &amp;&amp;</w:t>
        <w:tab/>
        <w:t>! within(HWDataCollection+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getSystemRecord(thisJoinPoint.getSignature().getDeclaringTyp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clare soft: RepositoryException : execution(* SystemRecord+.*(..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Creates a system record depending on the class typ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ystemRecord getSystemRecord(Class 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type.equals(Complaint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ComplaintRecord(getComplaint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HealthUnit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HealthUnitRecord(getHealthUnit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MedicalSpeciality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MedicalSpecialityRecord(getSpeciality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Employee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EmployeeRecord(getEmployee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else if(type.equals(DiseaseRecord.class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DiseaseRecord(getDisease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ethods to create repository for each class type. The repository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created depend if the system in persistent or no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ComplaintRepository getComplaintRepository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ComplaintRepositoryRDB(getPm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new ComplaintRepositoryArray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ISpecialityRepository getSpecialityRepository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 (Constants.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SpecialityRepositoryRDB(getPm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new SpecialityRepositoryArray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IHealthUnitRepository getHealthUnitRepository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 (Constants.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HealthUnitRepositoryRDB(getPm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new HealthUnitRepositoryArray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DiseaseRepository getDiseaseRepository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DiseaseTypeRepositoryRDB(getPm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new DiseaseTypeRepositoryArray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>protected IEmployeeRepository getEmployeeRepository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EmployeeRepositoryRDB(getPm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new EmployeeRepositoryArray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 xml:space="preserve"> * Returns the persistence mechanism in us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>protected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ab/>
        <w:t>return HWPersistence.aspectOf().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initializes persistence when the system initilizes (if the system is to b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persistent). It also provides a method for other aspects to get the current persisten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mechanis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Persistenc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PersistenceMechanism pm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boolean pmCreated = fal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!pmCreate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m = pmIni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pm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pmCreated = tru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PersistenceMechanism pmInit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PersistenceMechanism returnValue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 = PersistenceMechanism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connection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.connec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desconnection for resource releas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getPm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getPm().disconnec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catch (PersistenceMechanismException mp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mp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turnValu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oolean isPersistent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nstants.isPersisten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initializing a facade, init the p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efore() : call(HealthWatcherFacade.new(..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makes all methods in the facade transactionals and soften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e transaction exceptions in the persistence mechanis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TransactionManagemen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ointcut transactionalMethods(): execution(* HealthWatcherFacade.*(..)) &amp;&amp; ! execution(static * *.*(..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declare soft: TransactionException 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call(void IPersistenceMechanism.beginTransaction())    ||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call(void IPersistenceMechanism.rollbackTransaction()) ||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all(void IPersistenceMechanism.commitTransaction(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) returning: transactionalMethods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etPm().commit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) throwing: transactionalMethods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etPm().rollback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before(): transactionalMethods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etPm().begin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WPersistence.aspectOf().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Complain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Function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ComplaintRepository complain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Record(IComplaint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p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(Complaint complaint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vali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Rep.exists(complaint.getCodigo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"Complaint code already registere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validate(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unctions f = new Function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IllegalArgument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.campoPreenchido(complaint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OccurenceLocalAddres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Animal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Comensai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Doent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Complaint q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Rep.update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Diseas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DiseaseRepository disease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Record(IDiseaseRepository repTipoDoenc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p = repTipoDoenc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(int codigo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p.search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p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EmployeeRepository 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Record(IEmployee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pository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(String login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Repository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employeeRepository.exists(employee.getLogin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ExceptionMessages.EXC_JA_EXIS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Repository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Employee employee) throws ObjectNotValid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pository.upda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HealthUni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Concrete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HealthUnitRepository healthUni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Record(IHealthUnitRepository repUnidadeSau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p = repUnidadeSau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HealthUnit unit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p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yByHealthUni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 us = healthUni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w ConcreteIterator(us.getSpecialit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(int healthUnit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search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peciality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SpecialityRepository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Record(ISpecialityRepository repEspecial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pEspecialidade =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ListaEspecialidade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pEspecialidade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Medical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WatcherFacade implements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HealthWatcherFacade singleton; // padrao singlet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ComplaintRecord 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ealthUnitRecord 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MedicalSpecialityRecord 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DiseaseRecord 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EmployeeRecord 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ealthWatcherFac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cord = new Complaint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cord = new HealthUnit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yRecord = new MedicalSpeciality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cord = new Disease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cord = new Employee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nchronized static HealthWatcherFacade getInstanc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inglet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ingleton = new HealthWatcherFac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nglet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cord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complaint) throws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Record.up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SpecialityByHealthUni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HealthUnits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pecialityRecord.getListaEspecial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cord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cord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Record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mploye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cord.upda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ddress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String street, String complement, String zip, String state, String phon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ity, 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ity(String cit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ompleme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ement(String compleme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eighbourhoo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eighbourhood(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hon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hone(String phon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e(String 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ree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reet(String stree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Zi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Zip(String zi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hort animalQuant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Date inconvenience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Address occurenceLocal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erecoSolicitante, short animalQuantity, Date inconvenienceDa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animal, Address occurenceLocal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solicitante, descricao, observacao, email, atendente, situacao,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ataQueixa, enderec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nimalQuantity = animalQuant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inconvenienceDate = inconvenience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nimal =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occurenceLocalAddress = occurenceLocal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nimal =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AnimalQuant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animalQuant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Quantity(short animalQuantit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nimalQuantity = animalQuant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Inconvenience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inconvenience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convenienceDate(Date inconvenience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inconvenienceDate = inconvenience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OccurenceLocal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occurenceLocal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curenceLocalAddress(Address occurenceLocal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occurenceLocalAddress = occurenceLocal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/classe queixa eh uma classe basica que tem subclass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int QUEIXA_ALIMENTAR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int QUEIXA_ANIMAL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int QUEIXA_DIVERS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observ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Employee atend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situ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Date dataParec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Date data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Address endereco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ereco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Numero fica vazio por enquanto - no Repositorio ele eh inicializad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igo = 0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olicitante = 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observacao = observ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ail =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tendente = atend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ituacao = situ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ataParecer = dataParec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ataQueixa = data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nderecoSolicitante = endereco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getAtend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atend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endente(Employee atend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tendente = atend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igo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Parec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ataParec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Parecer(Date dataParec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ataParecer = dataParec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Queix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ata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Queixa(Date dataQueix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ataQueixa = data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ail =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Solicita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ndereco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Solicitante(Address endereco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nderecoSolicitante = endereco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Observ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observ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bservacao(String observ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observacao = observ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itu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tu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ituacao = situ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olicita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olicitante(String 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olicitante = 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Typ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String name, String description, String manifestation, String dura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 symptom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s =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ele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ur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uration(String dur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Manifest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Manifestation(String manifest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o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o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ymptom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ymptoms(List sintoma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s = sintoma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Address 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erecoSolicitante, int qtdeComensais, 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t qtdeObitos, String localAtendimento, 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solicitante, descricao, observacao, email, atendente, situacao,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ataQueixa, enderec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qtdeComensais =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qtdeDoentes =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qtdeInternacoes =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qtdeObitos =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calAtendimento = 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feicaoSuspeita = 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nderecoDoente = 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Doente(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nderecoDoente = 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LocalAtendimento(String 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calAtendimento = 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Comensais(int 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qtdeComensais =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Doentes(int 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qtdeDoentes =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Internacoes(int 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qtdeInternacoes =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Obitos(int 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qtdeObitos =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RefeicaoSuspeita(String refeicaoSuspei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feicaoSuspeita = 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 xml:space="preserve">package </w:t>
      </w:r>
      <w:r>
        <w:rPr>
          <w:rFonts w:cs="Courier New" w:ascii="Courier New" w:hAnsi="Courier New"/>
          <w:sz w:val="16"/>
          <w:szCs w:val="16"/>
        </w:rPr>
        <w:t>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itua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int QUEIXA_ABERTA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int QUEIXA_SUSPENSA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int QUEIXA_FECHAD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ituation(int codigo, 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hort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Address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erecoSolicitante, short idade, String instrucao, String ocup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inicializar tambem o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solicitante, descricao, observacao, email, atendente, situacao,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ataQueixa, enderec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idade =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instrucao =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ocupacao =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nderecoOcorrencia =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Ocorrencia(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nderecoOcorrencia =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dade(short 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idade =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strucao(String 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instrucao =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upacao(String ocup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ocupacao =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ymptom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(String login, String password, 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Logi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Login(String logi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asswor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validate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password.equals(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String description, List specialiti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ies =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hasSpeciality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(Iterator i = specialities.iterator(); i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MedicalSpeciality m = (MedicalSpeciality) i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m.getCodigo() ==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 tru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l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pecialit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igo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HWServlet extends Http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facade = HealthWatcherFacade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((IFacade) receiver).getDiseaseType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Specialti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health uni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SpecialtiesByHealthUni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((IFacade) receiver).getPartialHealthUni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Health Uni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specialty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HealthUnitsBySpecialty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((IFacade) receiver).getSpeciality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descricaoQueixa = request.getParameter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observacaoQueixa = request.getParameter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nomeSolicitante = request.getParameter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Solicitante = request.getParameter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Solicitante = request.getParameter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Solicitante = request.getParameter("bairro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Parameter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Parameter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Parameter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Parameter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Parameter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Parameter("nomeAnima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Parameter("qtdeAnimal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Parameter("diaIncomodo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Parameter("mesIncomodo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anoIncomodo = Integer.parseInt(request.getParameter("anoIncomodo")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Parameter("rua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Parameter("comp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Parameter("bairro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Parameter("cidad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Parameter("uf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Parameter("cepOcorrenci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Parameter("telefoneOcorrencia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((IFacade) receiver)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InvalidDate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Parameter("nam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Parameter("logi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Parameter("passwor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((IFacade) receiver).insert(employ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Alimenta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Parameter("nom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Parameter("rua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Parameter("comp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Parameter("bairro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Parameter("cidad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Parameter("uf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Parameter("cepVitim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Parameter("telefon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hort qtdeComensais = Short.parseShort(request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.getParameter("qtdeComensai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Doent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Internaco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.getParameter("qtdeObito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localAtendimento = request.getParameter("localAtendimento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Parameter("refeicaoSuspeit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qtdeComensais, qtdeDoentes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qtdeInternacoes, qtdeObitos, localAtendimento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refeicaoSuspeita, endVitim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codigo = ((IFacade) receiver)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("Complaint inser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Diversa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idade = Short.parseShort(request.getParameter("ida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Parameter("instrucao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Parameter("ocupacao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Parameter("rua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Ocorrencia = request.getParameter("comp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Ocorrencia = request.getParameter("bairro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Parameter("cidad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Parameter("uf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Parameter("cepOcorrenci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idadeOcorrencia, bairroOcorrenci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Complaint queixa = new SpecialComplaint(nom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escricaoQueixa, observacaoQueixa, emailSolicitante, nul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1, null, new Date(agora.get(Calendar.DAY_OF_MONTH), agor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((</w:t>
      </w:r>
      <w:r>
        <w:rPr>
          <w:rFonts w:cs="Courier New" w:ascii="Courier New" w:hAnsi="Courier New"/>
          <w:sz w:val="16"/>
          <w:szCs w:val="16"/>
          <w:lang w:val="pt-BR"/>
        </w:rPr>
        <w:t>IFacade</w:t>
      </w:r>
      <w:r>
        <w:rPr>
          <w:rFonts w:cs="Courier New" w:ascii="Courier New" w:hAnsi="Courier New"/>
          <w:sz w:val="16"/>
          <w:szCs w:val="16"/>
        </w:rPr>
        <w:t>) receiver)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Parameter("logi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Parameter("password");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((</w:t>
      </w:r>
      <w:r>
        <w:rPr>
          <w:rFonts w:cs="Courier New" w:ascii="Courier New" w:hAnsi="Courier New"/>
          <w:sz w:val="16"/>
          <w:szCs w:val="16"/>
          <w:lang w:val="pt-BR"/>
        </w:rPr>
        <w:t>IFacade</w:t>
      </w:r>
      <w:r>
        <w:rPr>
          <w:rFonts w:cs="Courier New" w:ascii="Courier New" w:hAnsi="Courier New"/>
          <w:sz w:val="16"/>
          <w:szCs w:val="16"/>
        </w:rPr>
        <w:t>) receiver).searchEmployee(login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ession.putValue(Login.EMPLOYEE, employe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Parameter("codQueixa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 q = ((IFacade) receiver).searchComplaint(cod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DiseaseData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igoTipoDoenca = Integer.parseIn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getParameter("codTipoDoenca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 tp = ((IFacade) receiver).searchDiseaseType(codigoTipoDoenc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Diseas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 result&lt;br&gt;Disease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&lt;h3&gt;Name: " + tp.getName() + "&lt;/h3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escription: " + tp.getDescription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How manifests: " + tp.getManifestation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uration: " + tp.getDuration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ymptoms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 i = tp.getSymptoms().iterato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i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ymptom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while (i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s = (Symptom) i.next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Parameter("codEspecialida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((IFacade) receiver).searchHealthUnitsBySpeciality(codigoEsp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US = Integer.parseInt(request.getParameter("codUnidadeSau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((IFacade) receiver).searchSpecialitiesByHealthUnit(codigoUS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Data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bsQueixa = request.getParameter("obs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 q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 = (Complaint) session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UpdateComplaintSearch.QUEIXA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Observacao(obs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q.setSituacao(Situation.QUEIXA_FECHAD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q.setDataParecer(new lib.util.Date(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agora.get(Calendar.DAY_OF_MONTH)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gora.get(Calendar.MONTH), agora.get(Calendar.YEAR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session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Login.EMPLOY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.setAtendente(employ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((IFacade) receiver).updateComplaint(q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Complaint updated" + "&lt;P&gt;" + obsQueixa + "&lt;/P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Lis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body&gt;&lt;h1&gt;Queries:&lt;br&gt;Querie about complain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Choose a complain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((IFacade) receiver).getComplain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Complaint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Complaint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igo() + "\"&gt; " +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cao()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errorPageQueries("There isn't any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nvalidSession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O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Parameter("numQueixa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((IFacade) receiver).searchComplaint(num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ComplaintSearch.QUEIXA, q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IO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Data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ame = request.getParameter("nam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String password = request.getParameter("passwor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ewPassword = request.getParameter("newPasswor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(Employee) session.getValue(Login.EMPLOY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.setName(nam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newPassword.equals(""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mployee.setPassword(newPassword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upda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((IFacade) receiver).updateEmployee(employ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Data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ealthUnit unit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unit = (HealthUnit) session.getValue(UpdateHealthUnitSearch.HEALTH_UNIT);                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descricao = request.getParameter("descricao");    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unit.setDescription(descrica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((IFacade) receiver).updateHealthUnit(unit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Health Unit upda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Lis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Queries - Complaint inform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p&gt;Choose a complain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((IFacade) receiver).getHealthUni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HealthUnit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HealthUnit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e() + "\"&gt; 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ption()     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There isn't any health units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e.getMessage());</w:t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=null;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2 = "\""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Parameter("numUS"))).intValue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((IFacade) receiver).searchHealthUnit(numUS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HealthUnitSearch.HEALTH_UNIT, unit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interface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) throws ObjectAlreadyInsertedException, 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) throws ObjectNotFound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2:41:00Z</dcterms:created>
  <dc:creator>uira</dc:creator>
  <dc:description/>
  <cp:keywords/>
  <dc:language>en-US</dc:language>
  <cp:lastModifiedBy>Marcos</cp:lastModifiedBy>
  <dcterms:modified xsi:type="dcterms:W3CDTF">2006-11-27T03:16:00Z</dcterms:modified>
  <cp:revision>68</cp:revision>
  <dc:subject/>
  <dc:title>CDC = 11</dc:title>
</cp:coreProperties>
</file>