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 (Complaint complaint) : execution(* ComplaintRepositoryRDB.search(int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An abstract client distribution for the HW system.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oncrete clients should use the facadeCalls() pointcut to intercept calls to the facade and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istribute them over the network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+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lose output after command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Note that this is a distribution concern, because the retries in the distribution forc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he close just after all retries are don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Address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Ma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Ma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nnection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QL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p persistenceLocalVariable = new HashMap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</w:t>
        <w:tab/>
        <w:t>----------------------------------AddressRepositoryRDB------------------------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: SQLException: execution(public Address AddressRepositoryRDB.search(in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String sql): (call(* Statement.executeQuery(String))&amp;&amp; args(sql) ) &amp;&amp; withincode(public Address AddressRepositoryRDB.search(int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ersistenceLocalVariable.put(String.valueOf(Thread.currentThread().getId()), 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searchAddress() : execution(public Address AddressRepositoryRDB.search(in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SQLException e) throws SQLPersistenceMechanismException : searchAddres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SQLPersistenceMechanismException(ExceptionMessages.EXC_FALHA_BD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(String) persistenceLocalVariable.get(Str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valueOf(Thread.currentThread().getId()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PersistenceMechanismException e) throws RepositoryException : searchAddres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----------------------------------ComplaintRepositoryRDB.update------------------------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) throwing (PersistenceMechanismException e) throws Repository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public void ComplaintRepositoryRDB.update(Complaint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internalUpdateComplaint() : execution(private void internal_update(Complaint, String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: SQLException: internalUpdateComplai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String sql): call(* Statement.executeUpdate(String)) &amp;&amp; args(sql) &amp;&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withincode(* ComplaintRepositoryRDB.internal_update(Complaint, String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ersistenceLocalVariable.put(String.valueOf(Thread.currentThread().getId()), 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SQLException e) throws SQLPersistenceMechanismException : internalUpdateComplai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SQLPersistenceMechanismException(ExceptionMessages.EXC_FALHA_BD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(String) persistenceLocalVariable.get(Str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valueOf(Thread.currentThread().getId()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</w:t>
        <w:tab/>
        <w:t>----------------------------------ComplaintRepositoryRDB.insert------------------------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insertComplaint() : execution(public int ComplaintRepositoryRDB.insert(Complaint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PersistenceMechanismException e) throws RepositoryException : insertComplai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RepositoryException(ExceptionMessages.EXC_FALHA_INCLUS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: SQLException: insertComplai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String consulta): (call(* Statement.executeQuery(String)) &amp;&amp; args(consulta) 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withincode(public int ComplaintRepositoryRDB.insert(Complaint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ersistenceLocalVariable.put(String.valueOf(Thread.currentThread().getId()), consult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throwing (SQLException e) throws SQLPersistenceMechanismException : insertComplai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row new SQLPersistenceMechanismException(ExceptionMessages.EXC_FALHA_BD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(String) persistenceLocalVariable.get(String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valueOf(Thread.currentThread().getId()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----------------------------------PersistenceMechanism.connect---------------------------------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connectPersistenceMechanism() : execution(* PersistenceMechanism.connec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: SQLException: connectPersistenceMechanis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PersistenceMechanism obj) throws PersistenceMechanism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PersistenceMechanism() &amp;&amp; this(obj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obj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.incCurrentMirr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j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x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ConnectionPersistenceMechanism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GET_CANAL_COMUNICACAO, obj.getUrl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----------------------------------PersistenceMechanism.getCommunicationChannel()---------------------------------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ointcut getCommunicationChannel() :execution(Object PersistenceMechanism.getCommunicationChannel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declare soft: SQLException : getCommunicationChannel();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PersistenceMechanism obj) throws PersistenceMechanismException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CommunicationChannel() &amp;&amp; this(obj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proceed(obj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.incCurrentMirr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j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obj.getCommunicationChannel(false).createStatem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x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ConnectionPersistenceMechanism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GET_CANAL_COMUNICACAO, obj.getUrl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import </w:t>
      </w:r>
      <w:r>
        <w:rPr>
          <w:rFonts w:cs="Courier New" w:ascii="Courier New" w:hAnsi="Courier New"/>
          <w:sz w:val="16"/>
          <w:szCs w:val="16"/>
        </w:rPr>
        <w:t>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questAdapter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servlets.</w:t>
      </w:r>
      <w:r>
        <w:rPr>
          <w:rFonts w:cs="Courier New" w:ascii="Courier New" w:hAnsi="Courier New"/>
          <w:sz w:val="16"/>
        </w:rPr>
        <w:t>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</w:t>
      </w:r>
      <w:r>
        <w:rPr>
          <w:rFonts w:cs="Courier New" w:ascii="Courier New" w:hAnsi="Courier New"/>
          <w:sz w:val="16"/>
        </w:rPr>
        <w:t>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declare soft : IOException : within(CommandServlet+)&amp;&amp;call(* *.getWriter()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after() </w:t>
      </w:r>
      <w:r>
        <w:rPr>
          <w:rFonts w:cs="Courier New" w:ascii="Courier New" w:hAnsi="Courier New"/>
          <w:sz w:val="16"/>
          <w:szCs w:val="16"/>
        </w:rPr>
        <w:t>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Symptom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MedicalSpeciality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Symptom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Symptom((Symptom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MedicalSpecialit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MedicalSpeciality((MedicalSpeciality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Observacao(obs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manifestacao = request.getInput("manifesta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duration = request.getInput("du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: FALTA INCLUIR OS SINTOMAS JUNTO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diseaseType = new DiseaseType(name, description, manifestacao, dura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MedicalSpeciality speciality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peciality = (MedicalSpeciality) request.get(UpdateMedicalSpecialitySearch.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setDescricao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 Speciality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((IFacade) receiver).searchSpecialitiesByCode(speciality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especial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Symptom symptom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ymptom = (Symptom) request.get(UpdateSymptomSearch.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 = response.getWriter()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((IFacade) receiver).searchSymptom(symptom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request.put(SYMPTOM, 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o sintom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27:00Z</dcterms:modified>
  <cp:revision>96</cp:revision>
  <dc:subject/>
  <dc:title>CDC = 11</dc:title>
</cp:coreProperties>
</file>