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</w:t>
      </w:r>
      <w:r>
        <w:rPr>
          <w:rFonts w:cs="Courier New" w:ascii="Courier New" w:hAnsi="Courier New"/>
          <w:sz w:val="16"/>
        </w:rPr>
        <w:t>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emplyoe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diseas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symptom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Object o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* EmployeeRecord.insert(Employe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DiseaseRecord.insert(DiseaseType)) ||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</w:t>
      </w:r>
      <w:r>
        <w:rPr>
          <w:rFonts w:cs="Courier New" w:ascii="Courier New" w:hAnsi="Courier New"/>
          <w:sz w:val="16"/>
        </w:rPr>
        <w:t>* SymptomRecord.insert(Symptom)) )&amp;&amp; args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efore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begin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ter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end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ncurrencyManager getManager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yoe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diseas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Key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((Employee) o).getLogi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DiseaseType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Symptom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 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An abstract client distribution for the HW system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oncrete clients should use the facadeCalls() pointcut to intercept calls to the facade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istribute them over the network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n abstract server side distribution aspect. Concrete classes should use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rverStart pointcut to start the distribution server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serverStart() : execution(static void HealthWatcherFacade.main(String[]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concrete distribution aspect for HW clients, using RMI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RMIClientDistribution extends HWClientDistribu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facadeCall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bject obj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getRemoteFacade(), thisJoinPoint.getSignature().getName(), thisJoinPoint.getArg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j = retry(thisJoinPoint.getSignature().getName(), thisJoinPoint.getArg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Throwable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}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ries again. Makes facade null to rebind the faca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retry(String methodName, Object[] para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getRemoteFacade(), methodName, param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hrowable 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concrete server side aspect which starts an RMI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RMIServerDistribution extends HWServerDistribu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 : serverStar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ques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clare soft : IOException : within(CommandServlet+)&amp;&amp;call(* *.getWrite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Symptom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MedicalSpeciality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Symptom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Symptom((Symptom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MedicalSpecialit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MedicalSpeciality((MedicalSpeciality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ymptom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Symptom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ymptomRecord(factory.createSymptom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pository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void insert(DiseaseType td) throws ObjectAlreadyInserted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diseaseRep.exists(td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p.insert(t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ymptomRepository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Record(ISymptom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rep.exists(symptom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Symptom symptom) throws ObjectNotFoundException,</w:t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esp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insert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MedicalSpeciality esp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update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ymptomRecord 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Record = new Symptom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search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search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update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Recor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manifestacao = request.getInput("manifesta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duration = request.getInput("du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: FALTA INCLUIR OS SINTOMAS JUNTOS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diseaseType = new DiseaseType(name, description, manifestacao, dura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diseaseTyp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hu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((IFacade) receiver).searchSpecialitiesByCode(speciality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especial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ymptom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((IFacade) receiver).searchSymptom(symptom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o sintom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25:00Z</dcterms:modified>
  <cp:revision>112</cp:revision>
  <dc:subject/>
  <dc:title>CDC = 11</dc:title>
</cp:coreProperties>
</file>