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CDC = </w:t>
      </w:r>
    </w:p>
    <w:p>
      <w:pPr>
        <w:pStyle w:val="Normal"/>
        <w:ind w:left="-1260" w:right="-1614"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CDO = </w:t>
      </w:r>
    </w:p>
    <w:p>
      <w:pPr>
        <w:pStyle w:val="Normal"/>
        <w:ind w:left="-1260" w:right="-1614"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CDLOC = </w:t>
      </w:r>
    </w:p>
    <w:p>
      <w:pPr>
        <w:pStyle w:val="Normal"/>
        <w:ind w:left="-1260" w:right="-1614"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aspects.distribution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servlets.HWServlet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rmi.Remote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rmi.RemoteException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distribution.rmi.IteratorRMISourceAdapter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distribution.rmi.IteratorRMITargetAdapter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distribution.rmi.MethodExecutor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CommunicationException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LocalIterator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TODO - describe this file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* 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aspect HWClientDistribution {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 Makes soft the communication exceptions in the clients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declare soft : CommunicationException : call(* IteratorDsk+.*(..))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 Makes soft remote exceptions raised in this aspect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declare soft : RemoteException : within(HWClientDistribution+)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**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Keeps the remote instance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/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IRemoteFacade facade = null;</w:t>
      </w:r>
    </w:p>
    <w:p>
      <w:pPr>
        <w:pStyle w:val="Normal"/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* Redirects the facade methods call to the distributed instance methods using reflection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Object around() : call(* IFacade+.*(..)) &amp;&amp; ! call(static * *.*(..)) &amp;&amp; this(HWServlet+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Object obj = MethodExecutor.invoke(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</w:t>
        <w:tab/>
        <w:t>getRemoteFacade(), thisJoinPoint.getSignature().getName(), thisJoinPoint.getArgs(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if (obj instanceof LocalIterator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teratorRMITargetAdapter iteratorTA = new IteratorRMITargetAdapter((LocalIterator) obj, 3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turn new IteratorRMISourceAdapter(iteratorTA, (LocalIterator) obj, 3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return obj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* Retrieves the remote instance, creating if needed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private synchronized Remote getRemoteFacade() {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facade == null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ry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System.out.println("About to lookup...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facade = (IRemoteFacade) java.rmi.Naming.lookup("//" + healthwatcher.Constants.SERVER_NAME + "/" + healthwatcher.Constants.SYSTEM_NAME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System.out.println("Remote DisqueSaude found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 catch (java.rmi.RemoteException rmiEx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rmiInitExceptionHandling(rmiEx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 catch (java.rmi.NotBoundException rmiEx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rmiInitExceptionHandling(rmiEx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 catch (java.net.MalformedURLException rmiEx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rmiInitExceptionHandling(rmiEx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facad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rotected void rmiInitExceptionHandling(Throwable exception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String error =  "&lt;p&gt;****************************************************&lt;br&gt;" +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"Error during servlet initialization!&lt;br&gt;" +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"The exception message is:&lt;br&gt;&lt;dd&gt;" + exception.getMessage() +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"&lt;p&gt;You may have to restart the servlet container.&lt;br&gt;" +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"*******************************************************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System.out.println(error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aspects.exceptionHandling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servlets.HWServle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rmi.Remote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ques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spons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Communication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This aspect handles transaction exceptions in the servlets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aspect HWDistributionExceptionHandler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 Makes soft all IO exceptions raised in this aspec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declare soft : IOException : within(HWDistributionExceptionHandler+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void around(HttpServletResponse response) :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execution(* HWServlet+.doGet(HttpServletRequest, HttpServletResponse)) &amp;&am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args(respons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proceed(respons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Communica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"&lt;P&gt; " + e.getMessage() + "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Remote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lib.util.HTMLCode.errorPage("Comunication error, please try again later.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aspects.exceptionHandling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servlets.HWServle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ques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spons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This aspect handles repository exceptions in the servlets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aspect HWPersistenceExceptionHandler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 Makes soft all IO exceptions raised in this aspec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declare soft : IOException : within(HWPersistenceExceptionHandler+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void around(HttpServletResponse response) :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execution(* HWServlet+.doGet(HttpServletRequest, HttpServletResponse)) &amp;&am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args(.., respons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proceed(respons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Repository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PrintWriter 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P&gt; " + e.getMessage() + "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aspects.exceptionHandling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servlets.HWServle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ques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spons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This aspect handles transaction exceptions in the servlets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aspect HWTransactionExceptionHandler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 Makes soft all IO exceptions raised in this aspec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declare soft : IOException : within(HWTransactionExceptionHandler+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void around(HttpServletResponse response) :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execution(* HWServlet+.doGet(HttpServletRequest, HttpServletResponse)) &amp;&am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args(.., respons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proceed(respons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Transac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PrintWriter 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P&gt; " + e.getMessage() + "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servle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HealthWatcher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ServletConfig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Servlet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abstract class HWServlet extends Http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IFacade facade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init(ServletConfig config) throws Servlet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facade = HealthWatcherFacade.getInstan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servle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DiseaseTyp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Servlet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ques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spons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ervletGetDataForSearchByDiseaseType extends HW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doGet(HttpServletRequest request, HttpServletResponse response) throws ServletException, IO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PrintWriter ou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out.println(HTMLCode.open("Queries - Disease information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out.println("&lt;body&gt;&lt;h1&gt;Queries:&lt;br&gt;Querie about diseases&lt;/h1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out.println("&lt;p&gt;Choose a disease: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out.println("&lt;form method=\"POST\" action=\"http://"+Constants.SERVLET_SERVER_PATH+"ServletSearchDiseaseData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p&gt;&lt;select name=\"codTipoDoenca\" size=\"1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teratorDsk repTP = facade.getDiseaseType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f (repTP==null||!repTP.hasNext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out.println("&lt;p&gt;&lt;font color=\"red\"&gt;&lt;b&gt; There isn't diseases registered.&lt;/b&gt;&lt;/font&gt;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 els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DiseaseType t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do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tp = (DiseaseType) repTP.nex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out.println("&lt;option value=\""+ tp.getCode() + "\"&gt; " + tp.getName()+ " &lt;/OPTION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} while (repTP.hasNext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repTP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p&gt;&lt;input type=\"submit\" value=\"Consultar\" name=\"B1\"&gt;&lt;/p&gt;&lt;/center&gt;&lt;/div&gt;&lt;/form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closeQueries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Queries("There isn't registered diseases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servle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Servlet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ques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spons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ervletGetDataForSearchByHealthUnit extends HW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doGet(HttpServletRequest request, HttpServletResponse response) throws ServletException, IO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PrintWriter ou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out.println(HTMLCode.open("Queries - Specialties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out.println("&lt;body&gt;&lt;h1&gt;Queries:&lt;br&gt;Search Specialties of a Health unit&lt;/h1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out.println("&lt;p&gt;Choose a health unit: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out.println("&lt;form method=\"POST\"action=\"http://"+Constants.SERVLET_SERVER_PATH+"ServletSearchSpecialtiesByHealthUnit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p&gt;&lt;select name=\"codUnidadeSaude\" size=\"1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teratorDsk repUS = facade.getPartialHealthUnit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f (!repUS.hasNext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out.println("&lt;P&gt; There isn't registered health units.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 els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HealthUnit u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do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us = (HealthUnit) repUS.nex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out.println("&lt;option value=\""+ us.getCode() + "\"&gt; " + us.getDescription() + " &lt;/OPTION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} while (repUS.hasNext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repUS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p&gt;&lt;input type=\"submit\" value=\"Consultar\" name=\"B1\"&gt;&lt;/p&gt;&lt;/center&gt;&lt;/div&gt;&lt;/form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closeQueries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P&gt; " + e.getMessage() + "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P&gt; Nenhuma unidade de saude foi cadastrada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} catch(Exception e){        </w:t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lib.util.HTMLCode.errorPage("Comunitation error, please try again later.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servle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MedicalSpecialit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Servlet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ques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spons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ervletGetDataForSearchBySpeciality extends HW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doGet( HttpServletRequest request, HttpServletResponse response) throws ServletException, IO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PrintWriter ou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out.println(HTMLCode.open("Queries - Health Units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out.println("&lt;body&gt;&lt;h1&gt;Queries:&lt;br&gt;Search Health units by Medical specialty&lt;/h1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out.println("&lt;p&gt;Choose a specialty: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out.println("&lt;form method=\"POST\"action=\"http://"+Constants.SERVLET_SERVER_PATH+"ServletSearchHealthUnitsBySpecialty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p&gt;&lt;select name=\"codEspecialidade\" size=\"1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teratorDsk repEsp = facade.getSpeciality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f (!repEsp.hasNext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out.println("&lt;P&gt;There isn't registered specialties.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 els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MedicalSpeciality es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do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esp = (MedicalSpeciality) repEsp.nex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out.println("&lt;option value=\"" + esp.getCodigo() + "\"&gt; "+ esp.getDescricao() + " &lt;/OPTION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} while (repEsp.hasNext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repEsp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out.println(" &lt;div align=\"center\"&gt;&lt;center&gt;&lt;p&gt;&lt;input type=\"submit\" value=\"Consultar\" name=\"B1\"&gt;&lt;/p&gt;&lt;/center&gt;&lt;/div&gt;&lt;/form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closeQueries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P&gt; " + e.getMessage() + "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P&gt; Nenhuma especialidade foi cadastrada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"Error!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lib.util.HTMLCode.errorPage("Comunitation error, please try again later.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} finally {        </w:t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servle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Animal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Calenda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Servlet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ques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spons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Da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ervletInsertAnimalComplaint extends HW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doPost(HttpServletRequest request, HttpServletResponse response) throws ServletException, IO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PrintWriter ou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Complaint queix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descricaoQueixa = request.getParameter("descricaoQueix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observacaoQueixa = request.getParameter("observacaoQueix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nomeSolicitante = request.getParameter("nome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ruaSolicitante = request.getParameter("rua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compSolicitante = request.getParameter("comp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bairroSolicitante = request.getParameter("bairro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cidadeSolicitante = request.getParameter("cidade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ufSolicitante = request.getParameter("uf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cepSolicitante = request.getParameter("cepSolicitante 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telefoneSolicitante = request.getParameter("telefone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Address endSolicitante = new Address(ruaSolicita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</w:rPr>
        <w:t>compSolicita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</w:rPr>
        <w:t>cepSolicita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</w:rPr>
        <w:t>ufSolicita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</w:rPr>
        <w:t>telefoneSolicita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</w:rPr>
        <w:t>cidadeSolicita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</w:rPr>
        <w:t>bairroSolicitant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emailSolicitante = request.getParameter("email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nomeAnimal = request.getParameter("nomeAnima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hort qtdeAnimal = Short.parseShort(request.getParameter("qtdeAnimal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nt diaIncomodo = Integer.parseInt(request.getParameter("diaIncomodo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nt mesIncomodo = Integer.parseInt(request.getParameter("mesIncomodo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nt anoIncomodo = Integer.parseInt(request.getParameter("anoIncomodo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ruaOcorrencia = request.getParameter("ruaOcorrenci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compOcorrencia = request.getParameter("compOcorrenci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bairroOcorrencia = request.getParameter("bairroOcorrenci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cidadeOcorrencia = request.getParameter("cidadeOcorrenci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ufOcorrencia = request.getParameter("ufOcorrenci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cepOcorrencia = request.getParameter("cepOcorrencia 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telefoneOcorrencia = request.getParameter("telefoneOcorrenci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Address endOcorrencia = new Address(ruaOcorrencia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</w:rPr>
        <w:t>compOcorrencia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</w:rPr>
        <w:t>cepOcorrencia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</w:rPr>
        <w:t>ufOcorrencia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</w:rPr>
        <w:t>telefoneOcorrencia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</w:rPr>
        <w:t>cidadeOcorrencia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</w:rPr>
        <w:t>bairroOcorrenci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Calendar agora              = Calendar.getInstan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queixa = new AnimalComplaint(nomeSolicitante, descricaoQueixa, observacaoQueixa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 xml:space="preserve"> emailSolicitante, null, 1, null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 xml:space="preserve"> new Date(agora.get(Calendar.DAY_OF_MONTH), agora.get(Calendar.MONTH)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ab/>
        <w:tab/>
        <w:t xml:space="preserve">  agora.get(Calendar.YEAR)), endSolicitante, qtdeAnimal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</w:t>
      </w:r>
      <w:r>
        <w:rPr>
          <w:rFonts w:cs="Courier New" w:ascii="Courier New" w:hAnsi="Courier New"/>
          <w:sz w:val="16"/>
          <w:szCs w:val="16"/>
        </w:rPr>
        <w:t>new Date(diaIncomodo, mesIncomodo,anoIncomodo), nomeAnimal,endOcorrenci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nt codigo = facade.insertComplaint(queix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out.println(HTMLCode.htmlPage("Complaint inserted",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"&lt;p&gt; &lt;h2&gt; Animal Complaint inserted&lt;/h2&gt; &lt;/p&gt;" +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 xml:space="preserve">"&lt;p&gt; &lt;h2&gt; Save the complaint number: " + codigo + "&lt;/h2&gt; &lt;/p&gt;"));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AlreadyInserte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("Complaint already inserted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NotVali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 xml:space="preserve">out.println(HTMLCode.errorPage("Unespected error. Try to contact the support team."));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catch(InvalidDateException 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("Invalid date.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clos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servle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Servlet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ques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spons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ss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ervletInsertEmployee extends HW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doPost(HttpServletRequest request, HttpServletResponse response) throws ServletException, IO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PrintWriter ou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Employee 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HttpSession session = request.getSession(fals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f (session =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throw new InvalidSessionExcep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}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//Complaint Normal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name = request.getParameter("nam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login = request.getParameter("login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password = request.getParameter("password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mployee = new Employee(login, password, nam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facade.insert(employe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htmlPageAdministrator("Operation executed", "Employee inserted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AlreadyInserte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lib.util.HTMLCode.errorPageAdministrator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NotVali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lib.util.HTMLCode.errorPageAdministrator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e.printStackTrace(out);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catch (InvalidSess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lib.util.HTMLCode.errorPageAdministrator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servle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Food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Calenda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Servlet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ques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spons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ervletInsertFoodComplaint extends HW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doPost(HttpServletRequest request, HttpServletResponse response) throws ServletException, IO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PrintWriter 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//Queixa Normal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descricaoQueixa = request.getParameter("descricaoQueix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observacaoQueixa = request.getParameter("observacaoQueix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nomeSolicitante = request.getParameter("nome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ruaSolicitante = request.getParameter("rua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compSolicitante = request.getParameter("comp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bairroSolicitante = request.getParameter("bairro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cidadeSolicitante = request.getParameter("cidade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ufSolicitante = request.getParameter("uf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cepSolicitante = request.getParameter("cepSolicitante 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telefoneSolicitante = request.getParameter("telefone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Address endSolicitante = new Address(ruaSolicitante, compSolicitante,cepSolicitante,ufSolicita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</w:rPr>
        <w:t>telefoneSolicitante,cidadeSolicitante, bairroSolicitant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emailSolicitante = request.getParameter("email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//Queixa Alimentar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// String nomeVitima = request.getParameter("nomeVitim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ruaVitima = request.getParameter("ruaVitim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compVitima = request.getParameter("compVitim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bairroVitima = request.getParameter("bairroVitim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cidadeVitima = request.getParameter("cidadeVitim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ufVitima = request.getParameter("ufVitim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cepVitima = request.getParameter("cepVitima 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telefoneVitima = request.getParameter("telefoneVitim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Address endVitima = new Address(ruaVitima, compVitima,cepVitima, ufVitima,telefoneVitima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cs="Courier New" w:ascii="Courier New" w:hAnsi="Courier New"/>
          <w:sz w:val="16"/>
          <w:szCs w:val="16"/>
        </w:rPr>
        <w:t>cidadeVitima, bairroVitim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hort qtdeComensais = Short.parseShort(request.getParameter("qtdeComensais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hort qtdeDoentes = Short.parseShort(request.getParameter("qtdeDoentes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hort qtdeInternacoes = Short.parseShort(request.getParameter("qtdeInternacoes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hort qtdeObitos = Short.parseShort(request.getParameter("qtdeObitos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localAtendimento = request.getParameter("localAtendimento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refeicaoSuspeita = request.getParameter("refeicaoSuspeit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Calendar agora = Calendar.getInstan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Complaint queixa = new FoodComplaint(nomeSolicitante, descricaoQueixa, observacaoQueixa,emailSolicita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ab/>
        <w:tab/>
        <w:t xml:space="preserve">  null, 1, null, new Date(agora.get(Calendar.DAY_OF_MONTH),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 xml:space="preserve"> </w:t>
        <w:tab/>
        <w:tab/>
        <w:t xml:space="preserve">          agora.get(Calendar.MONTH)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 xml:space="preserve"> </w:t>
        <w:tab/>
        <w:tab/>
        <w:t xml:space="preserve">          agora.get(Calendar.YEAR)),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</w:rPr>
        <w:t>endSolicitante, qtdeComensais, qtdeDoentes, qtdeInternacoes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</w:rPr>
        <w:t>qtdeObitos, localAtendimento, refeicaoSuspeita, endVitim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nt codigo = facade.insertComplaint(queix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out.println(HTMLCode.htmlPage("Complaint inserted","&lt;p&gt; &lt;h2&gt; Food Complaint inserted&lt;/h2&gt; &lt;/p&gt;" +"&lt;p&gt; &lt;h2&gt; Save the complaint number: " + codigo + "&lt;/h2&gt; &lt;/p&gt;"));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AlreadyInserte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errorPage("Esta queixa jah existe no BD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NotVali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errorPage("Erro ao inserir esta queixa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catch(Exception 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e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lib.util.HTMLCode.errorPage("Comunitation error, please try again later.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clos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servle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pecial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Calenda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Servlet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ques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spons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ervletInsertSpecialComplaint extends HW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doPost(HttpServletRequest request, HttpServletResponse response) throws ServletException, IO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PrintWriter 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//Queixa Normal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  descricaoQueixa     = request.getParameter("descricaoQueix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  observacaoQueixa    = request.getParameter("observacaoQueix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  nomeSolicitante     = request.getParameter("nome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  ruaSolicitante      = request.getParameter("rua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  compSolicitante     = request.getParameter("comp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  bairroSolicitante   = request.getParameter("bairro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  cidadeSolicitante   = request.getParameter("cidade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  ufSolicitante       = request.getParameter("uf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  cepSolicitante      = request.getParameter("cepSolicitante 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  telefoneSolicitante = request.getParameter("telefone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Address endSolicitante = new Address(ruaSolicitante, compSolicitante, cepSolicitante, ufSolicita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</w:rPr>
        <w:t>telefoneSolicitante, cidadeSolicitante, bairroSolicitant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  emailSolicitante    = request.getParameter("email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//Queixa Diversa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hort    idade              = Short.parseShort(request.getParameter("idade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  instrucao          = request.getParameter("instrucao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  ocupacao           = request.getParameter("ocupacao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  ruaOcorrencia      = request.getParameter("ruaOcorrenci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  compOcorrencia     = request.getParameter("compOcorrenci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  bairroOcorrencia   = request.getParameter("bairroOcorrenci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  cidadeOcorrencia   = request.getParameter("cidadeOcorrenci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  ufOcorrencia       = request.getParameter("ufOcorrenci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  cepOcorrencia      = request.getParameter("cepOcorrencia 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  telefoneOcorrencia = request.getParameter("telefoneOcorrenci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Address endOcorrencia      = new Address(ruaOcorrencia, compOcorrencia, cepOcorrencia, ufOcorrencia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>telefoneOcorrencia, cidadeOcorrencia, bairroOcorrenci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Calendar agora              = Calendar.getInstan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Complaint queixa = new SpecialComplaint(nomeSolicitante, descricaoQueixa, observacaoQueixa, emailSolicitante,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null, 1, null, new Date(agora.get(Calendar.DAY_OF_MONTH),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agora.get(Calendar.MONTH)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agora.get(Calendar.YEAR)),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ab/>
        <w:tab/>
        <w:tab/>
        <w:t>endSolicitante, idade, instrucao, ocupacao, endOcorrenci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nt codigo = facade.insertComplaint(queix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htmlPage("Complaint inserted", "&lt;p&gt; &lt;h2&gt; Special Complaint inserted&lt;/h2&gt; &lt;/p&gt;" +"&lt;p&gt; &lt;h2&gt; Save the complaint number: " + codigo + "&lt;/h2&gt; &lt;/p&gt;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AlreadyInserte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("Esta queixa jah existe no BD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NotVali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errorPage("Erro ao inserir esta queixa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(Exception e){</w:t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lib.util.HTMLCode.errorPage("Comunitation error, please try again later.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servle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File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Servlet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ques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spons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ss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Librar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ervletLogin extends HW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[] keywords = {"##SYSTEM_ROOT##"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 xml:space="preserve">  </w:t>
        <w:tab/>
        <w:tab/>
        <w:tab/>
        <w:t xml:space="preserve"> </w:t>
        <w:tab/>
        <w:tab/>
        <w:t xml:space="preserve"> "##SERVLET_SERVER_PATH##"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ab/>
        <w:t xml:space="preserve"> "##CLOSE##"}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[] newWords = {Constants.SYSTEM_ROOT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ab/>
        <w:t xml:space="preserve"> Constants.SERVLET_SERVER_PATH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ab/>
        <w:t xml:space="preserve"> HTMLCode.closeAdministrator()}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static final String EMPLOYEE = "employee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doGet(HttpServletRequest request, HttpServletResponse response) throws ServletException, IO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PrintWriter ou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HttpSession session = request.getSession(fals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f (session =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throw new InvalidSessionException("Invalid Session! &lt;br&gt;&lt;a href=\""+Constants.SYSTEM_LOGIN+"\"&gt;Try again&lt;/a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}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Library.getFileListReplace(keywords, newWords, Constants.FORM_PATH+"MenuEmployee.html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errorPageAdministrator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} finally {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public void doPost(HttpServletRequest request, HttpServletResponse response) throws ServletException, IOException {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PrintWriter ou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HttpSession session = request.getSession(tru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String login = request.getParameter("login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String password = request.getParameter("password");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mployee employee = facade.searchEmployee(login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f (employee.validatePassword(password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session.putValue(ServletLogin.EMPLOYEE, employe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 xml:space="preserve">out.println(Library.getFileListReplace(keywords, newWords, Constants.FORM_PATH+"MenuEmployee.html")); 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} else {                  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out.println(HTMLCode.errorPage("Invalid password! &lt;br&gt;&lt;a href=\""+Constants.SYSTEM_LOGIN+"\"&gt;Try again&lt;/a&gt;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errorPage("Invalid login! &lt;br&gt;&lt;a href=\""+Constants.SYSTEM_LOGIN+"\"&gt;Try again&lt;/a&gt;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File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errorPage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} finally {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servle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Animal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Food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itu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pecial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Servlet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ques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spons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ervletSearchComplaintData extends HW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doPost(HttpServletRequest request, HttpServletResponse response) throws ServletException, IO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PrintWriter 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int codQueixa = Integer.parseInt(request.getParameter("codQueixa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Complaint q = facade.searchComplaint(codQueix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open("Queries - Complaints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body&gt;&lt;h1&gt;Search response&lt;br&gt;Complaint: " + codQueixa + "&lt;/h1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P&gt;Complaint code: " + q.getCodigo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f (q instanceof Special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 = "Special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 else if (q instanceof Food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>t = "Food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 else if (q instanceof Animal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>t = "Animal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P&gt;Complaint kind: " + t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P&gt;Complainer: " + q.getSolicitante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P&gt;E-mail: " + q.getEmail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P&gt;Complaint's description: " + q.getDescricao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P&gt;Observation: " + q.getObservacao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f (q.getDataQueixa() !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out.println("&lt;P&gt;Date: "+ lib.util.Date.format(q.getDataQueixa(), lib.util.Date.FORMATO1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si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f (q.getSituacao() == Situation.QUEIXA_ABERT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sit = "Open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 else if (q.getSituacao() == Situation.QUEIXA_FECHAD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sit = "Closed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 els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sit = "Suspended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P&gt;Status: " + sit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f (q.getSituacao() == Situation.QUEIXA_FECHAD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if (q.getDataParecer() !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out.println("&lt;P&gt;Observation Date: "+ lib.util.Date.format(q.getDataParecer(), lib.util.Date.FORMATO1)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Address end = q.getEnderecoSolicitant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f (end !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out.println("&lt;P&gt;Complainer's address: " + end.getStreet()+ "," + end.getComplement() + " Province: "+ end.getNeighbourhood() + "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out.println("&lt;P&gt;ZIP code: " + end.getZip() + " City: "+ end.getCity() + " State: " + end.getState()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out.println("&lt;P&gt; Phone number: " + end.getPhone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f (q instanceof Food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>out.println("&lt;P&gt;Amount of people that ate the meal: " + ((FoodComplaint) q).getQtdeComensais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out.println("&lt;P&gt;Amount of sick people: " + ((FoodComplaint) q).getQtdeDoentes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out.println("&lt;P&gt;Amount of people checked into a hospital: " + ((FoodComplaint) q).getQtdeInternacoes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out.println("&lt;P&gt;Amount of deaths: " + ((FoodComplaint) q).getQtdeObitos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out.println("&lt;P&gt;Place of medical care: " + ((FoodComplaint) q).getLocalAtendimento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out.println("&lt;P&gt;Suspicious meal: " + ((FoodComplaint) q).getRefeicaoSuspeita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end = ((FoodComplaint) q).getEnderecoDoent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if (end !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out.println("&lt;P&gt;Person sick's address: " + end.getStreet()+ "," + end.getComplement() + " Province: "+ end.getNeighbourhood() + "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out.println("&lt;P&gt;ZIP code: " + end.getZip() + " City: "+ end.getCity() + " State: " + end.getState()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out.println("&lt;P&gt; Phone number: " + end.getPhone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f (q instanceof Animal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>out.println("&lt;P&gt;Animal: " + ((AnimalComplaint) q).getAnimal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out.println("&lt;P&gt;Amount of animals: " + ((AnimalComplaint) q).getAnimalQuantity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if (((AnimalComplaint) q).getInconvenienceDate() !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out.println("&lt;P&gt;Date: " +  lib.util.Date.format(((AnimalComplaint) q).getInconvenienceDate(), lib.util.Date.FORMATO1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end = ((AnimalComplaint) q).getOccurenceLocalAddress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if (end !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out.println("&lt;P&gt;Person sick's address: " + end.getStreet() + "," + end.getComplement() + " Province: " + end.getNeighbourhood() + "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out.println("&lt;P&gt;ZIP code: " + end.getZip() + " City: "+ end.getCity() + " State: " + end.getState()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out.println("&lt;P&gt; Phone number: " + end.getPhone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f (q instanceof Special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>out.println("&lt;P&gt;Years old: " + ((SpecialComplaint) q).getIdade()+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out.println("&lt;P&gt;School level: "+ ((SpecialComplaint) q).getInstrucao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out.println("&lt;P&gt;Ocuppation: "+ ((SpecialComplaint) q).getOcupacao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end = ((SpecialComplaint) q).getEnderecoOcorrencia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if (end !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out.println("&lt;P&gt;Person sick's address: " + end.getStreet()+ "," + end.getComplement() + " Province: " + end.getNeighbourhood() + "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out.println("&lt;P&gt;ZIP code: " + end.getZip() + " City: "+ end.getCity() + " State: " + end.getState()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out.println("&lt;P&gt; Phone number: " + end.getPhone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closeQueries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lib.util.HTMLCode.errorPageQueries("Complaint " + codQueixa + " not found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//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(Exception 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lib.util.HTMLCode.errorPageQueries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servle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DiseaseTyp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ymptom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Iterato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Servlet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ques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spons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ervletSearchDiseaseData extends HW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doPost(HttpServletRequest request, HttpServletResponse response) throws ServletException, IO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PrintWriter 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int codigoTipoDoenca = Integer.parseInt(request.getParameter("codTipoDoenca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DiseaseType tp = facade.searchDiseaseType(codigoTipoDoenc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open("Queries - Diseases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out.println("&lt;body&gt;&lt;h1&gt;Querie result&lt;br&gt;Disease&lt;/h1&gt;");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P&gt;&lt;h3&gt;Name: " + tp.getName() + "&lt;/h3&gt;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P&gt;Description: " + tp.getDescription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P&gt;How manifests: " + tp.getManifestation(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+ "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P&gt;Duration: " + tp.getDuration() + "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P&gt;Symptoms: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terator i = tp.getSymptoms().iterato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f (! i.hasNext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>out.println("&lt;P&gt;There isn't registered symptoms.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 els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>while(i.hasNext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ab/>
        <w:t>Symptom s = (Symptom) i.nex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out.println("&lt;li&gt; " + s.getDescription() + " &lt;/li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closeQueries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P&gt; " + e.getMessage() + "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catch(Exception 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lib.util.HTMLCode.errorPage("Comunitation error, please try again later.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servle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Servlet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ques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spons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ervletSearchHealthUnitsBySpecialty extends HW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doPost(HttpServletRequest request, HttpServletResponse response) throws ServletException, IO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PrintWriter 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int codigoEsp =  Integer.parseInt(request.getParameter("codEspecialidade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IteratorDsk repUS = facade.searchHealthUnitsBySpeciality(codigoEsp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open("Queries - Health Unit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body&gt;&lt;h1&gt;Querie result&lt;br&gt;Health units&lt;/h1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P&gt;&lt;h3&gt;Medical specialty: " + codigoEsp + "&lt;/h3&gt;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h3&gt;Health units:&lt;/h3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while (repUS.hasNext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HealthUnit us = (HealthUnit) repUS.nex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 xml:space="preserve">out.println("&lt;dd&gt;&lt;dd&gt;" + us.getDescription());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closeQueries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out.println("&lt;P&gt; " + e.getMessage() + " &lt;/P&gt;");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(Exception 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lib.util.HTMLCode.errorPage("Comunitation error, please try again later.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servle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MedicalSpecialit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Servlet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ques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spons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ervletSearchSpecialtiesByHealthUnit extends HW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doPost(HttpServletRequest request, HttpServletResponse response) throws ServletException, IO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PrintWriter 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int codigoUS = Integer.parseInt(request.getParameter("codUnidadeSaude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teratorDsk repEsp = facade.searchSpecialitiesByHealthUnit(codigoU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open("Queries - Especialties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body&gt;&lt;h1&gt;Querie result&lt;/h1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P&gt;&lt;h3&gt;Health unit: " + codigoUS+ " &lt;/h3&gt;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h3&gt;Especialties :&lt;/h3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while (repEsp.hasNext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MedicalSpeciality esp = (MedicalSpeciality) repEsp.nex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out.println("&lt;dd&gt;&lt;dd&gt;" + esp.getDescricao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out.println(HTMLCode.closeQueries());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Queries("This health unit does not have registered specialties.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catch(Exception 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lib.util.HTMLCode.errorPage("Comunitation error, please try again later.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servle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itu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Calenda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Servlet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ques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spons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ss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ervletUpdateComplaintData extends HW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doPost(HttpServletRequest request, HttpServletResponse response) throws ServletException, IO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PrintWriter 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HttpSession session = request.getSession(fals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String      obsQueixa = request.getParameter("obsQueix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Complaint     q        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f (session =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>throw new InvalidSessionExcep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q = (Complaint) session.getValue(ServletUpdateComplaintSearch.QUEIX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q.setObservacao(obsQueix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q.setSituacao(Situation.QUEIXA_FECHAD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Calendar agora = Calendar.getInstan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q.setDataParecer(new lib.util.Date(agora.get(Calendar.DAY_OF_MONTH)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agora.get(Calendar.MONTH)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agora.get(Calendar.YEAR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mployee employee = (Employee) session.getValue(ServletLogin.EMPLOYE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q.setAtendente(employe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facade.updateComplaint(q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htmlPageAdministrator("Operation executed", "Complaint updated"+"&lt;P&gt;" + obsQueixa + "&lt;/P&gt;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(Exception e){</w:t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lib.util.HTMLCode.errorPageAdministrator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}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servle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Animal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Food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itu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pecial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Servlet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ques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spons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ss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SituationFacad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ervletUpdateComplaintSearch extends HW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static final String QUEIXA = "queixa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doGet(HttpServletRequest request, HttpServletResponse response) throws ServletException, IO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PrintWriter 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HttpSession session = request.getSession(fals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if (session =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throw new InvalidSessionExcep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open("Queries - Complaint information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body&gt;&lt;h1&gt;Queries:&lt;br&gt;Querie about complaint&lt;/h1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p&gt;Choose a complaint: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form method=\"POST\" action=\"http://"+Constants.SERVLET_SERVER_PATH+"ServletUpdateComplaintSearch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teratorDsk repTP = facade.getComplaint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if (repTP==null||!repTP.hasNext()) { 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out.println("&lt;p&gt;&lt;center&gt;&lt;font color=\"red\"&gt;&lt;b&gt; There isn't any complaints.&lt;/b&gt;&lt;/font&gt;&lt;/center&gt;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 els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 xml:space="preserve">out.println("&lt;div align=\"center\"&gt;&lt;center&gt;&lt;p&gt;&lt;select name=\"numQueixa\" size=\"1\"&gt;");            </w:t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Complaint t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do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tp = (Complaint) repTP.nex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out.println("&lt;option value=\""      +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tp.getCodigo() + "\"&gt; " +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tp.getDescricao()      +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" &lt;/OPTION&gt;");     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} while (repTP.hasNext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repTP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out.println("  &lt;div align=\"center\"&gt;&lt;center&gt;&lt;p&gt;&lt;input type=\"submit\" value=\"Search\" name=\"B1\"&gt;&lt;/p&gt;&lt;/center&gt;&lt;/div&gt;&lt;/form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out.println(HTMLCode.closeAdministrator());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errorPageQueries("There isn't any complaints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catch(InvalidSessionException 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Administrator("&lt;p&gt;Ivalid Session! &lt;br&gt;You must &lt;a href=\""+Constants.SYSTEM_LOGIN+"\"&gt;login&lt;/a&gt; again!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catch(Exception 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Queries("There isn't any complaints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doPost(HttpServletRequest request, HttpServletResponse response) throws ServletException, IO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PrintWriter 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HttpSession session = request.getSession(fals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if (session =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throw new InvalidSessionExcep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}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nt numQueixa = (new Integer(request.getParameter("numQueixa"))).intValu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Complaint q = facade.searchComplaint(numQueix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ession.putValue(ServletUpdateComplaintSearch.QUEIXA, q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f (q.getSituacao() != Situation.QUEIXA_ABERT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throw new SituationFacadeException("Complaint not open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open("Update complaint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script language=\"javascript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function submeterDados(modulo)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{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a1 = "\"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a2 = "\"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var f = document.formAlterarQueixa2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if(f.obsQueixa.value ==" + a1 + a2 + ")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{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        alert(\"Digite o parecer da queixa!\")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        f.obsQueixa.select()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        return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}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f.submit()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}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//--&gt;&lt;/script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body&gt;&lt;h1&gt;Update Complaint:&lt;/h1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form method=\"POST\" name=\"formAlterarQueixa2\" action=\"http://"+Constants.SERVLET_SERVER_PATH+"ServletUpdateComplaintData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h4&gt;Complaint : " + numQueixa+ "&lt;/h4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q instanceof Special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 = "Special complaint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 else if (q instanceof Food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>t = "Food complaint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 else if (q instanceof Animal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>t = "Animal complaint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div align=\"center\"&gt;&lt;center&gt;&lt;p&gt;&lt;strong&gt;Complaint kind: "+t+"&lt;/strong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p&gt;&lt;strong&gt;Description: "+ q.getDescricao() + "&lt;/strong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p&gt;&lt;strong&gt;Observation (complaint's solution):&lt;/strong&gt;&lt;br&gt;&lt;textarea rows=\"5\" name=\"obsQueixa\" cols=\"22\"&gt;&lt;/textarea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h4&gt;&lt;input type=\"button\" value=\"Update\" name=\"bt1\" onClick=\"javascript:submeterDados();\"&gt;&lt;input type=\"reset\" value=\"Clear\" name=\"bt2\"&gt;&lt;/h4&gt;&lt;/center&gt;&lt;/div&gt;&lt;/form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closeAdministrator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InvalidSess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Administrator("&lt;p&gt;Ivalid Session! &lt;br&gt;You must &lt;a href=\""+Constants.SYSTEM_LOGIN+"\"&gt;login&lt;/a&gt; again!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errorPageAdministrator("Complaint does not exist!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SituationFacade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errorPageAdministrator("This complaint's status is closed!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}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servle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Servlet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ques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spons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ss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ervletUpdateEmployeeData extends HW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doPost(HttpServletRequest request, HttpServletResponse response) throws ServletException, IO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PrintWriter ou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HttpSession session = request.getSession(fals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String name = request.getParameter("nam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//String password = request.getParameter("password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String newPassword = request.getParameter("newPassword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Employee employee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f (session =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throw new InvalidSessionExcep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mployee = (Employee) session.getValue(ServletLogin.EMPLOYE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mployee.setName(nam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f (!newPassword.equals(""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employee.setPassword(newPassword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htmlPageAdministrator("Operation executed", "Employee updated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facade.updateEmployee(employe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(Exception e){</w:t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lib.util.HTMLCode.errorPage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servle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File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Servlet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ques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spons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ss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Librar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public class ServletUpdateEmployeeSearch extends HWServlet {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doGet(HttpServletRequest request, HttpServletResponse response) throws ServletException, IO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PrintWriter ou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HttpSession session = request.getSession(fals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f (session =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throw new InvalidSessionExcep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}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mployee employee = (Employee)session.getValue(ServletLogin.EMPLOYE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[] keywords = {"##LOGIN##"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"##NAME##"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"##SERVLET_SERVER_PATH##"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"##CLOSE##"}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[] newWords = {employee.getLogin()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employee.getName()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Constants.SERVLET_SERVER_PATH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HTMLCode.closeAdministrator()}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Library.getFileListReplace(keywords, newWords, Constants.FORM_PATH+"UpdateEmployee.html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InvalidSess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errorPageAdministrator("&lt;p&gt;Ivalid Session! &lt;br&gt;You must &lt;a href=\""+Constants.SYSTEM_LOGIN+"\"&gt;login&lt;/a&gt; again!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File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errorPageAdministrator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servle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Servlet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ques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spons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ss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ervletUpdateHealthUnitData extends HW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doPost(HttpServletRequest request, HttpServletResponse response) throws ServletException, IO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PrintWriter 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HttpSession session = request.getSession(tru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HealthUnit uni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if (session =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throw new InvalidSessionExcep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 xml:space="preserve">unit = (HealthUnit) session.getValue(ServletUpdateHealthUnitSearch.HEALTH_UNIT);         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String descricao = request.getParameter("descricao");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unit.setDescription(descricao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htmlPageAdministrator("Operation executed", "Health Unit updated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facade.updateHealthUnit(uni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(Exception 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lib.util.HTMLCode.errorPage("Comunitation error, please try again later.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servle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Servlet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ques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spons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ss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ervletUpdateHealthUnitSearch extends HW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static final String HEALTH_UNIT = "health unit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doGet(HttpServletRequest request, HttpServletResponse response) throws ServletException, IO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PrintWriter ou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HttpSession session = request.getSession(fals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f (session =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throw new InvalidSessionException("Invalid Session! &lt;br&gt;&lt;a href=\""+Constants.SYSTEM_LOGIN+"\"&gt;Try again&lt;/a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out.println("Queries - Complaint information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out.println("&lt;body&gt;&lt;h1&gt;Queries:&lt;br&gt;Querie about complaint&lt;/h1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out.println("&lt;p&gt;Choose a complaint: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out.println("&lt;form method=\"POST\" action=\"http://"+Constants.SERVLET_SERVER_PATH+"ServletUpdateHealthUnitSearch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p&gt;&lt;select name=\"numUS\" size=\"1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teratorDsk repTP = facade.getHealthUnit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f (repTP==null||!repTP.hasNext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out.println("&lt;p&gt;&lt;font color=\"red\"&gt;&lt;b&gt; There isn't any health units.&lt;/b&gt;&lt;/font&gt;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 els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HealthUnit t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do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tp = (HealthUnit) repTP.nex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out.println("&lt;option value=\""      +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tp.getCode() + "\"&gt; " +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tp.getDescription()           +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" &lt;/OPTION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} while (repTP.hasNext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repTP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out.println("  &lt;div align=\"center\"&gt;&lt;center&gt;&lt;p&gt;&lt;input type=\"submit\" value=\"Search\" name=\"B1\"&gt;&lt;/p&gt;&lt;/center&gt;&lt;/div&gt;&lt;/form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closeAdministrator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There isn't any health units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InvalidSess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e.getMessage());</w:t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doPost(HttpServletRequest request, HttpServletResponse response) throws ServletException, IO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PrintWriter out;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HttpSession session = request.getSession(fals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try {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f (session =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throw new InvalidSessionExcep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}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Update Health Unit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script language=\"javascript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function submeterDados(modulo)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{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a1 = "\"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a2 = "\"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var f = document.formAlterarUnidade2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if(f.descricao.value ==" + a1 + a2 + ")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{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        alert(\"Digite a nova descrição da unidade!\")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        f.descricao.select()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        return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}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f.submit()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}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//--&gt;&lt;/script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body&gt;&lt;h1&gt;Update Health unit:&lt;/h1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nt numUS = (new Integer(request.getParameter("numUS"))).intValu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HealthUnit unit = facade.searchHealthUnit(numU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ession.putValue(ServletUpdateHealthUnitSearch.HEALTH_UNIT, uni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form method=\"POST\" name=\"formAlterarUnidade2\" action=\"http://"+Constants.SERVLET_SERVER_PATH+"ServletUpdateHealthUnitData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out.println("&lt;div align=\"center\"&gt;&lt;center&gt;&lt;h4&gt;Unit: " + numUS + "&lt;/h4&gt;&lt;/center&gt;&lt;/div&gt;");       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p&gt;&lt;strong&gt;Name:&lt;/strong&gt;&lt;br&gt;&lt;input type=\"text\" name=\"descricao\" value=\"" + unit.getDescription() + "\" size=\"60\"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h4&gt;&lt;input type=\"button\" value=\"Update\" name=\"bt1\" onClick=\"javascript:submeterDados();\"&gt;&lt;input type=\"reset\" value=\"Clear\" name=\"bt2\"&gt;&lt;/h4&gt;&lt;/center&gt;&lt;/div&gt;&lt;/form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out.println(HTMLCode.closeAdministrator());                 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Health unit does not exist!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InvalidSess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e.getMessag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servle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Servlet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ques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spons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Librar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ervletWebServer extends HW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[] keywords = { "##SYSTEM_ROOT##", "##SYSTEM_ACTION##"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"##SERVLET_SERVER_PATH##", "##CLOSE##" }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[] newWords = { Constants.SYSTEM_ROOT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Constants.SYSTEM_ACTION, Constants.SERVLET_SERVER_PATH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HTMLCode.closeAdministrator() }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doGet(HttpServletRequest request, HttpServletResponse response) throws ServletException, IO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PrintWriter ou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String file = request.getParameter("fil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if (file == null) file = "index.html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out.println(Library.getFileListReplace(keywords, newWords, Constants.FORM_PATH+file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doPost(HttpServletRequest request, HttpServletResponse response) throws ServletException, IO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PrintWriter ou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String file = request.getParameter("fil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out.println(Library.getFileListReplace(keywords, newWords, Constants.FORM_PATH+file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lib.uti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* Classe HTMLCode - possui métodos para facilitar a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impressão dos códigos html de saída dos servlets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HTMLCod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int REGULAR_PAGE = 1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int QUERIES_PAGE = 2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int ADMINISTRATOR_PAGE = 3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String open1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"&lt;HTML&gt;&lt;HEAD&gt;&lt;TITLE&gt;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String open2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"&lt;/TITLE&gt;&lt;/HEAD&gt;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open(String title, String bgColo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TMLCode.open1() + title + HTMLCode.open2() + "&lt;body bgcolor=\"" + bgColor + "\"&gt;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open(String titl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TMLCode.open("Health-Watcher - 2006 - " + title, "whi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open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TMLCode.open("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clos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"&lt;p&gt;&lt;center&gt;" + HTMLCode.foo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closeAdministrator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"&lt;p&gt;&lt;center&gt;" + HTMLCode.linkAdministrator() + " - " + HTMLCode.foo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closeQuerie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"&lt;p&gt;&lt;center&gt;" + HTMLCode.linkQueries() + " - " + HTMLCode.foo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String foot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"&lt;a href=\"" + Constants.SYSTEM_INDEX + "\"&gt;" + "Main menu&lt;/a&gt;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+ "&lt;p&gt;&lt;small&gt;Health-Watcher - 2006&lt;/small&gt;&lt;/center&gt;&lt;/body&gt;&lt;/html&gt;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String linkAdministrator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link(Constants.SYSTEM_INDEX_ADMINISTRATOR, "Employee's menu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String linkQuerie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link(Constants.SYSTEM_QUERIES, "Queries' menu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link(String url, String description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"&lt;a href=\"" + url + "\"&gt;" + description + "&lt;/a&gt;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errorPage(String messag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TMLCode.htmlPage("Error message", messag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errorPageAdministrator(String messag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TMLCode.htmlPage("Administrator - Error message", message, ADMINISTRATOR_PAG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errorPageQueries(String messag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TMLCode.htmlPage("Queries - Error message", message, QUERIES_PAG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htmlPage(String title, String tex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tmlPage(title, text, REGULAR_PAG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htmlPageQueries(String title, String tex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tmlPage(title, text, QUERIES_PAG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htmlPageAdministrator(String title, String tex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tmlPage(title, text, ADMINISTRATOR_PAG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htmlPage(String title, String text, int pageTyp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ringBuffer pagina = new StringBuff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agina.append(HTMLCode.open(title, "white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agina.append("&lt;center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agina.append("&lt;font face=\"Arial\" color=\"black\" size=+1&gt;" + title + "&lt;/font&gt;&lt;/td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agina.append("&lt;/center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agina.append("&lt;font face=\"Arial\" color=\"black\"&gt;&lt;small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agina.append("&lt;p align=\"center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agina.append(tex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agina.append("&lt;/small&gt;&lt;/font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witch (pageTyp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case QUERIES_PAGE: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pagina.append(HTMLCode.closeQueries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brea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case ADMINISTRATOR_PAGE: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pagina.append(HTMLCode.closeAdministrator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brea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default: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pagina.append(HTMLCode.clos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pagina.toString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18:41:00Z</dcterms:created>
  <dc:creator>uira</dc:creator>
  <dc:description/>
  <cp:keywords/>
  <dc:language>en-US</dc:language>
  <cp:lastModifiedBy>greenwop</cp:lastModifiedBy>
  <dcterms:modified xsi:type="dcterms:W3CDTF">2007-07-03T10:31:00Z</dcterms:modified>
  <cp:revision>59</cp:revision>
  <dc:subject/>
  <dc:title>CDC = 11</dc:title>
</cp:coreProperties>
</file>