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 (Complaint complaint) : execution(* ComplaintRepositoryRDB.search(int)){ //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HW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Numero fica vazio por enquanto - no Repositorio ele eh inicializad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DiseaseType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DiseaseTypeList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tp.getCode() + "\"&gt; " + tp.getName()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HealthUni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US = facade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us.getCode() + "\"&gt; " 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Exception e){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Speciality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 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+ esp.getCodigo() + "\"&gt; "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AnimalComplain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Employee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insert(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FoodComplain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 compSolicitante,cepSolicitante,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Vitima = new Address(ruaVitima, compVitima,cepVitima, ufVitima,telefone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hort qtdeComensais = Short.parseShort(request.getParameter("qtdeComensais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Doentes = Short.parseShort(request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Internacoes = Short.parseShort(request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Obitos = Short.parseShort(request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omplaint queixa = new FoodComplaint(nomeSolicitante, descricaoQueixa, observacaoQueixa,emailSolicitante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ull, 1, null, new Date(agora.get(Calendar.DAY_OF_MONTH)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YEAR)),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 qtdeInternaco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Vitim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"&lt;p&gt; &lt;h2&gt; Food Complaint inserted&lt;/h2&gt; &lt;/p&gt;" +"&lt;p&gt; &lt;h2&gt; Save the complaint number: " + codigo + "&lt;/h2&gt; &lt;/p&gt;"));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SpecialComplain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descricaoQueixa    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observacaoQueixa   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nomeSolicitante    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ruaSolicitante     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ompSolicitante    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bairroSolicitante  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idadeSolicitante  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ufSolicitante      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epSolicitante     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 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emailSolicitante   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   idade             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instrucao          = request.getParameter("instrucao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ocupacao          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ruaOcorrencia     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ompOcorrencia    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bairroOcorrencia  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idadeOcorrencia  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ufOcorrencia      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epOcorrencia     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Ocorrencia      = new Address(ruaOcorrencia, compOcorrencia, cepOcorrencia, 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 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Complaint queixa = new SpecialComplaint(nomeSolicitante, descricaoQueixa, observacaoQueixa, emailSolicitante,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ull, 1, null, new Date(agora.get(Calendar.DAY_OF_MONTH)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YEAR)),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("Complaint inserted", "&lt;p&gt; &lt;h2&gt; Special Complaint inserted&lt;/h2&gt; &lt;/p&gt;" +"&lt;p&gt; &lt;h2&gt; Save the complaint number: " + codigo + "&lt;/h2&gt; &lt;/p&gt;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Login extends HWServlet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"##SYSTEM_ROOT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  <w:tab/>
        <w:tab/>
        <w:tab/>
        <w:t xml:space="preserve"> </w:t>
        <w:tab/>
        <w:tab/>
        <w:t xml:space="preserve">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"##CLOSE##"}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Constants.SERVLET_SERVER_PATH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HTMLCode.closeAdministrator()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ublic void doPost(HttpServletRequest request, HttpServletResponse response) throws ServletException, IOException {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Servlet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Complaint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Complaint q = facade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Search response&lt;br&gt;Complaint: " + codQueixa 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's description: " + q.getDescri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Date: "+ lib.util.Date.format(q.getDataQueixa(), lib.util.Date.FORMATO1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Observation Date: "+ lib.util.Date.format(q.getDataParecer(), lib.util.Date.FORMATO1)+ "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Complainer's address: " + end.getStreet()+ "," + end.getComplement() + " Province: "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mount of people that ate the meal: " 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sick people: " 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people checked into a hospital: " 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deaths: " 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Place of medical care: " 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uspicious meal: " 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nimal: " + ((AnimalComplaint) q).getAnima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animals: " 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Date: " +  lib.util.Date.format(((AnimalComplaint) q).getInconvenienceDate(), lib.util.Date.FORMATO1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 + "," + end.getComplement() + " Province: " 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Years old: " + ((SpecialComplaint) q).getIdade()+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chool level: "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Ocuppation: "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 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"Complaint " 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Disease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TipoDoenca = Integer.parseInt(request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iseaseType tp = facade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body&gt;&lt;h1&gt;Querie result&lt;br&gt;Disease&lt;/h1&gt;");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How manifests: " + tp.getManifestation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while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HealthUnitsBySpecialty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SpecialtiesByHealthUni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tring      obsQueixa = request.getParameter("obsQueixa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    q        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 = (Complaint) session.getValue(ServletUpdateComplaintSearch.QUEIXA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DataParecer(new lib.util.Date(agora.get(Calendar.DAY_OF_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YEAR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 session.getValue(Servlet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Complaint updated"+"&lt;P&gt;" + obsQueixa + "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Search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UpdateComplaintSearch\"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http://"+Constants.SERVLET_SERVER_PATH+"Servlet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Employee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ewPassword = request.getParameter("new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(Employee) session.getValue(ServletLogin.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.setName(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newPassword.equals(""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mployee.setPassword(newPassw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updated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Employee(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ServletUpdateHealthUnitSearch.HEALTH_UNIT);            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Search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form method=\"POST\" action=\"http://"+Constants.SERVLET_SERVER_PATH+"Servlet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intWriter out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Servlet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14:00Z</dcterms:modified>
  <cp:revision>65</cp:revision>
  <dc:subject/>
  <dc:title>CDC = 11</dc:title>
</cp:coreProperties>
</file>