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Pernambuco</w:t>
      </w:r>
    </w:p>
    <w:p>
      <w:pPr>
        <w:pStyle w:val="Normal"/>
        <w:jc w:val="center"/>
        <w:rPr/>
      </w:pPr>
      <w:r>
        <w:rPr>
          <w:b/>
          <w:bCs/>
        </w:rPr>
        <w:t>Centro de Inform</w:t>
      </w:r>
      <w:r>
        <w:rPr>
          <w:b/>
          <w:bCs/>
          <w:lang w:val="en-US"/>
        </w:rPr>
        <w:t>ática</w:t>
      </w:r>
    </w:p>
    <w:p>
      <w:pPr>
        <w:pStyle w:val="Heading1"/>
        <w:rPr/>
      </w:pPr>
      <w:r>
        <w:rPr/>
        <w:t>Processamento Gráfico</w:t>
      </w:r>
    </w:p>
    <w:p>
      <w:pPr>
        <w:pStyle w:val="Heading1"/>
        <w:rPr>
          <w:lang w:val="pt-BR"/>
        </w:rPr>
      </w:pPr>
      <w:r>
        <w:rPr>
          <w:lang w:val="pt-BR"/>
        </w:rPr>
        <w:t>Especificação do Terceiro Projeto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Terceiro Projeto se trata de fazer uma casa navegável em OpenGL. O aluno deve apresentar uma planta baixa de uma casa ou apartamento retirado de jornal, com 3 quartos, sala, 2 ou mais banheiros, terraço ou varanda, cozinha e área de serviço. A casa deve ser iluminada por Gouraud ou Phong. Deve haver checagem de colisão (simples, bidimensional, para as paredes), texturas em: paredes (quadros e azulejos na cozinha e banheiros) e chão de todos os cômodos, alguns móveis, como camas e caixas com textura de TV, pias em banheiros, cozinha (azulejos), sofá e área de serviço, fogão e geladeira, armário, guarda-roupa; as janelas podem texturas em paredes. O usuário vai poder navegar em toda a casa. Deve-se poder ligar e desligar a fonte de luz de cada cômodo. Deve-se permitir observar a casa por cima para se poder checar a planta baix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55:00Z</dcterms:created>
  <dc:creator>sbm</dc:creator>
  <dc:description/>
  <dc:language>en-US</dc:language>
  <cp:lastModifiedBy>sbm</cp:lastModifiedBy>
  <dcterms:modified xsi:type="dcterms:W3CDTF">2006-07-06T18:01:00Z</dcterms:modified>
  <cp:revision>2</cp:revision>
  <dc:subject/>
  <dc:title>Universidade Federal de Pernambuco</dc:title>
</cp:coreProperties>
</file>