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Pernambu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Informá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 Gráfico – 2007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2 (p/ 3 pessoas) – Entrega: 17/07/2007 (c/bônus 1pt.) e  21/07/2007 (s/ bônu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tivo:</w:t>
      </w:r>
      <w:r>
        <w:rPr/>
        <w:t xml:space="preserve"> Implementar o método de visualização de objetos triangulados, através do algoritmo de conversão por varredura, com interpolação de cores de Phong e visibilidade provida pelo algoritmo “z-buff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>: O usuário, através de arquivos-texto ou interface gráfica, entra com dados do objeto (triangulado, com lista dos vértices e da conectividade, que determina os triângulos, de um arquivo-texto), atributos do objeto (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, ponto flutuante entre 0 e 1, 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/>
        <w:t>, tripla de ponto flutuante entre 0 e 1,</w:t>
      </w:r>
      <w:r>
        <w:rPr>
          <w:i/>
        </w:rPr>
        <w:t xml:space="preserve"> k</w:t>
      </w:r>
      <w:r>
        <w:rPr>
          <w:i/>
          <w:vertAlign w:val="subscript"/>
        </w:rPr>
        <w:t>s</w:t>
      </w:r>
      <w:r>
        <w:rPr/>
        <w:t xml:space="preserve">, ponto flutuante entre 0 e 1, </w:t>
      </w:r>
      <w:r>
        <w:rPr>
          <w:i/>
        </w:rPr>
        <w:t>O</w:t>
      </w:r>
      <w:r>
        <w:rPr>
          <w:i/>
          <w:vertAlign w:val="subscript"/>
        </w:rPr>
        <w:t>d</w:t>
      </w:r>
      <w:r>
        <w:rPr/>
        <w:t xml:space="preserve">, tripla de ponto flutuante entre 0 e 1, e </w:t>
      </w:r>
      <w:r>
        <w:rPr>
          <w:rFonts w:cs="Symbol" w:ascii="Symbol" w:hAnsi="Symbol"/>
          <w:i/>
        </w:rPr>
        <w:t></w:t>
      </w:r>
      <w:r>
        <w:rPr>
          <w:rFonts w:cs="Symbol" w:ascii="Symbol" w:hAnsi="Symbol"/>
        </w:rPr>
        <w:t></w:t>
      </w:r>
      <w:r>
        <w:rPr/>
        <w:t>ponto flutuante positivo), atributos da cena (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/>
        <w:t xml:space="preserve">, </w:t>
      </w:r>
      <w:r>
        <w:rPr>
          <w:i/>
        </w:rPr>
        <w:t>I</w:t>
      </w:r>
      <w:r>
        <w:rPr>
          <w:i/>
          <w:vertAlign w:val="subscript"/>
        </w:rPr>
        <w:t>L</w:t>
      </w:r>
      <w:r>
        <w:rPr/>
        <w:t xml:space="preserve">, triplas de ponto flutuante entre 0 e 255, 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/>
        <w:t>, tripla de ponto flutuante) e os atributos da câmera virtual (</w:t>
      </w:r>
      <w:r>
        <w:rPr>
          <w:i/>
        </w:rPr>
        <w:t>C, N</w:t>
      </w:r>
      <w:r>
        <w:rPr/>
        <w:t xml:space="preserve"> e </w:t>
      </w:r>
      <w:r>
        <w:rPr>
          <w:i/>
        </w:rPr>
        <w:t>V</w:t>
      </w:r>
      <w:r>
        <w:rPr/>
        <w:t xml:space="preserve">, triplas de ponto flutuante, </w:t>
      </w:r>
      <w:r>
        <w:rPr>
          <w:i/>
        </w:rPr>
        <w:t>d</w:t>
      </w:r>
      <w:r>
        <w:rPr/>
        <w:t xml:space="preserve">, </w:t>
      </w:r>
      <w:r>
        <w:rPr>
          <w:i/>
        </w:rPr>
        <w:t>h</w:t>
      </w:r>
      <w:r>
        <w:rPr>
          <w:i/>
          <w:vertAlign w:val="subscript"/>
        </w:rPr>
        <w:t>x</w:t>
      </w:r>
      <w:r>
        <w:rPr/>
        <w:t xml:space="preserve">, e </w:t>
      </w:r>
      <w:r>
        <w:rPr>
          <w:i/>
        </w:rPr>
        <w:t>h</w:t>
      </w:r>
      <w:r>
        <w:rPr>
          <w:i/>
          <w:vertAlign w:val="subscript"/>
        </w:rPr>
        <w:t>y</w:t>
      </w:r>
      <w:r>
        <w:rPr/>
        <w:t>, ponto flutuante não negativo). O seu sistema deve preparar a câmera, ortogonalizando V  e gerando U, e depois os normalizando, fazer a mudança de coordenadas para o sistema de vista de todos os vértices do objeto e da posição da fonte de luz, gerar as normais dos triângulos, gerar as normais dos vértices (como recomendado em sala de aula),e, para cada triângulo, aplicar o método de conversão por varredura com coerência geométrica, como ensinado em sala de aula. Para executar a conversão de um dado triângulo, antes de qualquer coisa, seus vértices são projetados em perspectiva sobre o plano de vista (mas guardam-se também seus vértices não projetados). Para cada pixel de coordenadas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>
          <w:i/>
          <w:vertAlign w:val="subscript"/>
        </w:rPr>
        <w:t>scan</w:t>
      </w:r>
      <w:r>
        <w:rPr/>
        <w:t>) do interior do triângulo projetado, encontram-se suas coordenadas baricêntricas com relação aos vértices deste triângulo projetado. Estas coordenadas baricêntricas são multiplicadas pelos respectivos vértices não projetados originais, obtendo-se assim uma aproximação para o ponto P do espaço 3D cuja projeção é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>
          <w:i/>
          <w:vertAlign w:val="subscript"/>
        </w:rPr>
        <w:t>scan</w:t>
      </w:r>
      <w:r>
        <w:rPr/>
        <w:t xml:space="preserve">). Com a coordenada </w:t>
      </w:r>
      <w:r>
        <w:rPr>
          <w:i/>
        </w:rPr>
        <w:t xml:space="preserve">z </w:t>
      </w:r>
      <w:r>
        <w:rPr/>
        <w:t>desta aproximação de P, faz-se uma consulta ao z-buffer para se saber se é necessário se fazer o cálculo da iluminação, ou seja, se a aproximação calculada está mais próxima que a aproximação feita anteriormente para outro ponto cuja projeção é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>
          <w:i/>
          <w:vertAlign w:val="subscript"/>
        </w:rPr>
        <w:t>scan</w:t>
      </w:r>
      <w:r>
        <w:rPr/>
        <w:t xml:space="preserve">).   Se for o caso, as mesmas coordenadas baricêntricas são multiplicadas pelas respectivas normais para se obter uma aproximação para a normal no ponto P. Também utilizando a aproximação de P, calcula-se </w:t>
      </w:r>
      <w:r>
        <w:rPr>
          <w:i/>
        </w:rPr>
        <w:t>V</w:t>
      </w:r>
      <w:r>
        <w:rPr/>
        <w:t xml:space="preserve"> e </w:t>
      </w:r>
      <w:r>
        <w:rPr>
          <w:i/>
        </w:rPr>
        <w:t>L</w:t>
      </w:r>
      <w:r>
        <w:rPr/>
        <w:t xml:space="preserve">; com </w:t>
      </w:r>
      <w:r>
        <w:rPr>
          <w:i/>
        </w:rPr>
        <w:t>L</w:t>
      </w:r>
      <w:r>
        <w:rPr/>
        <w:t xml:space="preserve"> e </w:t>
      </w:r>
      <w:r>
        <w:rPr>
          <w:i/>
        </w:rPr>
        <w:t>N</w:t>
      </w:r>
      <w:r>
        <w:rPr/>
        <w:t xml:space="preserve"> (normal) calcula-se </w:t>
      </w:r>
      <w:r>
        <w:rPr>
          <w:i/>
        </w:rPr>
        <w:t>R</w:t>
      </w:r>
      <w:r>
        <w:rPr/>
        <w:t xml:space="preserve">  e substituem-se estes vetores na equação do modelo de iluminação de Phong, juntamente com os parâmetros fornecidos pelo usuário, calcula-se a cor do pixel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>
          <w:i/>
          <w:vertAlign w:val="subscript"/>
        </w:rPr>
        <w:t>scan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jc w:val="both"/>
        <w:rPr/>
      </w:pPr>
      <w:r>
        <w:rPr/>
        <w:tab/>
        <w:t>Alguns arquivos de objetos serão providos. O padrão do arquivo deve ser o dos que serão providos. O sistema deve poder aceitar a troca dos objetos sem necessariamente ser reinicializado. O seu sistema deve tratar de casos especiais de posições relativas de fonte de luz, câmera e ponto a ser observado no objeto. Esteja preparado para modificar o código no momento da apresentação. A modificação a ser feita será divulgada no momento da apresentação, e os três componentes serão convocados. As notas poderão ser diferentes, dependendo do desempenho na modificação. Tipicamente, os decrementos na nota por erros no sistema são: i)falhas em seguir a especificação, estouro de memória na execução repetida, falhas de ordem geométrica, falhas de modelo: 1 pt. por falha; ii)falhas de iluminação: 0,5 pt. por falha. Não serão permitidas modificações no sistema (por menor que estas sejam) após a entrega, mesmo no momento da apresentação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01:00Z</dcterms:created>
  <dc:creator>Sílvio de Barros Melo</dc:creator>
  <dc:description/>
  <dc:language>en-US</dc:language>
  <cp:lastModifiedBy>sbm</cp:lastModifiedBy>
  <dcterms:modified xsi:type="dcterms:W3CDTF">2007-07-31T14:01:00Z</dcterms:modified>
  <cp:revision>2</cp:revision>
  <dc:subject/>
  <dc:title>Universidade Federal de Pernambuco</dc:title>
</cp:coreProperties>
</file>