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 Grá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2 (p/ 1 pessoa) – Entrega: 17/07/2007 (c/bônus 1pt.) e  21/07/2007 (s/ bônu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ivo:</w:t>
      </w:r>
      <w:r>
        <w:rPr/>
        <w:t xml:space="preserve"> Implementar o método de visualização de objetos triangulados utilizando uma equação de iluminação de Phong por triângulo (Flat Shad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>: O usuário, através de arquivos-texto ou interface gráfica, entra com dados do objeto (triangulado, com lista dos vértices e da conectividade, que determina os triângulos, de um arquivo-texto), atributos do objeto (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, ponto flutuante entre 0 e 1,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>, tripla de ponto flutuante entre 0 e 1,</w:t>
      </w:r>
      <w:r>
        <w:rPr>
          <w:i/>
        </w:rPr>
        <w:t xml:space="preserve"> k</w:t>
      </w:r>
      <w:r>
        <w:rPr>
          <w:i/>
          <w:vertAlign w:val="subscript"/>
        </w:rPr>
        <w:t>s</w:t>
      </w:r>
      <w:r>
        <w:rPr/>
        <w:t xml:space="preserve">, ponto flutuante entre 0 e 1, </w:t>
      </w:r>
      <w:r>
        <w:rPr>
          <w:i/>
        </w:rPr>
        <w:t>O</w:t>
      </w:r>
      <w:r>
        <w:rPr>
          <w:i/>
          <w:vertAlign w:val="subscript"/>
        </w:rPr>
        <w:t>d</w:t>
      </w:r>
      <w:r>
        <w:rPr/>
        <w:t xml:space="preserve">, tripla de ponto flutuante entre 0 e 1, e 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</w:rPr>
        <w:t></w:t>
      </w:r>
      <w:r>
        <w:rPr/>
        <w:t>ponto flutuante positivo), atributos da cena (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I</w:t>
      </w:r>
      <w:r>
        <w:rPr>
          <w:i/>
          <w:vertAlign w:val="subscript"/>
        </w:rPr>
        <w:t>L</w:t>
      </w:r>
      <w:r>
        <w:rPr/>
        <w:t xml:space="preserve">, triplas de ponto flutuante entre 0 e 255,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>, tripla de ponto flutuante) e os atributos da câmera virtual (</w:t>
      </w:r>
      <w:r>
        <w:rPr>
          <w:i/>
        </w:rPr>
        <w:t>C, N</w:t>
      </w:r>
      <w:r>
        <w:rPr/>
        <w:t xml:space="preserve"> e </w:t>
      </w:r>
      <w:r>
        <w:rPr>
          <w:i/>
        </w:rPr>
        <w:t>V</w:t>
      </w:r>
      <w:r>
        <w:rPr/>
        <w:t xml:space="preserve">, triplas de ponto flutuante, </w:t>
      </w:r>
      <w:r>
        <w:rPr>
          <w:i/>
        </w:rPr>
        <w:t>d</w:t>
      </w:r>
      <w:r>
        <w:rPr/>
        <w:t xml:space="preserve">, </w:t>
      </w:r>
      <w:r>
        <w:rPr>
          <w:i/>
        </w:rPr>
        <w:t>h</w:t>
      </w:r>
      <w:r>
        <w:rPr>
          <w:i/>
          <w:vertAlign w:val="subscript"/>
        </w:rPr>
        <w:t>x</w:t>
      </w:r>
      <w:r>
        <w:rPr/>
        <w:t xml:space="preserve">, e </w:t>
      </w:r>
      <w:r>
        <w:rPr>
          <w:i/>
        </w:rPr>
        <w:t>h</w:t>
      </w:r>
      <w:r>
        <w:rPr>
          <w:i/>
          <w:vertAlign w:val="subscript"/>
        </w:rPr>
        <w:t>y</w:t>
      </w:r>
      <w:r>
        <w:rPr/>
        <w:t>, ponto flutuante não negativo). O seu sistema deve preparar a câmera, ortogonalizando V e gerando U, e depois os normalizando, fazer a mudança de coordenadas para o sistema de vista de todos os vértices do objeto e da posição da fonte de luz e gerar as normais dos triângulos. Ele então ordena a lista de triângulos segundo a distância do baricentro pro foco, para que se faça a conversão do mais distante primeiro (Pintor). Antes de executar a conversão de um dado triângulo, para o cada baricentro são computados os vetores de iluminação (</w:t>
      </w:r>
      <w:r>
        <w:rPr>
          <w:i/>
        </w:rPr>
        <w:t>V</w:t>
      </w:r>
      <w:r>
        <w:rPr/>
        <w:t xml:space="preserve">, </w:t>
      </w:r>
      <w:r>
        <w:rPr>
          <w:i/>
        </w:rPr>
        <w:t>L</w:t>
      </w:r>
      <w:r>
        <w:rPr/>
        <w:t xml:space="preserve">, e </w:t>
      </w:r>
      <w:r>
        <w:rPr>
          <w:i/>
        </w:rPr>
        <w:t>R</w:t>
      </w:r>
      <w:r>
        <w:rPr/>
        <w:t xml:space="preserve">), e substituídos na equação do modelo de iluminação de Phong, gerando a cor do triângulo. Em seguida, os vértices são projetados e uma rotina de preenchimento de triângulos da biblioteca gráfica é utiliz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/>
      </w:pPr>
      <w:r>
        <w:rPr/>
        <w:tab/>
        <w:t xml:space="preserve">Alguns arquivos de objetos serão providos. O padrão do arquivo deve ser o dos que serão providos. O sistema deve poder aceitar a troca dos objetos sem necessariamente ser reinicializado. O seu sistema deve tratar de casos especiais de posições relativas de fonte de luz, câmera e ponto a ser observado no objeto. </w:t>
      </w:r>
    </w:p>
    <w:p>
      <w:pPr>
        <w:pStyle w:val="Normal"/>
        <w:jc w:val="both"/>
        <w:rPr/>
      </w:pPr>
      <w:r>
        <w:rPr/>
        <w:tab/>
        <w:t xml:space="preserve"> Esteja preparado para modificar o código no momento da apresentação. A modificação a ser feita será divulgada no momento da apresentação. Tipicamente, os decrementos na nota por erros no sistema são: i)falhas em seguir a especificação, estouro de memória na execução repetida, falhas de ordem geométrica, falhas de modelo: 1 pt. por falha; ii)falhas de iluminação: 0,5 pt. por falh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3:00Z</dcterms:created>
  <dc:creator>Sílvio de Barros Melo</dc:creator>
  <dc:description/>
  <dc:language>en-US</dc:language>
  <cp:lastModifiedBy>sbm</cp:lastModifiedBy>
  <dcterms:modified xsi:type="dcterms:W3CDTF">2007-07-31T14:00:00Z</dcterms:modified>
  <cp:revision>3</cp:revision>
  <dc:subject/>
  <dc:title>Universidade Federal de Pernambuco</dc:title>
</cp:coreProperties>
</file>