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/>
      </w:pPr>
      <w:r>
        <w:rPr>
          <w:rFonts w:cs="Times New Roman" w:ascii="Times New Roman" w:hAnsi="Times New Roman"/>
          <w:b/>
        </w:rPr>
        <w:t>0.Nome: Ives Jose de Albuquerque Macedo Junior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a (Rio de Janeiro): (21) 22746021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graf: (21) 25295080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a (Olinda): (81) 3429440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rformataoHTML"/>
        <w:rPr/>
      </w:pPr>
      <w:r>
        <w:rPr>
          <w:rFonts w:cs="Times New Roman" w:ascii="Times New Roman" w:hAnsi="Times New Roman"/>
          <w:b/>
        </w:rPr>
        <w:t>1.Nome: Marco Túlio Caraciolo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Terças a partir das 16h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Quintas a partir das 16h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Experiência em Visualização 3D para aplicativos em Tempo real (Simulações, jogos, monitoramento de áreas)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Experiência com API Gráficas OpenGL e DirectX e os motores de jogos Toque e Ogre3D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Instrutor do curso de OpenGL do CITI (julho 2005)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Monitor, por 2 anos e meio, da cadeira de Computação Gráfica no CIn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Instrutor da cadeira de CG na FATEC 2005.1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Celular: 81 8724-8163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Manifesto: 81 3222-7472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rPr/>
      </w:pPr>
      <w:r>
        <w:rPr>
          <w:rFonts w:cs="Times New Roman" w:ascii="Times New Roman" w:hAnsi="Times New Roman"/>
          <w:b/>
        </w:rPr>
        <w:t>2.Nome: Alysson Feitoza Santos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ia: Nenhuma até então, mas estou na pesquisa sobre captura de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em com Túlio. Vontade de Aprender sobre modelagem, tecnicas de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uminação e computação gráfica em geral.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nibilidades: A tarde qualquer horario, e fins de semana tbm :P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: (81) 32689250</w:t>
      </w:r>
    </w:p>
    <w:p>
      <w:pPr>
        <w:pStyle w:val="PrformataoHTM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81) 91457621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rPr/>
      </w:pPr>
      <w:r>
        <w:rPr>
          <w:rFonts w:cs="Times New Roman" w:ascii="Times New Roman" w:hAnsi="Times New Roman"/>
          <w:b/>
        </w:rPr>
        <w:t>3.Nome: Bruno Feitosa Marques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ários livres -&gt; acho que qualquer dia à tarde e alguns horarios no fds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b...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ência relacionada à área de computação gráfica, filmes e artes -&gt;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ticamente nenhuma..estou no grupo de captura de movimento com Túlio..to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çando a aprender coisas bem básicas de computação gráfica...comecei a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xer no Maya a algumas semanas e fiquei bastante interessado com a parte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odelagem e tudo mais.  ;)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s -&gt; celular: 9129-8806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casa: 3226-0105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Nome: João Paulo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o livre: todos os dias, qualquer horário.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ne: 3451-3899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Nome:Thiago Nascimento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tenho como experiencia está pagando PG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ho de 12: 00 as 14:00 livre todos os dias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e: (81)  32237147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88137635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Nome: André Braga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ência com CG: praticamente nenhuma, mas estou me epenhando nessa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ea, que está me interessando bastante. Estou no grupo de Túlio de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ura de movimento.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ários livres: todos os dias, todas as horas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: 32681643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ular:  92124000(Quebrou ontem...mas espero que continue o mesmo numero :P)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Nome: Felipe Queiroga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m Eu tenho um pouco de experiencia em modelagem no 3ds q utiliza os mesmos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ios de modelagem q qualquer outro programa 3d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 basico) tow no grupo de captura com Tulio e tow aprendendo a mecher com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GL Ainda n paguei PG.. entao n tenho mt expericneia na parte de CG mas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ndo me dedicar ao maximo p isso.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o aos horarios: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ou livre a partir da 4 feria td a tarde.. Finais de Semana (se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ario) estou disponivel na parte da manha e da tarde.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s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a: (81) 3228-0077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ular: 9641-7730(atualmente sem crédito mas entra amanha :P}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Nome: Felipe Ebert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m....experiencia eu n tenho nenhuma...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ho muito interesse em aprender....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arios livres: kase todas as tardes...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s...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a- 34612882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– 92720583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Nome: Denisson C. Santos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tenho experiência com computação gráfica. Passei a mexer no Maya após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 projeto. Como eu sou de engenharia e estamos em greve eu tenho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ticamente todo o dia livre. Exceto alguns horários da manhã que eu pago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deiras no CIn.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o em C, C++, Java e Prolog (mas acho que isso não é muito útil aqui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:) ) e tou aprimorando meus conhecimentos em Python, caso seja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ário criar alguma coisa nova no Blender.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s: 3272-6900, 9108-2342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Nome: Christian Diego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riencia nenhuma tambem, apenas algumas coisas q lí puraí, por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osidade... :-]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arios Livres: toda manha e horario d almoço, e segunda o dia todo...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e: 3471-6390 / 9604-8714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Nome: Nicole Sultanum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us horários livres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os os dias à tarde... se nao contar projetos e IC :P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ua experiência relacionada à área de computação gráfica, filmes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artes;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se nenhuma. Comecei a mexer no Maya nao faz mto tempo, tb. Já mexi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outros programas gráficos, por pura curiosidade. Sempre gostei de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nhar, mas nunca fui mto boa nisso(se bem q isso nao conta :P)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eus telefones;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61-2841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02-7317 (+ facil de me encontrar por ele)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Nome: Mário Júnior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ho pouca experiência em 3D Max, e uma noção de programação gráfica.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ho bastante interesse nessa área.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arios Livres: Finais de semana e sexta a tarde (de vez em quando)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32217403 (só estou em casa a noite)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: 92396123 (não pega sinal no CIn =P)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Nome: jrpn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compútação gráfica tow partindo do zero, porém tenhu muita curiosidade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interesse sobre essa área.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ários Livres: De Terça a Sexta a partir das 12:00 e Sábado tenhu o dia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o livre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32675834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:99113894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Nome: João Paulo Sabino de Moraes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alguns aí ja falaram eu tb to começando agora em computação gráfica (3D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), minhas únicas experiencias foram com uns programinhas pra jogos da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ve mas num era lá muita coisa. Porém, tenho muita vontade de aprender por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tar muito dessa área.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s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: 34323804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: 91780082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ários livre: a maioria das tardes de segunda a sábado e domingo qndo naun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 nada pra fazer.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Nome: tlam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nibilidade : a partir do dia 29 desse mês até o final do recesso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êmico terei todas as manhãs livres.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ência com CG, filmes e artes: apenas um espectador-admirador...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: 8882 - 773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Nome: Sílvio Gatis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nibilidade: Manhãs, menos a de sexta e a tarde a terça feira e talvez as quintas e sextas a tarde.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ência: Ja mechi um pouco em animação stop-motion... (vagamente)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 81 8895937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2:47:00Z</dcterms:created>
  <dc:creator>Sílvio de Barros Melo</dc:creator>
  <dc:description/>
  <dc:language>en-US</dc:language>
  <cp:lastModifiedBy>Sílvio de Barros Melo</cp:lastModifiedBy>
  <dcterms:modified xsi:type="dcterms:W3CDTF">2005-12-14T03:56:00Z</dcterms:modified>
  <cp:revision>2</cp:revision>
  <dc:subject/>
  <dc:title>0</dc:title>
</cp:coreProperties>
</file>