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pt-BR" w:eastAsia="ko-KR"/>
        </w:rPr>
      </w:pPr>
      <w:r>
        <w:rPr>
          <w:rFonts w:cs="Arial" w:ascii="Arial" w:hAnsi="Arial"/>
          <w:b/>
          <w:bCs/>
          <w:sz w:val="36"/>
          <w:szCs w:val="36"/>
          <w:lang w:val="pt-BR" w:eastAsia="ko-KR"/>
        </w:rPr>
        <w:t>Research Project CIn/Motor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lang w:val="pt-BR" w:eastAsia="ko-KR"/>
        </w:rPr>
      </w:pPr>
      <w:r>
        <w:rPr>
          <w:rFonts w:cs="Arial" w:ascii="Arial" w:hAnsi="Arial"/>
          <w:b/>
          <w:bCs/>
          <w:sz w:val="36"/>
          <w:szCs w:val="36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lang w:val="pt-BR" w:eastAsia="ko-KR"/>
        </w:rPr>
      </w:pPr>
      <w:r>
        <w:rPr>
          <w:rFonts w:cs="Arial" w:ascii="Arial" w:hAnsi="Arial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pt-BR" w:eastAsia="ko-KR"/>
        </w:rPr>
      </w:pPr>
      <w:r>
        <w:rPr>
          <w:rFonts w:cs="Arial" w:ascii="Arial" w:hAnsi="Arial"/>
          <w:b/>
          <w:bCs/>
          <w:u w:val="single"/>
          <w:lang w:val="pt-BR" w:eastAsia="ko-KR"/>
        </w:rPr>
        <w:t>1 - Dissertações e Tes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pt-BR" w:eastAsia="ko-KR"/>
        </w:rPr>
      </w:pPr>
      <w:r>
        <w:rPr>
          <w:rFonts w:cs="Arial" w:ascii="Arial" w:hAnsi="Arial"/>
          <w:b/>
          <w:bCs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rFonts w:cs="Arial" w:ascii="Arial" w:hAnsi="Arial"/>
          <w:u w:val="single"/>
          <w:lang w:val="pt-BR" w:eastAsia="ko-KR"/>
        </w:rPr>
        <w:t xml:space="preserve">1.1 - Defendidas: </w:t>
      </w:r>
    </w:p>
    <w:p>
      <w:pPr>
        <w:pStyle w:val="Normal"/>
        <w:autoSpaceDE w:val="false"/>
        <w:rPr>
          <w:rFonts w:ascii="Arial" w:hAnsi="Arial" w:cs="Arial"/>
          <w:u w:val="single"/>
          <w:lang w:val="pt-BR" w:eastAsia="ko-KR"/>
        </w:rPr>
      </w:pPr>
      <w:r>
        <w:rPr>
          <w:rFonts w:cs="Arial" w:ascii="Arial" w:hAnsi="Arial"/>
          <w:u w:val="single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eração automática de diagramas UML-RT a partir de especificações CS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Patrícia Muniz Ferr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eração de casos de teste funcional para aplicação de celul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manuela Gadelha Cartax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eração de casos de teste de interação para aplicações de celula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Wilkerson Andra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eração automática de casos de teste CSP guiada por propós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Sidney de Carvalho Noguei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NLForSpec: Uma ferramenta para geração de especificações formais a partir de casos de teste em linguagem natu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Daniel Leit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Modeling and integrating formal models: from test cases and requirements mode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Clélio Feito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Adaptação do processo de desenvolvimento de software para análise de cobertura de códi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lifrancis Soa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SpecNL: Uma ferramenta para gerar descrições em linguagem natural a partir de especificações de cas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Dante da Gama Tor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Formal specification generation from requirements docu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ustavo da Fonseca Limaverde Cab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Abordagem para Geração Automática de Código para Framework de Automação de Tes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uclides N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pt-BR" w:eastAsia="ko-KR"/>
        </w:rPr>
        <w:t>1.2 Em anda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pt-BR" w:eastAsia="ko-KR"/>
        </w:rPr>
      </w:pPr>
      <w:r>
        <w:rPr>
          <w:rFonts w:cs="Arial" w:ascii="Arial" w:hAnsi="Arial"/>
          <w:sz w:val="20"/>
          <w:szCs w:val="20"/>
          <w:u w:val="single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stimativa de esforço de execução de testes a partir de suas especifica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duardo Aranh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Uma extensão Message Sequence Charts com Sincroniza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Flávia Falc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eração Automática e Evolução de Casos de Teste de Unidade Java Usando Algoritmos Genétic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Davi Gadel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NLScripts - Uma ferramenta para composição semi-automática de scripts de tes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João dos Praze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Reestruturando variação de testes em linhas de produto de softw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Márcio Ribei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xtração e Exploração de estados em aplicações de celul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Cristiano Bertol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Priorização de casos de teste para otimização de desempenho na execução em sistemas caixa pret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Lucas Alberti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erencia de variacoes representada com preocupações transversai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Rodrigo Bonifác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  <w:lang w:val="pt-BR" w:eastAsia="ko-KR"/>
        </w:rPr>
        <w:t>2.0 Artig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pt-BR"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 - Test sequence generation from process algebra use model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International Federation for Information Processing - Working Group 2.3 (Programming Methodology). IFIP WG 2.3 meeting 45. 13-17 March 2006. Bruges, Belgium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Augusto Sampaio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 - Um Processo de Testes de Cobertura alinhado ao Processo de Desenvolvimento de Software em Aplicações Embarcada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IV Workshop de Teses e Dissertações em Qualidade de Software (WTDQS 2006), 31 de maio de 2006 - Vila Velha – E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lifrancis Soares, Alexandre Vasconcelos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3 - Formal Specification Generation from Requirement Documents;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Brazilian Symposium on Formal Methods (SBMF 2006). 17th - 23rd September, 2006. Natal, RN, Brazil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ustavo Cabral and Augusto Sampai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4 – Viewing CSP specifications with UML-RT diagram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Brazilian Symposium on Formal Methods (SBMF 2006). 17th - 23rd September, 2006. Natal, RN, Brazil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Patricia Ferreira, Augusto Sampaio and Alexandre Mot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5 – Measuring Test Execution Complexity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nd International PRedictOr Models In Software Engineering Workshop (PROMISE 2006). September 24, 2006, Philadelphia, Pennsylvania USA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duardo Aranha and Paulo Borb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6 - Model Simulation for Test Execution Capacity Estimation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The 17th IEEE International Symposium on Software Reliability Engineering (ISSRE 2006). 6-10 November 2006 - Raleigh, North Carolina, USA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duardo Aranha, Paulo Borba and Jose Lim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7 - Considering Test Execution Complexity for Estimating Test Execution Effort: Research Plan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st International Doctoral Symposium on Empirical Software Engineering (IDoESE 2006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duardo Aranha and Paulo Borb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8 - Motorola SpecNL: a Hybrid System to Generate NL Descriptions from Test Case Specification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6th International Conference on Hybrid Intelligent Systems (HIS 06') and 4th Conference on Neuro-Computing and Evolving Intelligence (NCEI 06'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Flávia Barros, Dante Torres, Daniel Leitã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9 - Generating Integration Test Cases for Mobile Phone Systems from Use Case Specification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nd Workshop on Advances in Model-based Software Testing (A-Most'06) - 17th IEEE - International Symposium on Software Reliability Engineering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André Figueiredo, Patrícia Machado e Wilkerson Andrade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0 - Adaptation the RUP for Code Coverage Analysis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I SBTS – Simpósio Brasileiro de Testes de Software; 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lifrancis Soares, Alexandre Vasconcelos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1 - TaRGeT - Test and Requirement Generation Tool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Motorola S3 Symposium - Internal Tools Fair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Paulo Borba, Dante Torres, Rafael Marques and José Mári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2 - Estimation Model for Test Execution Effort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International Symposium on Empirical Software Engineering and Measurement (ESEM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duardo Aranha and Paulo Borb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13 - NLForSpec: Translating Natural Language Descriptions into Formal Test Case Specifications; 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Nineteenth International Conference on Software Engineering and Knowledge Engineering (SEKE'07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Daniel Leitão, Dante Torres and Flávia Barros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4 - An Experimental Evaluation of Approaches to Feature Testing in the Mobile Phone Applications Domain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DoSTA, workshop on Domain-Specific Approaches to Software Test Automation (ACM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Laisa Nascimento, Patricia Machad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5 - Geração de Casos de Teste de Interrupção para Aplicações de Celulares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WTF 2007,Workshop de Testes e Tolerância a Falhas; 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Wilkerson L. Andrade, Francisco G. O. Neto e Patrícia D. L. Machad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6 - Test Case Generation by means of UML Sequence Diagrams and Labeled Transition System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007 IEEE International Conference on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manuela G. Cartaxo, Francisco G. O. Neto, Patrícia D. L. Machad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>17 - Test Case Selection Using Similarity Function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MOTES 2007 (Model-Based Testing Systems, Man and Cybernetics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manuela G. Cartaxo, Francisco G. O. Neto, Patrícia D. L. Machad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8 - The Oracle Problem for Testing against Quantified Propertie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STEV 2007 - International Workshop on Software Test Evaluation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Patrícia D. L. Machado e Wilkerson L. Andrade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19 - Model Based Test Generation: An Industrial Experienc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1st Brazilian Workshop on Systematic and Automated Software Testing (Research Group Presentation Track) - Satellite workshop of SBES 2007; 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Sidney Nogueira, Emanuela Cartaxo, Dante Torres, Eduardo Aranha, Rafael Marques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0 - A Tool to Translate CSP Models into English Requirement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II EBTS - II Encontro Brasileiro de Teste de Software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Gláucia Peres, Alexandre Mot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1 - On the Modularity of Aspect-Oriented and Other Techniques for Implementing Product Lines Variabilitie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I Latin American Workshop on Aspect-Oriented Software Development - LA-WASP´2007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Márcio de Medeiros Ribeiro, Pedro Matos Jr., Paulo Borba e Ivan Cardim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2 - Brazil Test Center Research Group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1st Brazilian Workshop on Systematic and Automated Software Testing (Research Group Presentation Track) - Satellite workshop of SBES 2007; 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Dante Torres, Eduardo Aranha, Emanuela Cartaxo, Sidney Nogueira, Alexandre Mota, Augusto Sampaio, Flávia Barros, Patrícia Machado, Paulo Borb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3 - LTSBT: A tool to Generate and Select Functional Test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3rd Annual ACM Symposium on Applied Computing (SAC 2008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Emanuela G. Cartaxo, Wilkerson L. Andrade, Francisco G. O. Neto, Patrícia D. L. Machado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4 - A Decision Model for Implementing Product Lines Variabilitie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3rd Annual ACM Symposium on Applied Computing (SAC 2008)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Márcio de Medeiros Ribeiro, Pedro Matos Jr., Paulo Borba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5 - Using Refinement Checking as System Testing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XI Iberoamarecan Workshop - IDEAS 2008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Alexandre Mota Cristiano Bertolini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26 - Unifying Models of Test Cases and Requirements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XI Iberoamarecan Workshop - IDEAS 2008;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  <w:t>Clélio Feitosa, Alexandre Mota, Glaucia Peres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pt-BR" w:eastAsia="ko-KR"/>
        </w:rPr>
        <w:t>3.0 - Participação e organização de even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BR" w:eastAsia="ko-K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 xml:space="preserve">1 – Participação no symposium da Motorola no S3S 2006 - Software, Systems, and simulation symposium. 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ko-KR"/>
        </w:rPr>
        <w:t>2 - Participação no symposium da Motorola S3S 2007 – Software, Systems, and simulation symposium.</w:t>
      </w:r>
    </w:p>
    <w:p>
      <w:pPr>
        <w:pStyle w:val="Normal"/>
        <w:rPr>
          <w:rFonts w:ascii="Arial" w:hAnsi="Arial" w:cs="Arial"/>
          <w:sz w:val="20"/>
          <w:szCs w:val="20"/>
          <w:lang w:val="pt-BR" w:eastAsia="ko-KR"/>
        </w:rPr>
      </w:pPr>
      <w:r>
        <w:rPr>
          <w:rFonts w:cs="Arial" w:ascii="Arial" w:hAnsi="Arial"/>
          <w:sz w:val="20"/>
          <w:szCs w:val="20"/>
          <w:lang w:val="pt-BR"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3 - Organização da Pernambuco School on Software Engineering: Tes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7:00Z</dcterms:created>
  <dc:creator>Rafael Marques</dc:creator>
  <dc:description/>
  <cp:keywords/>
  <dc:language>en-US</dc:language>
  <cp:lastModifiedBy>Rafael Marques</cp:lastModifiedBy>
  <dcterms:modified xsi:type="dcterms:W3CDTF">2008-01-29T18:50:00Z</dcterms:modified>
  <cp:revision>20</cp:revision>
  <dc:subject/>
  <dc:title>Research Project CIn/Motorola</dc:title>
</cp:coreProperties>
</file>