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a Acadêm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34"/>
        <w:gridCol w:w="2520"/>
      </w:tblGrid>
      <w:tr>
        <w:trPr>
          <w:trHeight w:val="31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iplina: COMPUTAÇÃO BIOINSPIR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Código: </w:t>
            </w:r>
          </w:p>
        </w:tc>
      </w:tr>
      <w:tr>
        <w:trPr>
          <w:trHeight w:val="3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:  202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Semestre: PRIMEI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urma: </w:t>
            </w:r>
          </w:p>
        </w:tc>
      </w:tr>
      <w:tr>
        <w:trPr>
          <w:trHeight w:val="3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éditos teóricos: 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Créditos práticos: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Carga Horária: 60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3"/>
        <w:gridCol w:w="4890"/>
        <w:gridCol w:w="700"/>
        <w:gridCol w:w="701"/>
        <w:gridCol w:w="89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-Aul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ção, Motivação, Apresenta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eitos Básicos de Computação Evolutiva e de Enxam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eitos Básicos de Computação Evoluti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que é um Algoritmo Evolutivo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sando Algoritmos Evolutivos 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  <w:highlight w:val="yellow"/>
              </w:rPr>
              <w:t>Proposição do Mini-Projeto AG - 8 rainhas (Parte I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goritmos Genéticos (Parte I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goritmos Genéticos (Parte II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goritmos Genéticos (Parte III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goritmos Genéticos (Parte IV) e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  <w:highlight w:val="yellow"/>
              </w:rPr>
              <w:t>Proposição do Mini-Projeto AG - 8 rainhas (Parte II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ção às Estratégias Evolutivas (Parte I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04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ção às Estratégias Evolutivas (Parte II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BACC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BACC6"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BACC6"/>
              </w:rPr>
            </w:pPr>
            <w:r>
              <w:rPr>
                <w:rFonts w:cs="Arial" w:ascii="Arial" w:hAnsi="Arial"/>
                <w:color w:val="4BACC6"/>
                <w:sz w:val="20"/>
                <w:szCs w:val="20"/>
              </w:rPr>
              <w:t>09/04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BACC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BACC6"/>
                <w:sz w:val="20"/>
                <w:szCs w:val="20"/>
              </w:rPr>
              <w:t>Feriado – Quinta-feira San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/04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ção às Estratégias Evolutivas (Parte III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la para tirar dúvidas sobre projeto – 8 rainh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BACC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BACC6"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BACC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BACC6"/>
                <w:sz w:val="20"/>
                <w:szCs w:val="20"/>
              </w:rPr>
              <w:t>21/04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BACC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BACC6"/>
                <w:sz w:val="20"/>
                <w:szCs w:val="20"/>
              </w:rPr>
              <w:t>Feriado - Tiradent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/04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eminário do Mini-Projeto AG – 8 rainh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amação Genética (Parte I) 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  <w:highlight w:val="yellow"/>
              </w:rPr>
              <w:t>Proposição do Projeto Otimização de fun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/04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ção Genética (Parte II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lgoritmos Memétic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lgoritmos de Enxam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 </w:t>
            </w:r>
          </w:p>
          <w:p>
            <w:pPr>
              <w:pStyle w:val="Normal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  <w:highlight w:val="yellow"/>
              </w:rPr>
              <w:t>Proposição do Projeto Final – 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/05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eminário do Projeto Otimização de fun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/05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lgoritmos de Enxames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 </w:t>
            </w:r>
          </w:p>
          <w:p>
            <w:pPr>
              <w:pStyle w:val="Normal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  <w:highlight w:val="yellow"/>
              </w:rPr>
              <w:t>Proposição do Seminário de Enxam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/05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B0F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lgoritmos de Enxames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/05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paração Proj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/05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paração Proj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paração Proj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2/06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eminário Enxam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paração Proje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9/06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eminário Projeto Fin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Q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11/06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Corpus Christi – ponto facultativ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/06/20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ª Chamada / Fin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Programa Acadêmico (continuação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34"/>
        <w:gridCol w:w="2520"/>
      </w:tblGrid>
      <w:tr>
        <w:trPr>
          <w:trHeight w:val="31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iplina: ÁLGEBRA VETORIAL E LIN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Código: MA531</w:t>
            </w:r>
          </w:p>
        </w:tc>
      </w:tr>
      <w:tr>
        <w:trPr>
          <w:trHeight w:val="3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:  2014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estre:  PRIME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ma : E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540"/>
      </w:tblGrid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METODOLOGIA DE ENS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‘</w:t>
            </w:r>
            <w:r>
              <w:rPr>
                <w:i w:val="false"/>
                <w:iCs w:val="false"/>
                <w:sz w:val="24"/>
                <w:szCs w:val="24"/>
              </w:rPr>
              <w:t>X’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Aulas teóricas expositiv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Aulas prát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Estudo de ca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Estudo dirig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Trabalho em grup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Outros (indicar): Trabalhos Individu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540"/>
      </w:tblGrid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MEIOS AUXILIARES DE ENS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‘</w:t>
            </w:r>
            <w:r>
              <w:rPr>
                <w:i w:val="false"/>
                <w:iCs w:val="false"/>
                <w:sz w:val="24"/>
                <w:szCs w:val="24"/>
              </w:rPr>
              <w:t>X’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– Quadro bran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– Projetor multimí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– Retroprojeto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– Computado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– Interne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-  Outros (indicar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540"/>
      </w:tblGrid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METODOLOGIA DE AVALI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‘</w:t>
            </w:r>
            <w:r>
              <w:rPr>
                <w:i w:val="false"/>
                <w:iCs w:val="false"/>
                <w:sz w:val="24"/>
                <w:szCs w:val="24"/>
              </w:rPr>
              <w:t>X’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Prova Escr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Prova 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– Trabalho em equi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– Trabalho individ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– Proj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 – Outros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851" w:hanging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696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da Disciplina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Nome: Paulo Salgado Gomes de Mattos Neto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ata:  Recife-PE,            /           /             .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Assinatura: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ordenador 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Nome: Carlos Alexandre de Barros Melo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ata:  Recife-PE,            /           /             .</w:t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24" w:hanging="0"/>
              <w:rPr/>
            </w:pPr>
            <w:r>
              <w:rPr>
                <w:rFonts w:cs="Arial" w:ascii="Arial" w:hAnsi="Arial"/>
                <w:bCs/>
              </w:rPr>
              <w:t>-Vi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8"/>
        <w:szCs w:val="18"/>
      </w:rPr>
      <w:t>CIn/UFPE – Curso Engenharia da Computação</w:t>
      <w:tab/>
      <w:tab/>
    </w:r>
    <w:r>
      <w:rPr>
        <w:rFonts w:cs="Arial" w:ascii="Arial" w:hAnsi="Arial"/>
        <w:i/>
        <w:iCs/>
        <w:sz w:val="18"/>
        <w:szCs w:val="18"/>
      </w:rPr>
      <w:t xml:space="preserve">                              –</w:t>
    </w:r>
    <w:r>
      <w:rPr>
        <w:rFonts w:cs="Arial" w:ascii="Arial" w:hAnsi="Arial"/>
        <w:sz w:val="18"/>
        <w:szCs w:val="18"/>
      </w:rPr>
      <w:t xml:space="preserve">    Pági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0"/>
    </w:tblGrid>
    <w:tr>
      <w:trPr>
        <w:trHeight w:val="1248" w:hRule="atLeast"/>
      </w:trPr>
      <w:tc>
        <w:tcPr>
          <w:tcW w:w="9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</wp:posOffset>
                </wp:positionH>
                <wp:positionV relativeFrom="page">
                  <wp:posOffset>51435</wp:posOffset>
                </wp:positionV>
                <wp:extent cx="1767840" cy="711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600200</wp:posOffset>
                    </wp:positionH>
                    <wp:positionV relativeFrom="paragraph">
                      <wp:posOffset>-27940</wp:posOffset>
                    </wp:positionV>
                    <wp:extent cx="4000500" cy="7588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00500" cy="7588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4"/>
                                  <w:rPr/>
                                </w:pPr>
                                <w:r>
                                  <w:rPr/>
                                  <w:t>Centro de Informát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Departamento de Sistemas e Comput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</w:rPr>
                                  <w:t>Curso de Engenharia da Computaçã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5pt;height:59.75pt;mso-wrap-distance-left:9.05pt;mso-wrap-distance-right:9.05pt;mso-wrap-distance-top:0pt;mso-wrap-distance-bottom:0pt;margin-top:-2.2pt;mso-position-vertical-relative:text;margin-left:12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entro de Informáti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Departamento de Sistemas e Compu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Curso de Engenharia da Computaçã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8:00Z</dcterms:created>
  <dc:creator>Pedro de Alcantara Neto</dc:creator>
  <dc:description/>
  <dc:language>en-US</dc:language>
  <cp:lastModifiedBy>Paulo Salgado</cp:lastModifiedBy>
  <cp:lastPrinted>2010-05-22T19:43:00Z</cp:lastPrinted>
  <dcterms:modified xsi:type="dcterms:W3CDTF">2020-02-20T13:50:00Z</dcterms:modified>
  <cp:revision>6</cp:revision>
  <dc:subject/>
  <dc:title/>
</cp:coreProperties>
</file>