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pecificação do Escalonador de Proce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objetivo desta lista é criação de um escalonador de processo utilizando o algoritmo Shortest Remaining Time e assembly para o algoritmo. Além disso, deverá ter uma interface gráfica para gerenciar os atributos de cada processo. Recomenda-se a utilização do Visual Studio para fazer essa lista, entretanto ele poderá ser feito em qualquer SO e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Executar 10 processos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Cada processo deve conter as seguintes informações: nome, indicar ativação , tempo de chegada, tempo total e prioridade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O algoritmo rodando em assembly inline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Interface Gráfica</w:t>
      </w:r>
    </w:p>
    <w:p>
      <w:pPr>
        <w:pStyle w:val="Normal"/>
        <w:numPr>
          <w:ilvl w:val="0"/>
          <w:numId w:val="1"/>
        </w:numPr>
        <w:ind w:left="992" w:right="0" w:hanging="283"/>
        <w:rPr/>
      </w:pPr>
      <w:r>
        <w:rPr/>
        <w:t>Opção de escolher os atributos</w:t>
      </w:r>
    </w:p>
    <w:p>
      <w:pPr>
        <w:pStyle w:val="Normal"/>
        <w:numPr>
          <w:ilvl w:val="0"/>
          <w:numId w:val="1"/>
        </w:numPr>
        <w:ind w:left="992" w:right="0" w:hanging="283"/>
        <w:rPr/>
      </w:pPr>
      <w:r>
        <w:rPr/>
        <w:t>Gráfico dinâmico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Exemplo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cesso {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tivado;</w:t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cesso processo1;</w:t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__asm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rincipal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uncao1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outraFunca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jmp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cip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0:46Z</dcterms:created>
  <dc:creator/>
  <dc:description/>
  <dc:language>en-US</dc:language>
  <cp:lastModifiedBy/>
  <dcterms:modified xsi:type="dcterms:W3CDTF">2008-09-15T15:48:39Z</dcterms:modified>
  <cp:revision>2</cp:revision>
  <dc:subject/>
  <dc:title/>
</cp:coreProperties>
</file>