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o de Caso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Sistema de Reservas – Projeto de Desenvolv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Descri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. Obje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oiar o Hotel ABC no controle de reserv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. Descri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 Sistema de Reservas visa apoiar o departamento responsável do Hotel ABC nos processos de reservas dos clientes (pessoas físicas ou jurídica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ravés de terminais ligados ao computador central, este sistema receberá e fornecerá todas as informações referentes às reservas feitas no momento de sua solicitação, registrando em base de dados própria e validando, quando necessário, na base de dados do departamento de pesso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ém disso, deverão ser previstos relatórios para apoio ao setor de recepção e fatur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. Funçõ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seguintes funções são suportadas pelo sistema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egistro de reserva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lterações de reserva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xclusão de reserva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adastramento de client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lterações de dados cadastrais de client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xclusão de clientes cadastrado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adastramento de informações sobre apartamento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lteração de dados de apartamento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xclusão de apartamentos cadastrad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. Produtos Ge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20"/>
        </w:rPr>
      </w:pPr>
      <w:r>
        <w:rPr>
          <w:i/>
          <w:iCs/>
          <w:sz w:val="20"/>
        </w:rPr>
        <w:t>1. Relatório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 seguintes relatórios deverão ser previstos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servas de um períod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lientes ativo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ados dos apartamen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20"/>
        </w:rPr>
      </w:pPr>
      <w:r>
        <w:rPr>
          <w:i/>
          <w:iCs/>
          <w:sz w:val="20"/>
        </w:rPr>
        <w:t>2. Consult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verão ser previstas as seguintes consultas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formações de reservas (dado o código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formações de client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formações de apartamento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09" w:top="141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. Característic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seguintes características são requeridas para o sistem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abalha de forma on-line, via terminais ou micros (emulação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ualiza informações on-line e em tempo r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ão necessários procedimentos de recuperação que minimizem a intervenção do operado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navegação é feita através de menu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senvolvimento em linguagem de quarta geraçã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rá utilizada a atual configuração do equipament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istem grandes picos de transações mensa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stema voltado ao usuário f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. Layout de Arquiv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1. Arquivo de Reserv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a Reser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do 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Reser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F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 Sobre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2. Arquivo de Apartamento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3. Arquivo de Clientes</w:t>
      </w:r>
    </w:p>
    <w:p>
      <w:pPr>
        <w:pStyle w:val="Normal"/>
        <w:rPr/>
      </w:pPr>
      <w:r>
        <w:rPr/>
        <w:t xml:space="preserve"> 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do 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Pess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C/C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 Con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ula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4. Arquivo de Funcionários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440"/>
        <w:gridCol w:w="15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ns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i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Funcion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. Layout de Tel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. Registro de Reserv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á o título “REGISTRO DE RESERVAS” e conterá os seguintes campo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rícula do Funcionár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ódigo do Clie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Reser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íodo Iníc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íodo Fi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po Ap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soa Sobreno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soa N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Funcionári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Cliente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gras de Validaçã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reserva exis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funcionário está cadastrad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cliente está cadastrad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idar data (reserva, início e fim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idar tipo do apartamento (S ou 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 Alteração de Reserv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á o título “ALTERAÇÃO DE RESERVAS” e conterá os seguintes campo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rícula do Funcionár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ódigo do Clie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Reser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íodo Iníc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íodo Fi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po Ap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soa Sobreno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soa Nome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Funcionári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Cliente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reserva exis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funcionário está cadastrad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cliente está cadastrad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idar data (reserva, início e fim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idar tipo do apartamento (S ou L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. Exclusão de Reserv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á o título “EXCLUSÃO DE RESERVAS” e conterá os seguintes campo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rícula do Funcionário</w:t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Funcionário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reserva exis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funcionário está cadastr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4. Consulta de Reserv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á o título “CONSULTA DE RESERVAS” e conterá os seguintes campo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úmero da Reser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me do Funcionár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me do Clie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Reser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íodo Iníc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íodo Fi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po Ap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soa Sobreno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soa Nome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Reserva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Funcionári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Cliente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sta consulta será feita a todas as reservas ativa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a reserva exis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5. Manutenção do Cadastro de Apartamento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á o título “CADASTRO DE APARTAMENTOS” e conterá os seguintes campo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ração (I-incluir; A-alterar; E-excluir; C-Consulta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úmer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po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Apartamento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operação é válid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apartamento está cadastrad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idar Tipo, se “S” ou “L”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6. Manutenção do Cadastro de Client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á o título “CADASTRO DE CLIENTES” e conterá os seguintes campo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ração (I-incluir; A-alterar; E-excluir; C-Consulta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ódigo do Cliente</w:t>
      </w:r>
    </w:p>
    <w:p>
      <w:pPr>
        <w:pStyle w:val="Normal"/>
        <w:numPr>
          <w:ilvl w:val="0"/>
          <w:numId w:val="2"/>
        </w:numPr>
        <w:rPr>
          <w:sz w:val="20"/>
          <w:lang w:val="es-ES_tradnl"/>
        </w:rPr>
      </w:pPr>
      <w:r>
        <w:rPr>
          <w:sz w:val="20"/>
          <w:lang w:val="es-ES_tradnl"/>
        </w:rPr>
        <w:t>Tipo (VIP/STD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om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po (Fis/Ju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G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P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dereç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soa de Conta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lef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rícula do Funcionár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me do Funcionário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Client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Funcionários (não referenciado para exclusão)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b) Regras de Validaçã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operação é válid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cliente está cadastrad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idar Tipo (VIP ou STD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ificar se funcionário está cadastrad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 consulta deverá ser apresentado o nome do funcioná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. Layout de Relatóri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. Relatório de Reserva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1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00"/>
        <w:gridCol w:w="3020"/>
        <w:gridCol w:w="720"/>
        <w:gridCol w:w="1060"/>
        <w:gridCol w:w="106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Reserv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12/20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nome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ntôn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Reserva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 xml:space="preserve">(b) Regra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ste relatório deverá estar classificado por sobrenome e nom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rá exibir o total de reservas do perío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 Relatório de Apartamento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618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2720"/>
        <w:gridCol w:w="540"/>
        <w:gridCol w:w="640"/>
        <w:gridCol w:w="1060"/>
      </w:tblGrid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Apartament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12/20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Apartamento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 xml:space="preserve">(b) Regra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lacionar todos os apartamentos cadastrado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rá exibir o total de apartamen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. Relatório de Client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63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2720"/>
        <w:gridCol w:w="540"/>
        <w:gridCol w:w="640"/>
        <w:gridCol w:w="1240"/>
      </w:tblGrid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Client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12/20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3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Z Comércio e Indústr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a Silva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>(a) Arquivos Referenciad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quivo de Clientes</w:t>
      </w:r>
    </w:p>
    <w:p>
      <w:pPr>
        <w:pStyle w:val="Normal"/>
        <w:ind w:left="414" w:hanging="0"/>
        <w:rPr>
          <w:sz w:val="20"/>
        </w:rPr>
      </w:pPr>
      <w:r>
        <w:rPr>
          <w:sz w:val="20"/>
        </w:rPr>
      </w:r>
    </w:p>
    <w:p>
      <w:pPr>
        <w:pStyle w:val="Normal"/>
        <w:ind w:left="54" w:hanging="0"/>
        <w:rPr>
          <w:sz w:val="20"/>
        </w:rPr>
      </w:pPr>
      <w:r>
        <w:rPr>
          <w:sz w:val="20"/>
        </w:rPr>
        <w:t xml:space="preserve">(b) Regra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istar todos os clientes cadastrado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rá exibir o total de clientes cadastrado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0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  <w:t xml:space="preserve">Uma Introdução à Análise de Pontos de Função                                    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>Dezembro/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Uma Introdução à Análise de Pontos de Função                                    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>Dezembro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e Federal de Pernambuco</w:t>
    </w:r>
  </w:p>
  <w:p>
    <w:pPr>
      <w:pStyle w:val="Header"/>
      <w:rPr/>
    </w:pPr>
    <w:r>
      <w:rPr/>
      <w:t>Cin – Centro de Informática</w:t>
    </w:r>
  </w:p>
  <w:p>
    <w:pPr>
      <w:pStyle w:val="Header"/>
      <w:rPr/>
    </w:pPr>
    <w:r>
      <w:rPr/>
      <w:t>Disciplina: TAES3 – Tópicos Avançados de Engenharia de Software 3</w:t>
    </w:r>
  </w:p>
  <w:p>
    <w:pPr>
      <w:pStyle w:val="Header"/>
      <w:rPr/>
    </w:pPr>
    <w:r>
      <w:rPr/>
      <w:t>Tema do Seminário: Uma Introdução a Análise de Pontos de Função</w:t>
    </w:r>
  </w:p>
  <w:p>
    <w:pPr>
      <w:pStyle w:val="Header"/>
      <w:rPr/>
    </w:pPr>
    <w:r>
      <w:rPr/>
      <w:t>Aluno: Lúcio André Mendonça dos Anjo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14"/>
        </w:tabs>
        <w:ind w:left="41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19:00Z</dcterms:created>
  <dc:creator>Lúcio André M. dos Anjos</dc:creator>
  <dc:description/>
  <dc:language>en-US</dc:language>
  <cp:lastModifiedBy>Lúcio André M. dos Anjos</cp:lastModifiedBy>
  <cp:lastPrinted>2003-12-04T23:56:00Z</cp:lastPrinted>
  <dcterms:modified xsi:type="dcterms:W3CDTF">2003-12-05T01:59:00Z</dcterms:modified>
  <cp:revision>8</cp:revision>
  <dc:subject/>
  <dc:title>Estudo de Caso</dc:title>
</cp:coreProperties>
</file>