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versidade Federal de Pernambuco - Centro de Informática</w:t>
      </w:r>
    </w:p>
    <w:p>
      <w:pPr>
        <w:pStyle w:val="Head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sciplina: TAES3 – Tópicos Avançados em Engenharia de Software 3</w:t>
      </w:r>
    </w:p>
    <w:p>
      <w:pPr>
        <w:pStyle w:val="Head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ma do Seminário: Uma Introdução a Análise de Pontos de Função</w:t>
      </w:r>
    </w:p>
    <w:p>
      <w:pPr>
        <w:pStyle w:val="Head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9/07/2004</w:t>
      </w:r>
    </w:p>
    <w:p>
      <w:pPr>
        <w:pStyle w:val="Head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tudo de Ca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pecificação do Sistema de Reservas – Projeto de Desenvolvimento</w:t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. Objetiv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oiar o Hotel ABC no controle de reserv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. Descriçã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istema de Reservas visa apoiar o departamento responsável do Hotel ABC nos processos de reservas dos clientes (pessoas físicas ou jurídica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ravés de terminais ligados ao computador central, este sistema receberá e fornecerá todas as informações referentes às reservas feitas no momento de sua solicitação, registrando em base de dados própria e validando, quando necessário, na base de dados do departamento de pesso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isso, deverão ser previstos relatórios para apoio ao setor de recepção e faturame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. Funçõ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seguintes funções são suportadas pelo siste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o de reserva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ações de reserva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lusão de reserva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stramento de client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ações de dados cadastrais de client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lusão de clientes cadastrado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stramento de informações sobre apartamento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ação de dados de apartamento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lusão de apartamentos cadastrados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. Produtos Gerado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Relatório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seguintes relatórios deverão ser previstos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rvas de um períod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entes ativo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os dos apartament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Consulta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rão ser previstas as seguintes consultas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ções de reservas (dado o código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ções de client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ções de apartamento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. Característica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seguintes características são requeridas para o siste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lha de forma on-line, via terminais ou micros (emulaçã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ualiza informações on-line e em tempo re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ão necessários procedimentos de recuperação que minimizem a intervenção do operad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avegação é feita através de menu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volvimento em linguagem de quarta geraçã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á utilizada a atual configuração do equipamen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m grandes picos de transações mensa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stema voltado ao usuário final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. Layout de Arquivo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Arquivo de Reserva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da Reser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rícula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 do 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a Reser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F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soa Sobre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soa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Arquivo de Apartament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Arquivo de Client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 do 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Pess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GC/C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soa Con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ricula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Arquivo de Funcionários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rícula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. Layout de Tela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Registro de Reserva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á o título “REGISTRO DE RESERVAS” e conterá os seguintes camp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do Cli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Iníc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Fi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Ap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Sobren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N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para mensag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Funcionári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Cliente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ras de Valida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reserva exis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funcionário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cliente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r data (reserva, início e fim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r tipo do apartamento (S ou 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Alteração de Reserva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á o título “ALTERAÇÃO DE RESERVAS” e conterá os seguintes camp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do Cli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Iníc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Fi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Ap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Sobren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N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para mensagem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Funcionári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Cliente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reserva exis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funcionário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cliente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r data (reserva, início e fim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r tipo do apartamento (S ou L)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Exclusão de Reserva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á o título “EXCLUSÃO DE RESERVAS” e conterá os seguintes camp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para mensagem</w:t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Funcionário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reserva exis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funcionário está cadastra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Consulta de Reserva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á o título “CONSULTA DE RESERVAS” e conterá os seguintes camp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Funcionár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Cli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eser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Iníc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Fi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Ap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Sobren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N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para mensagem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Funcionári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Cliente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 consulta será feita a todas as reservas ativa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a reserva exis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Manutenção do Cadastro de Apartament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á o título “CADASTRO DE APARTAMENTOS” e conterá os seguintes camp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ção (I-incluir; A-alterar; E-excluir; C-Consulta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para mensagem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Apartamento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operação é válid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apartamento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r Tipo, se “S” ou “L”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Manutenção do Cadastro de Client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á o título “CADASTRO DE CLIENTES” e conterá os seguintes camp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ção (I-incluir; A-alterar; E-excluir; C-Consulta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do Cli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(VIP/ST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(Fis/Ju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G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P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soa de Conta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para mensagem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Client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Funcionários (não referenciado para exclusão)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operação é válid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cliente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r Tipo (VIP ou STD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 se funcionário está cadastr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consulta deverá ser apresentado o nome do funcioná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. Layout de Relatório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Relatório de Reserva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2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00"/>
        <w:gridCol w:w="3020"/>
        <w:gridCol w:w="720"/>
        <w:gridCol w:w="1233"/>
        <w:gridCol w:w="1448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elatório de Reserv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5/12/20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brenome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t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v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ão Antô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/01/200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0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Reserva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b) Regra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relatório deverá estar classificado por sobrenome e nom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rá exibir o total de reservas do períod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Relatório de Apartamento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656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2720"/>
        <w:gridCol w:w="540"/>
        <w:gridCol w:w="640"/>
        <w:gridCol w:w="1448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tório de Apartament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5/12/20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Apartamento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b) Regra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cionar todos os apartamentos cadastrad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rá exibir o total de apartament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Relatório de Client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656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2720"/>
        <w:gridCol w:w="540"/>
        <w:gridCol w:w="640"/>
        <w:gridCol w:w="1448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tório de Client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5/12/20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at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123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YZ Comércio e Indústr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é da Silv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quivo de Clientes</w:t>
      </w:r>
    </w:p>
    <w:p>
      <w:pPr>
        <w:pStyle w:val="Normal"/>
        <w:ind w:left="4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b) Regra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r todos os clientes cadastrad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rá exibir o total de clientes cadastrados</w:t>
      </w:r>
    </w:p>
    <w:sectPr>
      <w:footerReference w:type="default" r:id="rId2"/>
      <w:type w:val="nextPage"/>
      <w:pgSz w:w="12240" w:h="15840"/>
      <w:pgMar w:left="1701" w:right="1134" w:gutter="0" w:header="0" w:top="10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studo de Caso - Uma introdução à Análise de Pontos de Funçã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14"/>
        </w:tabs>
        <w:ind w:left="41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19:00Z</dcterms:created>
  <dc:creator>Lúcio André M. dos Anjos</dc:creator>
  <dc:description/>
  <dc:language>en-US</dc:language>
  <cp:lastModifiedBy>WINDOWS / 1998</cp:lastModifiedBy>
  <cp:lastPrinted>2003-12-04T23:56:00Z</cp:lastPrinted>
  <dcterms:modified xsi:type="dcterms:W3CDTF">2004-07-29T03:12:00Z</dcterms:modified>
  <cp:revision>16</cp:revision>
  <dc:subject/>
  <dc:title>Estudo de Caso</dc:title>
</cp:coreProperties>
</file>