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Formulário de Resolução do Estudo de Caso</w:t>
      </w:r>
    </w:p>
    <w:p>
      <w:pPr>
        <w:pStyle w:val="Subtitle"/>
        <w:jc w:val="center"/>
        <w:rPr/>
      </w:pPr>
      <w:r>
        <w:rPr/>
        <w:t>Sistema de Reservas – Projeto de Desenvolvimento</w:t>
      </w:r>
    </w:p>
    <w:tbl>
      <w:tblPr>
        <w:tblW w:w="9741" w:type="dxa"/>
        <w:jc w:val="left"/>
        <w:tblInd w:w="-46" w:type="dxa"/>
        <w:tblLayout w:type="fixed"/>
        <w:tblCellMar>
          <w:top w:w="36" w:type="dxa"/>
          <w:left w:w="36" w:type="dxa"/>
          <w:bottom w:w="0" w:type="dxa"/>
          <w:right w:w="36" w:type="dxa"/>
        </w:tblCellMar>
      </w:tblPr>
      <w:tblGrid>
        <w:gridCol w:w="2851"/>
        <w:gridCol w:w="638"/>
        <w:gridCol w:w="735"/>
        <w:gridCol w:w="833"/>
        <w:gridCol w:w="897"/>
        <w:gridCol w:w="606"/>
        <w:gridCol w:w="144"/>
        <w:gridCol w:w="217"/>
        <w:gridCol w:w="660"/>
        <w:gridCol w:w="640"/>
        <w:gridCol w:w="760"/>
        <w:gridCol w:w="760"/>
      </w:tblGrid>
      <w:tr>
        <w:trPr>
          <w:trHeight w:val="206" w:hRule="atLeast"/>
        </w:trPr>
        <w:tc>
          <w:tcPr>
            <w:tcW w:w="6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quivo Lógico Interno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 da Função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ns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xa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a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a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ns</w:t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a 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a 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de 50</w:t>
            </w:r>
          </w:p>
        </w:tc>
      </w:tr>
      <w:tr>
        <w:trPr>
          <w:trHeight w:val="241" w:hRule="atLeast"/>
        </w:trPr>
        <w:tc>
          <w:tcPr>
            <w:tcW w:w="2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a 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de 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24" w:hRule="atLeast"/>
        </w:trPr>
        <w:tc>
          <w:tcPr>
            <w:tcW w:w="422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e Arquivos Lógicos Internos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quivo de Interface Externa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 da Função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ns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xa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a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a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ns</w:t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a 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a 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de 50</w:t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a 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de 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131" w:hRule="atLeast"/>
        </w:trPr>
        <w:tc>
          <w:tcPr>
            <w:tcW w:w="422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e Arquivos de Interface Externa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6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trada Externa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 da Função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q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ns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xa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a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a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ns</w:t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a 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 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de 15</w:t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de 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22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e Entradas Externas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6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ída Externa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 da Função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q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ns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xa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a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a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ns</w:t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a 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a 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de 19</w:t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a 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de 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164" w:hRule="atLeast"/>
        </w:trPr>
        <w:tc>
          <w:tcPr>
            <w:tcW w:w="422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e Saídas Externas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6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sulta Externa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 da Função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q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ns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xa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a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a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ns</w:t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a 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a 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de 19</w:t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a 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de 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422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e Consultas Externas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iCs/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Calcular Pontos de Função Não Ajustado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7100" w:type="dxa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620"/>
        <w:gridCol w:w="188"/>
        <w:gridCol w:w="1209"/>
        <w:gridCol w:w="351"/>
        <w:gridCol w:w="537"/>
        <w:gridCol w:w="315"/>
        <w:gridCol w:w="1500"/>
        <w:gridCol w:w="1380"/>
      </w:tblGrid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ipo 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lexidade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 Função</w:t>
            </w:r>
          </w:p>
        </w:tc>
        <w:tc>
          <w:tcPr>
            <w:tcW w:w="2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cional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lexidad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 Função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xa</w:t>
            </w:r>
          </w:p>
        </w:tc>
        <w:tc>
          <w:tcPr>
            <w:tcW w:w="3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q. Lógico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a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a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xa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q. Interface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a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a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xa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rada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a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a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xa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ída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a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a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xa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sulta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a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a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de Pontos de Função Não Ajustado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rPr/>
      </w:pPr>
      <w:r>
        <w:rPr/>
        <w:t>Calcular Níveis de Influência e Fator de Ajust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5580" w:type="dxa"/>
        <w:jc w:val="left"/>
        <w:tblInd w:w="-2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20"/>
        <w:gridCol w:w="3400"/>
        <w:gridCol w:w="1860"/>
      </w:tblGrid>
      <w:tr>
        <w:trPr>
          <w:trHeight w:val="255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acterísticas Gerais do Sistema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ível de Influência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ção de Dados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amento de Dados Distribuído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ormance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iguração do Equipamento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 de Transações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ada de Dados On-line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face com o Usuário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ualização On-line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amento Complexo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usabilidade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ilidade de Implantação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ilidade Operacional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últiplos Locais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ilidade de Mudança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0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ível de Influência Total (NI)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ator de Ajuste = ( NI * 0,01 ) + 0,65 = 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rPr/>
      </w:pPr>
      <w:r>
        <w:rPr/>
        <w:t>Calcular Pontos de Função Ajustado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5580" w:type="dxa"/>
        <w:jc w:val="left"/>
        <w:tblInd w:w="-2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20"/>
        <w:gridCol w:w="5260"/>
      </w:tblGrid>
      <w:tr>
        <w:trPr>
          <w:trHeight w:val="270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F = PF_Não_Ajustado * Fator_de_Ajuste =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134" w:gutter="0" w:header="540" w:top="707" w:footer="504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134" w:gutter="0" w:header="709" w:top="1099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 xml:space="preserve">Uma Introdução à Análise de Pontos de Função                                                                                                                               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 Dezembro/20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 xml:space="preserve">Uma Introdução à Análise de Pontos de Função                                                                                                                               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 Dezembro/2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iversidade Federal de Pernambuco</w:t>
    </w:r>
  </w:p>
  <w:p>
    <w:pPr>
      <w:pStyle w:val="Header"/>
      <w:rPr/>
    </w:pPr>
    <w:r>
      <w:rPr/>
      <w:t>Cin – Centro de Informática</w:t>
    </w:r>
  </w:p>
  <w:p>
    <w:pPr>
      <w:pStyle w:val="Header"/>
      <w:rPr/>
    </w:pPr>
    <w:r>
      <w:rPr/>
      <w:t>Disciplina: TAES3 – Tópicos Avançados de Engenharia de Software 3</w:t>
    </w:r>
  </w:p>
  <w:p>
    <w:pPr>
      <w:pStyle w:val="Header"/>
      <w:rPr/>
    </w:pPr>
    <w:r>
      <w:rPr/>
      <w:t>Tema do Seminário: Uma Introdução a Análise de Pontos de Função</w:t>
    </w:r>
  </w:p>
  <w:p>
    <w:pPr>
      <w:pStyle w:val="Header"/>
      <w:rPr/>
    </w:pPr>
    <w:r>
      <w:rPr/>
      <w:t>Aluno: Lúcio André Mendonça dos Anjo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22:22:00Z</dcterms:created>
  <dc:creator>Lúcio André M. dos Anjos</dc:creator>
  <dc:description/>
  <dc:language>en-US</dc:language>
  <cp:lastModifiedBy>Lúcio André M. dos Anjos</cp:lastModifiedBy>
  <cp:lastPrinted>2003-12-05T00:01:00Z</cp:lastPrinted>
  <dcterms:modified xsi:type="dcterms:W3CDTF">2003-12-08T11:43:00Z</dcterms:modified>
  <cp:revision>8</cp:revision>
  <dc:subject/>
  <dc:title>Estudo de Caso</dc:title>
</cp:coreProperties>
</file>