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/>
      </w:pPr>
      <w:r>
        <w:rPr/>
        <w:t>Fatores que afetam o Desenvolvimento Distribuído de Software</w:t>
      </w:r>
    </w:p>
    <w:p>
      <w:pPr>
        <w:pStyle w:val="Author"/>
        <w:rPr/>
      </w:pPr>
      <w:r>
        <w:rPr>
          <w:lang w:val="pt-BR"/>
        </w:rPr>
        <w:t>Rodrigo Rocha</w:t>
      </w:r>
      <w:r>
        <w:rPr>
          <w:vertAlign w:val="superscript"/>
          <w:lang w:val="pt-BR"/>
        </w:rPr>
        <w:t>1</w:t>
      </w:r>
      <w:r>
        <w:rPr>
          <w:lang w:val="pt-BR"/>
        </w:rPr>
        <w:t>, Alan Kelon de Oliveira Moraes</w:t>
      </w:r>
      <w:r>
        <w:rPr>
          <w:vertAlign w:val="superscript"/>
          <w:lang w:val="pt-BR"/>
        </w:rPr>
        <w:t>1</w:t>
      </w:r>
      <w:r>
        <w:rPr>
          <w:lang w:val="pt-BR"/>
        </w:rPr>
        <w:t>, Alexandre Vasconcelos</w:t>
      </w:r>
      <w:r>
        <w:rPr>
          <w:vertAlign w:val="superscript"/>
          <w:lang w:val="pt-BR"/>
        </w:rPr>
        <w:t>1</w:t>
      </w:r>
      <w:r>
        <w:rPr>
          <w:lang w:val="pt-BR"/>
        </w:rPr>
        <w:t>, Silvio Romero de Lemos Meira</w:t>
      </w:r>
      <w:r>
        <w:rPr>
          <w:vertAlign w:val="superscript"/>
          <w:lang w:val="pt-BR"/>
        </w:rPr>
        <w:t>1</w:t>
      </w:r>
    </w:p>
    <w:p>
      <w:pPr>
        <w:pStyle w:val="Normal"/>
        <w:spacing w:before="240" w:after="0"/>
        <w:jc w:val="center"/>
        <w:rPr/>
      </w:pPr>
      <w:r>
        <w:rPr>
          <w:rStyle w:val="AddressChar"/>
          <w:vertAlign w:val="superscript"/>
        </w:rPr>
        <w:t>1</w:t>
      </w:r>
      <w:r>
        <w:rPr>
          <w:rStyle w:val="AddressChar"/>
        </w:rPr>
        <w:t>Centro de Informática – Universidade Federal de Pernambuco (UFPE)</w:t>
        <w:br/>
        <w:t>Caixa Postal 7851, Cidade Universitária – 50.732-970 – Recife – PE – Brasil</w:t>
      </w:r>
    </w:p>
    <w:p>
      <w:pPr>
        <w:pStyle w:val="Normal"/>
        <w:spacing w:before="240" w:after="0"/>
        <w:jc w:val="center"/>
        <w:rPr>
          <w:rStyle w:val="AddressChar"/>
        </w:rPr>
      </w:pPr>
      <w:r>
        <w:rPr/>
      </w:r>
    </w:p>
    <w:p>
      <w:pPr>
        <w:pStyle w:val="Email"/>
        <w:rPr/>
      </w:pPr>
      <w:r>
        <w:rPr>
          <w:lang w:val="pt-BR"/>
        </w:rPr>
        <w:t xml:space="preserve">{rgcr, akom, </w:t>
      </w:r>
      <w:r>
        <w:rPr>
          <w:color w:val="000000"/>
          <w:lang w:val="pt-BR"/>
        </w:rPr>
        <w:t>amlv</w:t>
      </w:r>
      <w:r>
        <w:rPr>
          <w:lang w:val="pt-BR"/>
        </w:rPr>
        <w:t>, srlm}@cin.ufpe.b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964" w:top="1985" w:footer="0" w:bottom="1418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b/>
        </w:rPr>
        <w:t>Abstract.</w:t>
      </w:r>
      <w:r>
        <w:rPr/>
        <w:t xml:space="preserve"> </w:t>
      </w:r>
      <w:r>
        <w:rPr>
          <w:color w:val="FF0000"/>
        </w:rPr>
        <w:t>abstract</w:t>
      </w:r>
    </w:p>
    <w:p>
      <w:pPr>
        <w:pStyle w:val="Abstract"/>
        <w:rPr/>
      </w:pPr>
      <w:r>
        <w:rPr>
          <w:b/>
        </w:rPr>
        <w:t>Resumo.</w:t>
      </w:r>
      <w:r>
        <w:rPr/>
        <w:t xml:space="preserve"> </w:t>
      </w:r>
      <w:r>
        <w:rPr>
          <w:rFonts w:cs="Times;Times New Roman" w:ascii="Times;Times New Roman" w:hAnsi="Times;Times New Roman"/>
          <w:b w:val="false"/>
          <w:bCs w:val="false"/>
          <w:color w:val="000000"/>
          <w:sz w:val="24"/>
          <w:szCs w:val="24"/>
        </w:rPr>
        <w:t xml:space="preserve">Há muitos anos o desenvolvimento de software se tornou fundamental para o mercado global. Na década passada, como reflexo da globalização, empresas de software começaram a distribuir seus processos de desenvolvimento em lugares diferentes, criando o desenvolvimento distribuído de software. </w:t>
      </w:r>
      <w:r>
        <w:rPr>
          <w:rFonts w:cs="Times;Times New Roman" w:ascii="Times;Times New Roman" w:hAnsi="Times;Times New Roman"/>
          <w:color w:val="000000"/>
          <w:sz w:val="24"/>
          <w:szCs w:val="24"/>
        </w:rPr>
        <w:t>Esta abordagem herdou os problemas existentes na forma tradicional e por diversas razões acrescentou outras dificuldades. Este trabalho apresenta a descrição dos principais fatores que influenciam positivamente e negativamente os projetos distribuídos de software. Através de uma experiência real, este artigo relata como e quais fatores influenciaram, descrevendo as soluções utilizadas para influências negativas.</w:t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pacing w:lineRule="auto" w:line="360" w:before="240" w:after="0"/>
        <w:ind w:left="0" w:right="0" w:hanging="0"/>
        <w:jc w:val="both"/>
        <w:rPr/>
      </w:pPr>
      <w:r>
        <w:rPr/>
        <w:t>1. Introduçã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Rocha </w:t>
      </w:r>
      <w:r>
        <w:rPr>
          <w:i/>
          <w:iCs/>
          <w:color w:val="000000"/>
        </w:rPr>
        <w:t>et al</w:t>
      </w:r>
      <w:r>
        <w:rPr>
          <w:color w:val="000000"/>
        </w:rPr>
        <w:t xml:space="preserve"> [2008] citam que é notável que a evolução do software tenha ocorrido de forma acelerada, de maneira que diversas áreas do conhecimento têm reconhecido a sua importância como posição estratégica perante o mercado. Nas últimas décadas a globalização dos negócios impactou também a indústria de Tecnologia da Informação. As forças econômicas transformaram mercados nacionais em mercados globais. Estas transformações não alteraram apenas o marketing da distribuição, mas também, a forma como os produtos são concebidos, construídos, testados e entregues aos clientes finais [Carmel, 1999]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Herblesb [2001] justifica que no final da década passada muitas empresas começaram a experimentar o Desenvolvimento Distribuído de Software com intuido de diminuir custos e em busca  de recursos mais qualificados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Rocha </w:t>
      </w:r>
      <w:r>
        <w:rPr>
          <w:i/>
          <w:iCs/>
          <w:color w:val="000000"/>
        </w:rPr>
        <w:t xml:space="preserve">et al </w:t>
      </w:r>
      <w:r>
        <w:rPr>
          <w:i w:val="false"/>
          <w:iCs w:val="false"/>
          <w:color w:val="000000"/>
        </w:rPr>
        <w:t>[2008] ressaltam que c</w:t>
      </w:r>
      <w:r>
        <w:rPr>
          <w:color w:val="000000"/>
        </w:rPr>
        <w:t xml:space="preserve">om a ascensão da utilização deste conceito de desenvolvimento de software na indústria, o assunto passou a ser abordado em Congressos Internacionais como o IEEE International Conference on Global Software Engineering (ICGSE 2006-2008) e o IEEE/ACM International Conference on Software Engineering (ICSE). Esta transformação na forma como as empresas produzirão software tende a ser crescente. Segundo Kiel [2003], há toda razão para acreditar que as empresas serão pressionadas para adotar alguma abordagem de DDS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Paragrafo falando sobre a atualidade desse contexto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Este trabalho foi dividido da seguinte maneira: a seção 2 apresenta de forma suscinta os conceitos que o DDS abrange, algumas de suas características e seus problemas; a seção 3 relata os principais fatores que influenciam projetos em ambientes distribuídos; na seção 4 aborda o estudo de caso, descrevendo brevemente seu objetivo e características e discute os fatores que influenciaram o projeto negativamente e positivamente e quais soluções foram utilizadas em caso de influências negativas; a seção 5 apresenta as considerações finais.</w:t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pacing w:lineRule="auto" w:line="360" w:before="240" w:after="0"/>
        <w:ind w:left="0" w:right="0" w:hanging="0"/>
        <w:jc w:val="both"/>
        <w:rPr/>
      </w:pPr>
      <w:r>
        <w:rPr/>
        <w:t>2. Desenvolvimento Distribuído de Software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 w:before="240" w:after="0"/>
        <w:jc w:val="both"/>
        <w:rPr/>
      </w:pPr>
      <w:r>
        <w:rPr>
          <w:color w:val="000000"/>
        </w:rPr>
        <w:t>Em algumas de suas obras</w:t>
      </w:r>
      <w:r>
        <w:rPr>
          <w:color w:val="FF0000"/>
        </w:rPr>
        <w:t xml:space="preserve"> </w:t>
      </w:r>
      <w:r>
        <w:rPr>
          <w:color w:val="000000"/>
        </w:rPr>
        <w:t>Herblesb [2001, 2007]</w:t>
      </w:r>
      <w:r>
        <w:rPr/>
        <w:t xml:space="preserve"> cita que já não é mais incomum para um grande projeto de software possuir algumas equipes de desenvolvimento distribuídas em mais de um local, as vezes até em mais de um continente. A crescente busca por maior competitividade tem levado as empresas a adoratem o DDS, onde diferentes partes do software são desenvolvidas em localidades distintas. Tentando realizar desenvolvimento a baixo custo, empresas têm atravessado fronteiras, fomando um mercado global. Essa mudança de paradigma tem causado impacto no marketing, na distribuição e na forma de concepção, de produção, de projeto, de teste e de entrega do software aos clientes.</w:t>
      </w:r>
    </w:p>
    <w:p>
      <w:pPr>
        <w:pStyle w:val="Normal"/>
        <w:spacing w:lineRule="auto" w:line="360"/>
        <w:jc w:val="both"/>
        <w:rPr/>
      </w:pPr>
      <w:r>
        <w:rPr/>
        <w:tab/>
        <w:t>Dessa forma, ele tem sido caracterizado pela colaboração e cooperação entre setores de organizações e pela criação de equipes de desenvolvedores que trabalham em conjunto, localizados em cidades ou países diferentes</w:t>
      </w:r>
      <w:r>
        <w:rPr>
          <w:color w:val="000000"/>
        </w:rPr>
        <w:t xml:space="preserve"> [Carmel, 1999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Segundo</w:t>
      </w:r>
      <w:r>
        <w:rPr>
          <w:color w:val="000000"/>
        </w:rPr>
        <w:t xml:space="preserve"> Freitas [2005]</w:t>
      </w:r>
      <w:r>
        <w:rPr/>
        <w:t>, existem diversas razões que motivam a adoção do DDS, sendo as principais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necessidade de profissionais qualificados em áreas especializadas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incentivos fiscais para o investimento em pesquisas em informática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disponibilidade de mão-de-obra especializada e de custos reduzidos em países em desenvolvimen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realização de etapas do desenvolvimento de software perto dos clientes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 xml:space="preserve">redução dos prazos de entrega proporcionada pelo desenvolvimento </w:t>
      </w:r>
      <w:r>
        <w:rPr>
          <w:i/>
          <w:iCs/>
        </w:rPr>
        <w:t>round-the-clock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ormação de organizações e de equipes virtuais para aproveitar oportunidades de mercado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ecessidade de integrar recursos resultantes de aquisições e fusões organizaçionais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Karolak (1998)</w:t>
      </w:r>
      <w:r>
        <w:rPr/>
        <w:t xml:space="preserve"> define uma instância do DDS chamada de desenvolvimento global de software (</w:t>
      </w:r>
      <w:r>
        <w:rPr>
          <w:i/>
          <w:iCs/>
        </w:rPr>
        <w:t>Global Software Development</w:t>
      </w:r>
      <w:r>
        <w:rPr/>
        <w:t xml:space="preserve"> – GSD) quando a distância física entre os desenvolvedores em um ambiente de DDS envolve mais de um país. O GSD é instanciado através de equipes globais de desenvolvimento de software </w:t>
      </w:r>
      <w:r>
        <w:rPr>
          <w:i/>
          <w:iCs/>
        </w:rPr>
        <w:t>(Global Software Teams</w:t>
      </w:r>
      <w:r>
        <w:rPr/>
        <w:t xml:space="preserve">)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Audy e Prikladnicki [2007] explicam que o desenvolvimento tradicional de software sempre se apresentou de forma complexa e que o Desenvolvimento Distribuído de Software acrescentou outros desafios ao processo ao adicionar fatores como dispersão física, distância temporal e diferenças culturais.</w:t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pacing w:lineRule="auto" w:line="360" w:before="240" w:after="0"/>
        <w:ind w:left="0" w:right="0" w:hanging="0"/>
        <w:jc w:val="both"/>
        <w:rPr/>
      </w:pPr>
      <w:r>
        <w:rPr/>
        <w:t>3. Fatores que afetam o Desenvolvimento Distribuído de Softwar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o citado anteriormente, com o surgimento do DDS outros novos desafios foram acrescentados no desenvolvimento de software em ambientes distribuídos, esses desafios podem ser classificados em três classes distintas: fatores técnicos, humanos e organizacionais. Tais fatores podem influenciar positivamente e/ou negativamente no  projeto de softwar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armel [1999] afirma a existência de cinco fatores que podem levar ao fracasso uma equipe distribuída: comunicação ineficiente, falta de coordenação, dispersão geográfica, perda do espírito de equipe e diferenças culturais, chamadas de forças centrífugas. Além disso, cita também a existência de seis fatores que podem levar a equipe ao sucesso: infra-estrutura de comunicação,  arquitetura do produto, construção de uma equipe, metodologia de desenvolvimento,  tecnologia de colaboração e técnicas de gerência, chamados de forças centrípetas.  </w:t>
      </w:r>
    </w:p>
    <w:p>
      <w:pPr>
        <w:pStyle w:val="Normal"/>
        <w:spacing w:lineRule="auto" w:line="360"/>
        <w:jc w:val="both"/>
        <w:rPr/>
      </w:pPr>
      <w:r>
        <w:rPr/>
        <w:tab/>
        <w:t>Somado aos fatores que Carmel citou em seu trabalho, alguns outros exemplos dos principais fatores que podem influenciar diretamente e indiretamente o desenvolvimento de um projeto distribuído são descritos nas subseções seguint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 Gerência de projet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gundo Cleland e Ireland (2002), as principais funções da gerência de projetos são: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lanejamento, organização, motivação, direção e controle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Algumas pesquisas indicam que os problemas de gerência de projetos em ambientes distribuídos não diferem significativamente dos problemas no desenvolvimento tradicional (co-localizado). Entretanto, no contexto distribuído é reforçada a importância das técnicas formais de erenciamento de projetos, como, por exemplo, as apresentadas no PMBOK [Audy e Prikladnicki, 2007].  Em sua obra Audy e Prikladinicki asseguram que o principal foco das métricas DDS é a melhoria da coorenação e citam exemplos de métricas comuns no ambiente distribuído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mpo utilizando tecnologias de colaboração, como áudio e videoconferências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quantidade de sessões/mensagens usando tecnologias de colaboração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índice de construção de equipe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as de viagem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axa de resolução de problema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No DDS a gerência de projeto, no que diz respeito à coordenação e controle, se torna extremamente difícil. A integração entre as diversas partes e módulos do projeto deve acontecer de modo eficiente para que o fato de estarem longe fisicamente não interfira </w:t>
      </w:r>
      <w:r>
        <w:rPr>
          <w:b w:val="false"/>
          <w:bCs w:val="false"/>
          <w:color w:val="000000"/>
        </w:rPr>
        <w:t>[Souza, 2007]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FF0000"/>
        </w:rPr>
        <w:tab/>
        <w:t xml:space="preserve">Zanoni e Audy [2004] </w:t>
      </w:r>
      <w:r>
        <w:rPr>
          <w:b w:val="false"/>
          <w:bCs w:val="false"/>
          <w:color w:val="000000"/>
        </w:rPr>
        <w:t>afirmam que o gerenciamento de projetos de DDS exige uma adaptação de algumas técnicas utilizadas em projetos co-localizados, de forma a suportar e reduzir as dificuldades impostas pela dispersão da equip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 Processos de Software</w:t>
      </w:r>
    </w:p>
    <w:p>
      <w:pPr>
        <w:pStyle w:val="Normal"/>
        <w:spacing w:lineRule="auto" w:line="360"/>
        <w:jc w:val="both"/>
        <w:rPr/>
      </w:pPr>
      <w:r>
        <w:rPr/>
        <w:t>Pilatti [2005] afirma que um processo de desenvolvimento é fundamental, já que a sincronizaçao de atividades é um dos objetivos principais e que quando as equipes distribuem o processo de desenvolvimento em diversas localidades, a falta de sincronização pode se tornar crític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 sua pesquisa, </w:t>
      </w:r>
      <w:r>
        <w:rPr>
          <w:color w:val="000000"/>
        </w:rPr>
        <w:t>Angioni, Sanna e Soro [2005]</w:t>
      </w:r>
      <w:r>
        <w:rPr/>
        <w:t xml:space="preserve"> relatam a proximidade entre Metodologias Ágeis e DDS citando algumas características comuns entre </w:t>
      </w:r>
      <w:r>
        <w:rPr>
          <w:b/>
          <w:bCs/>
          <w:color w:val="FF0000"/>
        </w:rPr>
        <w:t>eles</w:t>
      </w:r>
      <w:r>
        <w:rPr/>
        <w:t xml:space="preserve">, como </w:t>
      </w:r>
      <w:r>
        <w:rPr>
          <w:i/>
          <w:iCs/>
        </w:rPr>
        <w:t xml:space="preserve">feedback </w:t>
      </w:r>
      <w:r>
        <w:rPr>
          <w:i w:val="false"/>
          <w:iCs w:val="false"/>
        </w:rPr>
        <w:t xml:space="preserve">contínuo, releases frequentes, valorização da comunicação e </w:t>
      </w:r>
      <w:r>
        <w:rPr/>
        <w:t>padrões de codificação. Além disso, Angionini apresenta e descreve o MAAD (</w:t>
      </w:r>
      <w:r>
        <w:rPr>
          <w:i/>
          <w:iCs/>
        </w:rPr>
        <w:t>Methodology for Agile Distributed Development</w:t>
      </w:r>
      <w:r>
        <w:rPr/>
        <w:t xml:space="preserve">),  que é um processo baseado em metodologias ágeis, criado inicialmente com foco na comunidade </w:t>
      </w:r>
      <w:r>
        <w:rPr>
          <w:i/>
          <w:iCs/>
        </w:rPr>
        <w:t>open source</w:t>
      </w:r>
      <w:r>
        <w:rPr/>
        <w:t>. Essa metodologia foi idealizada a partir da avaliação de outros processos de desenvolvimento de software voltado para o ambiente distribuído, como é o caso do DXP (</w:t>
      </w:r>
      <w:r>
        <w:rPr>
          <w:i/>
          <w:iCs/>
        </w:rPr>
        <w:t>Distributed eXtreme Programming</w:t>
      </w:r>
      <w:r>
        <w:rPr/>
        <w:t xml:space="preserve">) </w:t>
      </w:r>
      <w:r>
        <w:rPr>
          <w:color w:val="000000"/>
        </w:rPr>
        <w:t>[Kircher, 2001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lgumas organizações utilizam metodologias convencionais para desenvolver de projetos distribuídos, enquanto outras utilizam adaptações experimentais e outras já utilizam adaptações sólidas, ou seja, criaram seu próprio processo para lidar com o contexto distribuído. </w:t>
      </w:r>
      <w:r>
        <w:rPr>
          <w:color w:val="FF0000"/>
        </w:rPr>
        <w:t>Aguiar [2005]</w:t>
      </w:r>
      <w:r>
        <w:rPr/>
        <w:t xml:space="preserve"> propõe o que pode ser feito diante da diversidade de características peculiares a cada projeto distribuído, que é uma adequação das práticas existentes em diversas metodologias aos cenários possíveis (</w:t>
      </w:r>
      <w:r>
        <w:rPr>
          <w:i/>
          <w:iCs/>
        </w:rPr>
        <w:t>offshore</w:t>
      </w:r>
      <w:r>
        <w:rPr/>
        <w:t xml:space="preserve">, </w:t>
      </w:r>
      <w:r>
        <w:rPr>
          <w:i/>
          <w:iCs/>
        </w:rPr>
        <w:t>outsorcing</w:t>
      </w:r>
      <w:r>
        <w:rPr/>
        <w:t xml:space="preserve">, </w:t>
      </w:r>
      <w:r>
        <w:rPr>
          <w:i/>
          <w:iCs/>
        </w:rPr>
        <w:t>offshore</w:t>
      </w:r>
      <w:r>
        <w:rPr/>
        <w:t>-</w:t>
      </w:r>
      <w:r>
        <w:rPr>
          <w:i/>
          <w:iCs/>
        </w:rPr>
        <w:t xml:space="preserve">outsorcing, e-lancing, </w:t>
      </w:r>
      <w:r>
        <w:rPr>
          <w:i w:val="false"/>
          <w:iCs w:val="false"/>
        </w:rPr>
        <w:t>entre outros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Diversos autores [Carmel, 1999], [Audy e Prikladnicki, 2007], </w:t>
      </w:r>
      <w:r>
        <w:rPr>
          <w:b w:val="false"/>
          <w:bCs w:val="false"/>
          <w:color w:val="FF0000"/>
        </w:rPr>
        <w:t xml:space="preserve">[Rocha </w:t>
      </w:r>
      <w:r>
        <w:rPr>
          <w:b w:val="false"/>
          <w:bCs w:val="false"/>
          <w:i/>
          <w:iCs/>
          <w:color w:val="FF0000"/>
        </w:rPr>
        <w:t>et al</w:t>
      </w:r>
      <w:r>
        <w:rPr>
          <w:b w:val="false"/>
          <w:bCs w:val="false"/>
          <w:color w:val="FF0000"/>
        </w:rPr>
        <w:t>, 2008]</w:t>
      </w:r>
      <w:r>
        <w:rPr>
          <w:b w:val="false"/>
          <w:bCs w:val="false"/>
        </w:rPr>
        <w:t>,  entre outros, citam a importância de utilizar uma referência como modelo de desenvolvimento no ambiente distribuído, mas, também ressaltam a escassez de metodologias adaptadas que atendam esse contexto e suas necessidad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3 Distância socio-cultural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Samovar e Porter [2004 apud Enami, 2004] </w:t>
      </w:r>
      <w:r>
        <w:rPr>
          <w:color w:val="000000"/>
        </w:rPr>
        <w:t>definem cultura como a aquisição de um conjunto de conhecimento, experiência, crenças, valores, atitudes, sentidos, hierarquias, religião, noções de tempo, funções, relações espaciais, conceitos do universo por um grupo de pessoas através das gerações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Souza [2007] </w:t>
      </w:r>
      <w:r>
        <w:rPr/>
        <w:t>relaciona</w:t>
      </w:r>
      <w:r>
        <w:rPr>
          <w:color w:val="FF0000"/>
        </w:rPr>
        <w:t xml:space="preserve"> </w:t>
      </w:r>
      <w:r>
        <w:rPr>
          <w:color w:val="000000"/>
        </w:rPr>
        <w:t xml:space="preserve">o fator socio-cultural </w:t>
      </w:r>
      <w:r>
        <w:rPr/>
        <w:t xml:space="preserve">principalmente no que se refere à confiança entre as equipes envolvidas. Para que um projeto tenha um desenvolvimento eficiente, é necessário que os integrantes localizados em ambientes diferentes tenham confiança entre os participantes e também no projeto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Quando o contexto se trata de GDS existem diferenças culturais, por se tratar de pessoas espalhadas ao redor do mundo que possuem diferentes hábitos, crenças, atitudes com relação à hierarquia, senso de tempo e estilos de comicação. </w:t>
      </w:r>
      <w:r>
        <w:rPr>
          <w:b w:val="false"/>
          <w:bCs w:val="false"/>
          <w:color w:val="000000"/>
        </w:rPr>
        <w:t xml:space="preserve">Souza [2007] </w:t>
      </w:r>
      <w:r>
        <w:rPr>
          <w:b w:val="false"/>
          <w:bCs w:val="false"/>
        </w:rPr>
        <w:t xml:space="preserve">fala que as diferenças culturais podem influenciar em diversas decisões dentro do projeto devido a determinadas tradições e costumes de cada país e que há necessidade de que as diferênças culturais sejam minimizadas ao máximo para que não interfiram no resultado final do produto. </w:t>
      </w:r>
      <w:r>
        <w:rPr>
          <w:b w:val="false"/>
          <w:bCs w:val="false"/>
          <w:color w:val="000000"/>
        </w:rPr>
        <w:t xml:space="preserve">Audy e Prikladnicki [2007] asseguram que muitas empresas trabalham com o conceito de </w:t>
      </w:r>
      <w:r>
        <w:rPr>
          <w:b w:val="false"/>
          <w:bCs w:val="false"/>
          <w:i/>
          <w:iCs/>
          <w:color w:val="000000"/>
        </w:rPr>
        <w:t>liaison</w:t>
      </w:r>
      <w:r>
        <w:rPr>
          <w:b w:val="false"/>
          <w:bCs w:val="false"/>
          <w:i w:val="false"/>
          <w:iCs w:val="false"/>
          <w:color w:val="000000"/>
        </w:rPr>
        <w:t>, ou seja, uma pessoa que desempenha o papel de ponte entre duas ou mais culturas, justamente por entender ou já as ter vivi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4 Motivaçã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 acordo com Olson e Olson (2004), a motivação dos indivíduos também difere de país para país dependendo das suas culturas. Em países onde existe a valorização do individualismo, as pessoas buscam ganho material e reconhecimento pessoal. Já, em outros, onde a ênfase está voltada ao coletivo, buscam-se relacionamentos pessoais e família. Os sistemas de recompensa devem levar em conta esses valores, recompensando cada grupo com valores monetários ou dias de folga de acordo com seus valore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Equipes são formadas por pessoas, logo, são unidades sociais frágeis que por diversas razões (fraca comunicação, distância temporal e distância geográfica, infra-estrutura utilizada, falta de comunicação informal, diferença cultural e o tamanho do grupo, entre outros)  se tornam vulneráveis.  </w:t>
      </w:r>
      <w:r>
        <w:rPr>
          <w:b w:val="false"/>
          <w:bCs w:val="false"/>
          <w:color w:val="FF0000"/>
        </w:rPr>
        <w:t>Evaristo [2000]</w:t>
      </w:r>
      <w:r>
        <w:rPr>
          <w:b w:val="false"/>
          <w:bCs w:val="false"/>
        </w:rPr>
        <w:t xml:space="preserve"> assegura que é confiança é fundamental para a time manter o espírito de equipe, que é difícil manter confiança e que de fato é essencial para o desenvolvimento de um projeto distribuí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5 Distância Geográfica e Temporal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FF0000"/>
        </w:rPr>
        <w:t>Segundo Herblesb et al. [2001]</w:t>
      </w:r>
      <w:r>
        <w:rPr>
          <w:b w:val="false"/>
          <w:bCs w:val="false"/>
        </w:rPr>
        <w:t xml:space="preserve">, quando a distância entre envolvidos em projetos distribuídos  ultrapassa 30 metros, a frequência de comunicação diminui para o nível idêntico ao de envolvidos que estão distribuídos a centenas/milhares de metros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color w:val="FF0000"/>
        </w:rPr>
        <w:t xml:space="preserve">Evaristo e Scudder [2000] </w:t>
      </w:r>
      <w:r>
        <w:rPr>
          <w:b w:val="false"/>
          <w:bCs w:val="false"/>
          <w:color w:val="000000"/>
        </w:rPr>
        <w:t xml:space="preserve">afirmam que o alto nível de dispersão proporciona  maior dificuldade para monitorar o comportamente entre diferentes grupos com relação a outros grupos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FF0000"/>
        </w:rPr>
        <w:tab/>
      </w:r>
      <w:r>
        <w:rPr>
          <w:b w:val="false"/>
          <w:bCs w:val="false"/>
        </w:rPr>
        <w:t>Audy e Prikladnicki [2007] em seu trabalho, citam que é necessário entender o nível de distância existente, pois, com isso é possível ajudar na identificação de possíveis fontes de dificultades ou apenas caracterizar melhor a distribuição física das equipes envolvidas em projetos distribuídos e desta forma apresentam quatro níveis de dispersão física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sma localização física: situação que em que a empresa possui todos atores em um mesmo local e as reuniões face a face podem acontecer sem dificuldade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tância nacional: as pessoas envolvidas nessa situação estão no mesmo país, podendo estar em regiões, estados e/ou cidades diferentes. Já surgem dificuldades para realizar reuniões face a face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tância continental: atores participando em países do mesmo continente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tância global: atores localizados em países e continentes diferentes. Nessa situação assim como na distância continental reuniões face a face se tornam bem mais dificeis de acontecer, geralmente quando acontecem são no ínicio do projeto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ém da dispersão física, a dispersão temporal exerce efeitos sobre o DDS. Participantes de uma equipe estão dispersos no tempo quando há diferença nos horários de trabalho, fusos horários e/ou ritmos de trabalho que diminuam o tempo disponível para interação síncrona [Audy e Prikladnicki, 2007]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color w:val="FF0000"/>
        </w:rPr>
        <w:t xml:space="preserve">Souza [2007] </w:t>
      </w:r>
      <w:r>
        <w:rPr>
          <w:b w:val="false"/>
          <w:bCs w:val="false"/>
        </w:rPr>
        <w:t>cita que a distância geográfica e temporal pode ser um problema se não for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administrada da melhor forma possível. Devido à distância e a diferença de fuso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horários quem possam existir, a comunicação, interação e troca de informaçõe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entre as equipes de desenvolvimento devem acontecer através de ferramentas (como por exemplo, baseadas em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web, framework e controle de versões), e juntamente com um suporte, para que 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;Times New Roman" w:cs="Times;Times New Roman"/>
          <w:b w:val="false"/>
          <w:bCs w:val="false"/>
        </w:rPr>
        <w:t xml:space="preserve"> </w:t>
      </w:r>
      <w:r>
        <w:rPr>
          <w:b w:val="false"/>
          <w:bCs w:val="false"/>
        </w:rPr>
        <w:t>projeto consiga atingir os objetivos previstos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6 Complexidade e Tamanho do Projeto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FF0000"/>
        </w:rPr>
        <w:t>Herblesb [2000]</w:t>
      </w:r>
      <w:r>
        <w:rPr>
          <w:b w:val="false"/>
          <w:bCs w:val="false"/>
        </w:rPr>
        <w:t xml:space="preserve"> afirm que o nível de complexidade do projeto também pode afetar a performance de projetos distribuídos e que  dimensão do projeto também pode ser fator de complexidade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Segundo </w:t>
      </w:r>
      <w:r>
        <w:rPr>
          <w:b w:val="false"/>
          <w:bCs w:val="false"/>
          <w:color w:val="FF0000"/>
        </w:rPr>
        <w:t>Souza [2007]</w:t>
      </w:r>
      <w:r>
        <w:rPr>
          <w:b w:val="false"/>
          <w:bCs w:val="false"/>
        </w:rPr>
        <w:t xml:space="preserve">, normalmente projetos com desenvolvimento distribuído de software são complexos e de grande porte, devido ao fato do investimento inicial neste tipo de projeto ser elevado, e podendo envolver diversos países. A utilização de metodologias tradicionais e mais completas é necessária nesse aspect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7 Comunicação</w:t>
      </w:r>
    </w:p>
    <w:p>
      <w:pPr>
        <w:pStyle w:val="Normal"/>
        <w:spacing w:lineRule="auto" w:line="360"/>
        <w:jc w:val="both"/>
        <w:rPr/>
      </w:pPr>
      <w:r>
        <w:rPr/>
        <w:t xml:space="preserve">Segundo diversos pesquisadores Carmel [1999], Audy e Prikladnicki [2007], </w:t>
      </w:r>
      <w:r>
        <w:rPr>
          <w:color w:val="FF0000"/>
        </w:rPr>
        <w:t>Rocha et al [2008], Souza [2007]</w:t>
      </w:r>
      <w:r>
        <w:rPr/>
        <w:t xml:space="preserve">, entre outros, a comunicação é fator fundamental para o desenvolvimento de projetos distribuídos. </w:t>
      </w:r>
      <w:r>
        <w:rPr>
          <w:color w:val="FF0000"/>
        </w:rPr>
        <w:t>Teixeira [2007]</w:t>
      </w:r>
      <w:r>
        <w:rPr/>
        <w:t xml:space="preserve"> cita que a comunicação é um dos fatores mais prejudicados no DDS, por isso é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importante um canal de comunicação bem estruturado entre as equipes através do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ambiente, mantendo todos os participantes informados sobre o andamento do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projeto.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Souza [2007] assegura que a comunicação, em todos os seus sentidos, é um dos grandes problemas do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desenvolvimento distribuído. É preciso que haja meios eficientes que ultrapassem as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barreiras impostas pelo desenvolvimento em locais diferentes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</w:rPr>
        <w:t>A</w:t>
      </w:r>
      <w:r>
        <w:rPr>
          <w:color w:val="FF0000"/>
        </w:rPr>
        <w:t xml:space="preserve"> </w:t>
      </w:r>
      <w:r>
        <w:rPr/>
        <w:t>definição de interfaces de comunicação formal pode ser obtida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por meio de modelos de processo bem definidos, com marcos (milestones) e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métricas bem estabelecidas. Os canais de comunicação informal, por sua vez,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podem abranger videoconferência, espaços de trabalho compartilhado, programas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 xml:space="preserve">de troca de mensagens (instant messengers), entre outros </w:t>
      </w:r>
      <w:r>
        <w:rPr>
          <w:color w:val="FF0000"/>
        </w:rPr>
        <w:t>[Teixeira, 2007]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>
          <w:color w:val="FF0000"/>
        </w:rPr>
        <w:t xml:space="preserve">Rocha et al [2008] </w:t>
      </w:r>
      <w:r>
        <w:rPr>
          <w:color w:val="000000"/>
        </w:rPr>
        <w:t>citam em sua expeiência que algumas ferramentas foram fundamentais para a comunicação entre os membros, tais como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  <w:color w:val="000000"/>
        </w:rPr>
        <w:t xml:space="preserve"> </w:t>
      </w:r>
      <w:r>
        <w:rPr>
          <w:color w:val="000000"/>
        </w:rPr>
        <w:t xml:space="preserve">comunicadores instantâneos ou </w:t>
      </w:r>
      <w:r>
        <w:rPr>
          <w:i/>
          <w:iCs/>
          <w:color w:val="000000"/>
        </w:rPr>
        <w:t>messengers</w:t>
      </w:r>
      <w:r>
        <w:rPr>
          <w:color w:val="000000"/>
        </w:rPr>
        <w:t xml:space="preserve"> e um website, mas, que ferramentas comuns de comunicação (e-mail, </w:t>
      </w:r>
      <w:r>
        <w:rPr>
          <w:i/>
          <w:iCs/>
          <w:color w:val="000000"/>
        </w:rPr>
        <w:t xml:space="preserve">messengers, </w:t>
      </w:r>
      <w:r>
        <w:rPr>
          <w:i w:val="false"/>
          <w:iCs w:val="false"/>
          <w:color w:val="000000"/>
        </w:rPr>
        <w:t>etc</w:t>
      </w:r>
      <w:r>
        <w:rPr>
          <w:color w:val="000000"/>
        </w:rPr>
        <w:t>)</w:t>
      </w:r>
      <w:r>
        <w:rPr/>
        <w:t xml:space="preserve"> precisariam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/>
        </w:rPr>
        <w:t xml:space="preserve"> </w:t>
      </w:r>
      <w:r>
        <w:rPr/>
        <w:t>evoluir para poder suportar melhor o trabalho distribuí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pacing w:lineRule="auto" w:line="360" w:before="240" w:after="0"/>
        <w:ind w:left="0" w:right="0" w:hanging="0"/>
        <w:jc w:val="both"/>
        <w:rPr/>
      </w:pPr>
      <w:r>
        <w:rPr/>
        <w:t>4. A TechnoSapiens e o Projeto CitIX Mobile (Estudo de Caso)</w:t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pacing w:lineRule="auto" w:line="360" w:before="24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Considerações Finais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Neste sentido, abordagens práticas e experimentais funcionam como um campo interessante para empresas que estão avaliando as melhores formas de trabalhar neste novo modelo de desenvolvimento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trabalhos futuros, classificar os fatores (humano, técnico e organizacionai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analisar em como oss fatores que afetam o projeto</w:t>
      </w:r>
    </w:p>
    <w:p>
      <w:pPr>
        <w:pStyle w:val="Heading1"/>
        <w:keepNext w:val="true"/>
        <w:tabs>
          <w:tab w:val="left" w:pos="0" w:leader="none"/>
          <w:tab w:val="left" w:pos="720" w:leader="none"/>
        </w:tabs>
        <w:spacing w:lineRule="auto" w:line="360" w:before="240" w:after="0"/>
        <w:ind w:left="0" w:right="0" w:hanging="0"/>
        <w:jc w:val="both"/>
        <w:rPr/>
      </w:pPr>
      <w:r>
        <w:rPr/>
        <w:t>6. Referências</w:t>
      </w:r>
    </w:p>
    <w:p>
      <w:pPr>
        <w:pStyle w:val="Normal"/>
        <w:spacing w:lineRule="auto" w:line="360"/>
        <w:jc w:val="both"/>
        <w:rPr/>
      </w:pPr>
      <w:r>
        <w:rPr/>
        <w:t>Angioni, M., Sanna, R., Soro, A. (2005) Defining a Distributed Agile Methodology for na Open Source Scenario. Proceedings of the First International Conference on Open Source Systems, Genova. p. 209- 214.</w:t>
      </w:r>
    </w:p>
    <w:p>
      <w:pPr>
        <w:pStyle w:val="Normal"/>
        <w:spacing w:lineRule="auto" w:line="360"/>
        <w:jc w:val="both"/>
        <w:rPr/>
      </w:pPr>
      <w:r>
        <w:rPr/>
        <w:t>Audy, J.; Prikladnicki, R. (2007) Desenvolvimento Distribuído de Software: Desenvolvimento de software com equipes distribuídas. Rio de Janeiro: Elsevier.</w:t>
      </w:r>
    </w:p>
    <w:p>
      <w:pPr>
        <w:pStyle w:val="Normal"/>
        <w:spacing w:lineRule="auto" w:line="360"/>
        <w:jc w:val="both"/>
        <w:rPr/>
      </w:pPr>
      <w:r>
        <w:rPr/>
        <w:t xml:space="preserve">Carmel, E. (1999) Global Software Teams: Collaboration Across Borders and Time   Zones. Prentice-Hall, EUA. </w:t>
      </w:r>
    </w:p>
    <w:p>
      <w:pPr>
        <w:pStyle w:val="Normal"/>
        <w:spacing w:lineRule="auto" w:line="360"/>
        <w:jc w:val="both"/>
        <w:rPr/>
      </w:pPr>
      <w:r>
        <w:rPr/>
        <w:t>Freitas, A. V. (2005) APSEE-Global: um Modelo de Gerência de Processos Distribuídos de Software. Faculdade de Informática – UFRS – RS- Brasil. Dissertação.</w:t>
      </w:r>
    </w:p>
    <w:p>
      <w:pPr>
        <w:pStyle w:val="Normal"/>
        <w:spacing w:lineRule="auto" w:line="360"/>
        <w:jc w:val="both"/>
        <w:rPr/>
      </w:pPr>
      <w:r>
        <w:rPr/>
        <w:t xml:space="preserve">Herbsleb, J. D.; Moitra, D. (2001). Guest editors’ introduction: global software  development. IEEE Software. </w:t>
      </w:r>
    </w:p>
    <w:p>
      <w:pPr>
        <w:pStyle w:val="Normal"/>
        <w:spacing w:lineRule="auto" w:line="360"/>
        <w:jc w:val="both"/>
        <w:rPr/>
      </w:pPr>
      <w:r>
        <w:rPr/>
        <w:t>______. (2007). Global Software Engineering: The Future of Socio-technical Coordination. IEEE Computer Science. p188-198.</w:t>
      </w:r>
    </w:p>
    <w:p>
      <w:pPr>
        <w:pStyle w:val="Normal"/>
        <w:spacing w:lineRule="auto" w:line="360"/>
        <w:jc w:val="both"/>
        <w:rPr/>
      </w:pPr>
      <w:r>
        <w:rPr/>
        <w:t>Karolak, D. W. Global software development – managing virtual teams and environments, IEEE Computer Society, EUA, 1998.</w:t>
      </w:r>
    </w:p>
    <w:p>
      <w:pPr>
        <w:pStyle w:val="Normal"/>
        <w:spacing w:lineRule="auto" w:line="360"/>
        <w:jc w:val="both"/>
        <w:rPr/>
      </w:pPr>
      <w:r>
        <w:rPr/>
        <w:t>Kircher, M., Jain, P., Corsaro, A., Levine D. (2001). Distributed eXtreme Programming, Proceeding of XP 2001, Villasimius, Italia. p. 66-71.</w:t>
      </w:r>
    </w:p>
    <w:p>
      <w:pPr>
        <w:pStyle w:val="Normal"/>
        <w:spacing w:lineRule="auto" w:line="360"/>
        <w:jc w:val="both"/>
        <w:rPr/>
      </w:pPr>
      <w:r>
        <w:rPr/>
        <w:t>Kircher, M. (2001). eXtreme Programming in Open-Source and Distributed Enviroments, JAOO (Java And Object-Orientation) conference, Aarhus, Dinamarca.</w:t>
      </w:r>
    </w:p>
    <w:p>
      <w:pPr>
        <w:pStyle w:val="Normal"/>
        <w:spacing w:lineRule="auto" w:line="360"/>
        <w:jc w:val="both"/>
        <w:rPr/>
      </w:pPr>
      <w:r>
        <w:rPr/>
        <w:t>IN953 (2008). Software Engineering: Building Open Source Software Factories.  Disponível em http://www.cin.ufpe.br/~in953/.</w:t>
      </w:r>
    </w:p>
    <w:p>
      <w:pPr>
        <w:pStyle w:val="Normal"/>
        <w:spacing w:lineRule="auto" w:line="360"/>
        <w:jc w:val="both"/>
        <w:rPr/>
      </w:pPr>
      <w:r>
        <w:rPr/>
        <w:t>Souza, M. (2007). Análise de Processos de Desenvolvimento de Software para aplicação em Desenvolvimento Distribuído de Software. Pelotas, Brasil. Dissertaçã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964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 PL ShanHeiSun Uni">
    <w:charset w:val="00"/>
    <w:family w:val="auto"/>
    <w:pitch w:val="variable"/>
  </w:font>
  <w:font w:name="DejaVu Sans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ＭＳ Ｐゴシック">
    <w:charset w:val="00"/>
    <w:family w:val="swiss"/>
    <w:pitch w:val="default"/>
  </w:font>
  <w:font w:name="Times">
    <w:altName w:val="Times New Roman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1587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9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282"/>
        </w:tabs>
        <w:ind w:left="228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3063"/>
        </w:tabs>
        <w:ind w:left="30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844"/>
        </w:tabs>
        <w:ind w:left="38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625"/>
        </w:tabs>
        <w:ind w:left="46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406"/>
        </w:tabs>
        <w:ind w:left="540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6187"/>
        </w:tabs>
        <w:ind w:left="618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968"/>
        </w:tabs>
        <w:ind w:left="696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before="120" w:after="0"/>
      <w:jc w:val="both"/>
    </w:pPr>
    <w:rPr>
      <w:rFonts w:ascii="Times;Times New Roman" w:hAnsi="Times;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0"/>
      <w:ind w:left="0" w:right="0"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0"/>
      <w:ind w:left="0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240" w:after="0"/>
      <w:ind w:left="0" w:right="0" w:hanging="0"/>
      <w:outlineLvl w:val="2"/>
    </w:pPr>
    <w:rPr>
      <w:rFonts w:ascii="Helvetica;Arial" w:hAnsi="Helvetica;Arial" w:cs="Helvetica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ddressChar">
    <w:name w:val="Address Char"/>
    <w:basedOn w:val="Fontepargpadro"/>
    <w:qFormat/>
    <w:rPr>
      <w:rFonts w:ascii="Times;Times New Roman" w:hAnsi="Times;Times New Roman" w:cs="Times;Times New Roman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zxx" w:eastAsia="zxx"/>
    </w:rPr>
  </w:style>
  <w:style w:type="paragraph" w:styleId="Reference">
    <w:name w:val="Reference"/>
    <w:basedOn w:val="Normal"/>
    <w:qFormat/>
    <w:pPr>
      <w:ind w:left="284" w:right="0" w:hanging="284"/>
    </w:pPr>
    <w:rPr/>
  </w:style>
  <w:style w:type="paragraph" w:styleId="Title">
    <w:name w:val="Title"/>
    <w:basedOn w:val="Normal"/>
    <w:next w:val="Subtitle"/>
    <w:qFormat/>
    <w:pPr>
      <w:spacing w:before="240" w:after="0"/>
      <w:ind w:left="0" w:right="0" w:firstLine="397"/>
      <w:jc w:val="center"/>
    </w:pPr>
    <w:rPr>
      <w:rFonts w:cs="Arial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;Arial" w:hAnsi="Helvetica;Arial" w:cs="Helvetica;Arial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left" w:pos="72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20" w:leader="none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2627" w:leader="none"/>
        <w:tab w:val="left" w:pos="3347" w:leader="none"/>
        <w:tab w:val="left" w:pos="4067" w:leader="none"/>
        <w:tab w:val="left" w:pos="4787" w:leader="none"/>
        <w:tab w:val="left" w:pos="5507" w:leader="none"/>
        <w:tab w:val="left" w:pos="6227" w:leader="none"/>
        <w:tab w:val="left" w:pos="6947" w:leader="none"/>
        <w:tab w:val="left" w:pos="7667" w:leader="none"/>
        <w:tab w:val="left" w:pos="8387" w:leader="none"/>
        <w:tab w:val="left" w:pos="9107" w:leader="none"/>
        <w:tab w:val="left" w:pos="9827" w:leader="none"/>
        <w:tab w:val="left" w:pos="10547" w:leader="none"/>
        <w:tab w:val="left" w:pos="11267" w:leader="none"/>
        <w:tab w:val="left" w:pos="11987" w:leader="none"/>
        <w:tab w:val="left" w:pos="12707" w:leader="none"/>
        <w:tab w:val="left" w:pos="13427" w:leader="none"/>
        <w:tab w:val="left" w:pos="14147" w:leader="none"/>
        <w:tab w:val="left" w:pos="14867" w:leader="none"/>
        <w:tab w:val="left" w:pos="15587" w:leader="none"/>
        <w:tab w:val="left" w:pos="16307" w:leader="none"/>
      </w:tabs>
      <w:suppressAutoHyphens w:val="true"/>
      <w:autoSpaceDE w:val="false"/>
      <w:bidi w:val="0"/>
      <w:spacing w:lineRule="auto" w:line="216" w:before="160" w:after="0"/>
      <w:ind w:left="477" w:right="0" w:hanging="0"/>
      <w:jc w:val="left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spacing w:before="139" w:after="0"/>
      <w:ind w:left="1107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160" w:after="0"/>
      <w:ind w:left="0" w:right="0" w:hanging="0"/>
      <w:jc w:val="center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2627" w:leader="none"/>
        <w:tab w:val="left" w:pos="3347" w:leader="none"/>
        <w:tab w:val="left" w:pos="4067" w:leader="none"/>
        <w:tab w:val="left" w:pos="4787" w:leader="none"/>
        <w:tab w:val="left" w:pos="5507" w:leader="none"/>
        <w:tab w:val="left" w:pos="6227" w:leader="none"/>
        <w:tab w:val="left" w:pos="6947" w:leader="none"/>
        <w:tab w:val="left" w:pos="7667" w:leader="none"/>
        <w:tab w:val="left" w:pos="8387" w:leader="none"/>
        <w:tab w:val="left" w:pos="9107" w:leader="none"/>
        <w:tab w:val="left" w:pos="9827" w:leader="none"/>
        <w:tab w:val="left" w:pos="10547" w:leader="none"/>
        <w:tab w:val="left" w:pos="11267" w:leader="none"/>
        <w:tab w:val="left" w:pos="11987" w:leader="none"/>
        <w:tab w:val="left" w:pos="12707" w:leader="none"/>
        <w:tab w:val="left" w:pos="13427" w:leader="none"/>
        <w:tab w:val="left" w:pos="14147" w:leader="none"/>
        <w:tab w:val="left" w:pos="14867" w:leader="none"/>
        <w:tab w:val="left" w:pos="15587" w:leader="none"/>
        <w:tab w:val="left" w:pos="16307" w:leader="none"/>
      </w:tabs>
      <w:suppressAutoHyphens w:val="true"/>
      <w:autoSpaceDE w:val="false"/>
      <w:bidi w:val="0"/>
      <w:spacing w:lineRule="auto" w:line="216" w:before="160" w:after="0"/>
      <w:ind w:left="477" w:right="0" w:hanging="0"/>
      <w:jc w:val="left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spacing w:before="139" w:after="0"/>
      <w:ind w:left="1107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2627" w:leader="none"/>
        <w:tab w:val="left" w:pos="3347" w:leader="none"/>
        <w:tab w:val="left" w:pos="4067" w:leader="none"/>
        <w:tab w:val="left" w:pos="4787" w:leader="none"/>
        <w:tab w:val="left" w:pos="5507" w:leader="none"/>
        <w:tab w:val="left" w:pos="6227" w:leader="none"/>
        <w:tab w:val="left" w:pos="6947" w:leader="none"/>
        <w:tab w:val="left" w:pos="7667" w:leader="none"/>
        <w:tab w:val="left" w:pos="8387" w:leader="none"/>
        <w:tab w:val="left" w:pos="9107" w:leader="none"/>
        <w:tab w:val="left" w:pos="9827" w:leader="none"/>
        <w:tab w:val="left" w:pos="10547" w:leader="none"/>
        <w:tab w:val="left" w:pos="11267" w:leader="none"/>
        <w:tab w:val="left" w:pos="11987" w:leader="none"/>
        <w:tab w:val="left" w:pos="12707" w:leader="none"/>
        <w:tab w:val="left" w:pos="13427" w:leader="none"/>
        <w:tab w:val="left" w:pos="14147" w:leader="none"/>
        <w:tab w:val="left" w:pos="14867" w:leader="none"/>
        <w:tab w:val="left" w:pos="15587" w:leader="none"/>
        <w:tab w:val="left" w:pos="16307" w:leader="none"/>
      </w:tabs>
      <w:suppressAutoHyphens w:val="true"/>
      <w:autoSpaceDE w:val="false"/>
      <w:bidi w:val="0"/>
      <w:spacing w:lineRule="auto" w:line="216" w:before="160" w:after="0"/>
      <w:ind w:left="477" w:right="0" w:hanging="0"/>
      <w:jc w:val="left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xx" w:bidi="zxx"/>
    </w:rPr>
  </w:style>
  <w:style w:type="paragraph" w:styleId="Title1LTGliederung2">
    <w:name w:val="Title1~LT~Gliederung 2"/>
    <w:basedOn w:val="Title1LTGliederung1"/>
    <w:qFormat/>
    <w:pPr>
      <w:spacing w:before="139" w:after="0"/>
      <w:ind w:left="1107" w:right="0" w:hanging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spacing w:before="100" w:after="0"/>
      <w:ind w:left="2520" w:right="0" w:hanging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160" w:after="0"/>
      <w:ind w:left="0" w:right="0" w:hanging="0"/>
      <w:jc w:val="center"/>
    </w:pPr>
    <w:rPr>
      <w:rFonts w:ascii="AR PL ShanHeiSun Uni" w:hAnsi="AR PL ShanHeiSun Uni" w:eastAsia="AR PL ShanHeiSun Uni" w:cs="AR PL ShanHeiSun Un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US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xx" w:bidi="zxx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xx" w:bidi="zx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16:00Z</dcterms:created>
  <dc:creator>Sociedade Brasileira de Computação</dc:creator>
  <dc:description/>
  <dc:language>en-US</dc:language>
  <cp:lastModifiedBy>Rodrigo Rocha</cp:lastModifiedBy>
  <cp:lastPrinted>2005-03-16T23:14:00Z</cp:lastPrinted>
  <dcterms:modified xsi:type="dcterms:W3CDTF">2008-11-27T15:17:32Z</dcterms:modified>
  <cp:revision>1</cp:revision>
  <dc:subject/>
  <dc:title>Instruções aos Autores de Contribuições para o SIBGRAPI</dc:title>
</cp:coreProperties>
</file>