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étricas para aferir a produtividade de equipes de desenvolvimento de softw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elza L G Vasconcelos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sca pela melhoria contínua da produtividade tem se tornado primordial para a sobrevivência das organizações no mundo globalizado e competitivo que vivemos. No entanto, a grande questão é definir a forma de medir quando se trata de desenvolvimento de software. Este artigo tem como objetivo mostrar as dificuldades para medir a produtividade de equipes de desenvolvimento de software, assim mostrar algumas métricas utilizadas e boas práticas para medição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ção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O que é produtividade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inição básica de produtividade é dada por OUTPUT/INPUT. Ou seja, é a razão entre o que é produzido (OUTPUT) e o que é consumido (INPUT). Ou ainda, podemos dizer que Produtividade = valor produzido/valor consumid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 a importância nas organizações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escente competitividade entre as organizações devido a globalização, torna a sobrevivência das organizações cada mais difícil. Para se manter no mercado, é preciso ser competitivo. Para ser competitivo, é preciso produzir produtos de qualidade, cada vez mais com cada vez menos.  É nesse contexto que a produtividade torna-se um aspecto de alta relevância para as empres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que medir a produtividade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mente medindo a produtividade, é possível avaliar possibilidades de melhoria, além de identificar pontos ineficientes. Como a produtividade é essencial para que as organizações se mantenham competitivas e com isso garantam a sua sobrevivência no mercado, é preciso medi-la sempr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ricas utilizadas para medir a produtividade</w:t>
      </w:r>
    </w:p>
    <w:p>
      <w:pPr>
        <w:pStyle w:val="Pargrafoda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das métricas tradicionalmente usadas para medir a produtividad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 (Linhas de código)..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iculdades em medir a produtividade de equipes de desenvolvimento de software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tividade é OUTPUT/INPUT. Mas o que é output e input no desenvolvimento de software? O valor produzido no caso de uma organização que produz software não é um produto tangíve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s práticas pra medição de produtividade em equipes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edições podem ser totalmente ou parcialmente supervisionadas. Uma medição é totalmente supervisionada quando todas as variáveis envolvidas na produtividade são medidas e é parcialmente supervisionada, quando nem todas as variáveis são medidas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r vantagens e desvantagens de cada uma, quando usar..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ar sobre Best path mix, disfunção, premiação, punição, medições agregadas.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ência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[1] Measuring the Productivity of Computer Systems Development Activities with Function Points - CHARLES A. BEHRE</w:t>
      </w:r>
      <w:r>
        <w:rPr>
          <w:rFonts w:cs="Arial" w:ascii="Arial" w:hAnsi="Arial"/>
          <w:lang w:val="en-US"/>
        </w:rPr>
        <w:t>N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 Managerial Use of Metrics for Object-Oriented Software: An Exploratory Analysis - Shyam R. Chidamber, David P. Darcy, and Chris F. Kemer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A Vector-Based Approach to Software Size Measurement and Effort Estimation - T.E. Hastings, Member, IEEE, and A.S.M. Sajeev, Member, IE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4] Multidimensional software performance measurement models: A tetrahedron based design – Luigi Buglione &amp; Alain Abr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5] Software Size Measurement and Productivity Rating in a Large-scale Software Development Department - Martin Arnold &amp; Peter Pedro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6] Measuring programming quality and productivity - T. C. J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7] Measuring an Managing Performance in Organizations – Robert D. Aus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8] CHANGE POINTs: A proposal for software productivity measurement - Vernon V. Chatman,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9] TQC – Controle de Qualidade Total – Falconi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0] Software development productivity of European space, military, and industrial applications – Katrina D. Maxwell, Luk Van Wassenhove an Soumitra Dutta</w:t>
      </w:r>
    </w:p>
    <w:p>
      <w:pPr>
        <w:pStyle w:val="Normal"/>
        <w:spacing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5:00Z</dcterms:created>
  <dc:creator>GEOVANI VASCONCELOS</dc:creator>
  <dc:description/>
  <cp:keywords/>
  <dc:language>en-US</dc:language>
  <cp:lastModifiedBy>GEOVANI VASCONCELOS</cp:lastModifiedBy>
  <dcterms:modified xsi:type="dcterms:W3CDTF">2008-11-28T02:10:00Z</dcterms:modified>
  <cp:revision>11</cp:revision>
  <dc:subject/>
  <dc:title>Métricas para aferir a produtividade de equipes de desenvolvimento de software</dc:title>
</cp:coreProperties>
</file>