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Ambiente Para Integração Contínua</w:t>
      </w:r>
    </w:p>
    <w:p>
      <w:pPr>
        <w:pStyle w:val="Author"/>
        <w:rPr>
          <w:lang w:val="pt-BR"/>
        </w:rPr>
      </w:pPr>
      <w:r>
        <w:rPr>
          <w:lang w:val="pt-BR"/>
        </w:rPr>
        <w:t>Rafael Vanderlei de Souza</w:t>
      </w:r>
      <w:r>
        <w:rPr>
          <w:vertAlign w:val="superscript"/>
          <w:lang w:val="pt-BR"/>
        </w:rPr>
        <w:t>1</w:t>
      </w:r>
      <w:r>
        <w:rPr>
          <w:lang w:val="pt-BR"/>
        </w:rPr>
        <w:t>, Alexandre Marcos Lins de Vasconcelos</w:t>
      </w:r>
      <w:r>
        <w:rPr>
          <w:vertAlign w:val="superscript"/>
          <w:lang w:val="pt-BR"/>
        </w:rPr>
        <w:t>1</w:t>
      </w:r>
    </w:p>
    <w:p>
      <w:pPr>
        <w:pStyle w:val="Normal"/>
        <w:spacing w:before="240" w:after="0"/>
        <w:jc w:val="center"/>
        <w:rPr/>
      </w:pPr>
      <w:r>
        <w:rPr>
          <w:rStyle w:val="AddressChar"/>
          <w:vertAlign w:val="superscript"/>
        </w:rPr>
        <w:t>1</w:t>
      </w:r>
      <w:r>
        <w:rPr>
          <w:rStyle w:val="AddressChar"/>
        </w:rPr>
        <w:t>Centro de Informática</w:t>
        <w:br/>
        <w:t>Universidade Federal de Pernambuco (UFPE) – Recife, PE – Brasil</w:t>
      </w:r>
    </w:p>
    <w:p>
      <w:pPr>
        <w:pStyle w:val="Email"/>
        <w:rPr>
          <w:lang w:val="pt-BR"/>
        </w:rPr>
      </w:pPr>
      <w:r>
        <w:rPr>
          <w:lang w:val="pt-BR"/>
        </w:rPr>
        <w:t>{rvs,amlv}@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lang w:val="en-US"/>
        </w:rPr>
      </w:pPr>
      <w:r>
        <w:rPr>
          <w:b/>
          <w:lang w:val="en-US"/>
        </w:rPr>
        <w:t>Abstract.</w:t>
      </w:r>
      <w:r>
        <w:rPr>
          <w:lang w:val="en-US"/>
        </w:rPr>
        <w:t xml:space="preserve"> This paper describes an environment with support tools that enable a software development team to exercise the practices of continuous integration. We will present some continuous integration servers and some tools of: (1) automation of the process build generation, which aims to eliminate the effort spent to the execution of repetitive tasks and reduce the risks related to a manual process build generation; (2) automation of tests execution; (3) automation of the execution of code static analysis, which aims to inspect the code for obtaining information about adherence to development standards, existence of duplicated code, tests coverage; and (4) automation of sending notifications to the projects stakeholders about the status of the build generations.</w:t>
      </w:r>
    </w:p>
    <w:p>
      <w:pPr>
        <w:pStyle w:val="Abstract"/>
        <w:rPr>
          <w:i w:val="false"/>
          <w:i w:val="false"/>
          <w:lang w:val="en-US"/>
        </w:rPr>
      </w:pPr>
      <w:r>
        <w:rPr>
          <w:b/>
          <w:i w:val="false"/>
          <w:lang w:val="en-US"/>
        </w:rPr>
        <w:t xml:space="preserve">Keywords: </w:t>
      </w:r>
      <w:r>
        <w:rPr>
          <w:lang w:val="en-US"/>
        </w:rPr>
        <w:t>continuous integration, continuous integration tools, continuous integration environment, software development process</w:t>
      </w:r>
    </w:p>
    <w:p>
      <w:pPr>
        <w:pStyle w:val="Abstract"/>
        <w:rPr/>
      </w:pPr>
      <w:r>
        <w:rPr>
          <w:b/>
          <w:lang w:val="en-US"/>
        </w:rPr>
        <w:t>Resumo.</w:t>
      </w:r>
      <w:r>
        <w:rPr>
          <w:lang w:val="en-US"/>
        </w:rPr>
        <w:t xml:space="preserve"> </w:t>
      </w:r>
      <w:r>
        <w:rPr/>
        <w:t>Este artigo descreve um ambiente com ferramentas de suporte que possibilitem uma equipe de desenvolvimento de software a exercer as práticas da integração contínua. Mostraremos alguns servidores de integração contínua e algumas ferramentas de: (1) automação do processo de geração de build, que buscam eliminar o esforço gasto com a execução de tarefas repetitivas e reduzir alguns riscos relacionados a um processo de geração de build manual; (2) automação da execução de testes; (3) automação da execução de análise estática de código, que buscam inspecionar o código para obter informações sobre aderência a padrões de desenvolvimento, existência de código duplicado, cobertura dos testes; e (4) automação de envio de notificações, aos envolvidos no projeto, sobre o status das gerações de builds.</w:t>
      </w:r>
    </w:p>
    <w:p>
      <w:pPr>
        <w:pStyle w:val="Abstract"/>
        <w:rPr>
          <w:i w:val="false"/>
          <w:i w:val="false"/>
        </w:rPr>
      </w:pPr>
      <w:r>
        <w:rPr>
          <w:b/>
          <w:i w:val="false"/>
        </w:rPr>
        <w:t xml:space="preserve">Palavras-chave: </w:t>
      </w:r>
      <w:r>
        <w:rPr/>
        <w:t>integração contínua, ferramentas de integração contínua, ambiente de integração contínua, processo de desenvolvimento de software</w:t>
      </w:r>
    </w:p>
    <w:p>
      <w:pPr>
        <w:pStyle w:val="Heading1"/>
        <w:rPr>
          <w:lang w:val="pt-BR"/>
        </w:rPr>
      </w:pPr>
      <w:r>
        <w:rPr>
          <w:lang w:val="pt-BR"/>
        </w:rPr>
        <w:t>1. Introdução</w:t>
      </w:r>
    </w:p>
    <w:p>
      <w:pPr>
        <w:pStyle w:val="Normal"/>
        <w:rPr>
          <w:lang w:val="pt-BR"/>
        </w:rPr>
      </w:pPr>
      <w:r>
        <w:rPr>
          <w:lang w:val="pt-BR"/>
        </w:rPr>
        <w:t>O processo para integrar software não é um problema recente. A integração pode não ser um problema em projetos desenvolvidos por uma única pessoa e com poucas dependências externas. Mas à medida que a complexidade aumenta, existe uma grande necessidade de integrar e garantir que os componentes continuem funcionando juntos. E é preciso garantir isso o mais cedo possível e o mais freqüentemente possível. Esperar até o fim de um projeto para integrar pode levar a vários tipos de problemas de qualidade, que tem custo elevado e podem gerar atrasos ao longo do projeto.</w:t>
      </w:r>
    </w:p>
    <w:p>
      <w:pPr>
        <w:pStyle w:val="Normal"/>
        <w:rPr>
          <w:lang w:val="pt-BR"/>
        </w:rPr>
      </w:pPr>
      <w:r>
        <w:rPr>
          <w:lang w:val="pt-BR"/>
        </w:rPr>
        <w:tab/>
        <w:t>A integração contínua procura evitar que esses problemas aconteçam e aumentar a qualidade do produto recomendando a adoção de um conjunto de princípios e a utilização de ferramentas para automação de passos do processo.</w:t>
      </w:r>
    </w:p>
    <w:p>
      <w:pPr>
        <w:pStyle w:val="Normal"/>
        <w:rPr>
          <w:lang w:val="pt-BR"/>
        </w:rPr>
      </w:pPr>
      <w:r>
        <w:rPr>
          <w:lang w:val="pt-BR"/>
        </w:rPr>
        <w:tab/>
        <w:t>Estávamos passando por dificuldades nos momentos de integrar os componentes em um projeto e decidimos pesquisar sobre alguma metodologia que diminuísse o esforço gasto com integração e encontramos a integração contínua.</w:t>
      </w:r>
    </w:p>
    <w:p>
      <w:pPr>
        <w:pStyle w:val="Normal"/>
        <w:rPr>
          <w:lang w:val="pt-BR"/>
        </w:rPr>
      </w:pPr>
      <w:r>
        <w:rPr>
          <w:lang w:val="pt-BR"/>
        </w:rPr>
        <w:tab/>
        <w:t>O objetivo deste artigo é demonstrar um ambiente de integração contínua que foi configurado utilizando apenas ferramentas grátis, de código aberto e escritas em Java. Mostraremos o processo que definimos, as ferramentas que utilizamos, tentando justificar as decisões para a escolha de cada uma e os benefícios que conseguimos obter ao implantar o processo. Também iremos introduzir os conceitos, objetivos e princípios da integração contínua para facilitar o entendimento do trabalho.</w:t>
      </w:r>
    </w:p>
    <w:p>
      <w:pPr>
        <w:pStyle w:val="Heading1"/>
        <w:rPr/>
      </w:pPr>
      <w:r>
        <w:rPr/>
        <w:t>2. Integração Contínua</w:t>
      </w:r>
    </w:p>
    <w:p>
      <w:pPr>
        <w:pStyle w:val="Normal"/>
        <w:rPr>
          <w:lang w:val="pt-BR"/>
        </w:rPr>
      </w:pPr>
      <w:r>
        <w:rPr>
          <w:lang w:val="pt-BR"/>
        </w:rPr>
        <w:t>Integração contínua é uma prática de desenvolvimento de software onde os membros de uma equipe integram seu trabalho freqüentemente (pelo menos uma vez por dia). Cada integração passa por um processo de build automatizado (incluindo testes e análise estática de código) para detectar erros de integração o mais cedo possível [1].</w:t>
      </w:r>
    </w:p>
    <w:p>
      <w:pPr>
        <w:pStyle w:val="Normal"/>
        <w:rPr/>
      </w:pPr>
      <w:r>
        <w:rPr>
          <w:lang w:val="pt-BR"/>
        </w:rPr>
        <w:tab/>
        <w:t xml:space="preserve">A integração contínua possui como objetivos aumentar a qualidade do software, através da implementação e da execução de testes e de inspeção de código automatizados, reduzir alguns riscos do projeto, garantindo que sempre que for necessário a equipe seja capaz de gerar uma versão do produto e colocá-la em produção, que erros encontrados sejam corrigidos o mais rápido possível (existe uma prática que diz que devemos dar prioridade a estabilizar o código e, portanto, sempre que algum erro apareça algum membro da equipe deve parar tudo que estiver fazendo para corrigir o erro) e automatizando processos repetitivos que, quando feitos manualmente, são sujeitos a erros que acabam atrapalhando e atrasando todo o restando do processo [2]. </w:t>
      </w:r>
    </w:p>
    <w:p>
      <w:pPr>
        <w:pStyle w:val="Normal"/>
        <w:rPr>
          <w:lang w:val="pt-BR"/>
        </w:rPr>
      </w:pPr>
      <w:r>
        <w:rPr>
          <w:lang w:val="pt-BR"/>
        </w:rPr>
        <w:tab/>
        <w:t>Um processo típico de integração contínua funciona da seguinte maneira: um desenvolvedor implementa código para alguma funcionalidade e consolida as alterações em um repositório de código; um servidor de integração contínua detecta que houve mudanças no repositório e, então, inicia um processo automatizado de geração de build, que inclui passos como compilação, execução de testes, inspeção de código e implantação do produto; e, em seguida, o servidor envia uma notificação de feedback com o resultado às partes envolvidas e continua observando o repositório para repetir o processo quando houverem novas mudanças.</w:t>
      </w:r>
    </w:p>
    <w:p>
      <w:pPr>
        <w:pStyle w:val="Normal"/>
        <w:rPr>
          <w:lang w:val="pt-BR"/>
        </w:rPr>
      </w:pPr>
      <w:r>
        <w:rPr>
          <w:lang w:val="pt-BR"/>
        </w:rPr>
        <w:tab/>
        <w:t>Entendendo o funcionamento típico do processo, percebemos que com a integração contínua não existem mais aqueles dias em que a equipe encontra-se em vários momentos de pressão dentro da empresa procurando integrar as diversas partes do software para liberar uma versão do produto. Todo o processo de integração inicia-se quando o desenvolvedor consolida suas alterações no repositório, mas o restante é feito automaticamente e o desenvolvedor não precisa mais se preocupar em fazer a integração.</w:t>
      </w:r>
    </w:p>
    <w:p>
      <w:pPr>
        <w:pStyle w:val="Normal"/>
        <w:rPr/>
      </w:pPr>
      <w:r>
        <w:rPr>
          <w:lang w:val="pt-BR"/>
        </w:rPr>
        <w:tab/>
        <w:t xml:space="preserve">Para que o processo funcione, é preciso que a equipe adote alguns princípios da integração contínua. É preciso que os desenvolvedores consolidem suas alterações freqüentemente no repositório [1], pois quanto mais tempo eles demorarem, maiores serão as chances de existir conflito entre os códigos de diferentes pessoas e o processo de integração não será tão ágil quanto se espera. </w:t>
      </w:r>
    </w:p>
    <w:p>
      <w:pPr>
        <w:pStyle w:val="Normal"/>
        <w:rPr>
          <w:lang w:val="pt-BR"/>
        </w:rPr>
      </w:pPr>
      <w:r>
        <w:rPr>
          <w:lang w:val="pt-BR"/>
        </w:rPr>
        <w:tab/>
        <w:t xml:space="preserve">É importante que os desenvolvedores não utilizem o repositório de código simplesmente como um backup dos seus arquivos de trabalho, isto é, eles não podem simplesmente após um dia de trabalho consolidarem suas alterações no repositório, principalmente quando essas alterações ainda não estão completas ou, pior, estão com erro de compilação ou estão quebrando algum teste automatizado. </w:t>
      </w:r>
    </w:p>
    <w:p>
      <w:pPr>
        <w:pStyle w:val="Normal"/>
        <w:rPr>
          <w:lang w:val="pt-BR"/>
        </w:rPr>
      </w:pPr>
      <w:r>
        <w:rPr>
          <w:lang w:val="pt-BR"/>
        </w:rPr>
        <w:tab/>
        <w:t>Para evitar que isso aconteça, é recomendado que o desenvolvedor execute um build local em sua máquina antes de consolidar suas alterações [2]. Fazendo isso, possíveis erros existentes serão detectados antes de terem sido consolidados e o desenvolvedor terá a chance de corrigi-los antes de propagá-los para outros desenvolvedores.</w:t>
      </w:r>
    </w:p>
    <w:p>
      <w:pPr>
        <w:pStyle w:val="Normal"/>
        <w:rPr>
          <w:lang w:val="pt-BR"/>
        </w:rPr>
      </w:pPr>
      <w:r>
        <w:rPr>
          <w:lang w:val="pt-BR"/>
        </w:rPr>
        <w:tab/>
        <w:t>Ainda assim, é inevitável que algumas vezes ocorram erros envolvendo códigos de desenvolvedores diferentes</w:t>
        <w:tab/>
        <w:t>. Mesmo cada um executando um build local e não encontrando erros, quando eles consolidarem suas alterações pode ser que o código de um acabe danificando o código do outro. Quando isso acontece, o código resultante encontra-se em um estado instável e na próxima vez que o servidor de integração contínua gerar um build, ele irá detectar os erros e irá notificar os interessados. Quando isto acontecer, é de extrema importância que a equipe se organize para corrigir os erros imediatamente, pois quanto mais tempo o código ficar com defeito no servidor, maiores são as chances de esses erros serem propagados entre os desenvolvedores, além de tornar a correção mais trabalhosa no futuro, podendo, em alguns casos, atrasar a entrega por não haver uma maneira ágil de gerar uma versão para colocar em produção.</w:t>
      </w:r>
    </w:p>
    <w:p>
      <w:pPr>
        <w:pStyle w:val="Normal"/>
        <w:rPr>
          <w:lang w:val="pt-BR"/>
        </w:rPr>
      </w:pPr>
      <w:r>
        <w:rPr>
          <w:lang w:val="pt-BR"/>
        </w:rPr>
        <w:tab/>
        <w:t>Além de adotar os princípios, outro fator importante para o bom funcionamento do processo de integração contínua é o uso de ferramentas para automatizar passos do processo. É preciso utilizar ferramentas de automação de geração de build, ferramentas de execução de testes, de execução de análise estática de código (para verificar, por exemplo, conformidade com os padrões de codificação da organização) e ferramentas que forneçam rápidos mecanismos de feedback para que a equipe receba os resultados do build o quanto antes e possa agir rapidamente quando houver correções a serem realizadas.</w:t>
      </w:r>
    </w:p>
    <w:p>
      <w:pPr>
        <w:pStyle w:val="Heading1"/>
        <w:rPr/>
      </w:pPr>
      <w:r>
        <w:rPr>
          <w:lang w:val="pt-BR"/>
        </w:rPr>
        <w:t>3. Ambiente de Integração Contínua</w:t>
      </w:r>
    </w:p>
    <w:p>
      <w:pPr>
        <w:pStyle w:val="Normal"/>
        <w:rPr/>
      </w:pPr>
      <w:r>
        <w:rPr>
          <w:lang w:val="pt-BR"/>
        </w:rPr>
        <w:t>Nesta seção descreveremos um ambiente de integração continua que utiliza ferramentas capazes de automatizar os passos necessários para a realização da integração contínua, tentando justificar as decisões necessárias para escolher as ferramentas mais adequadas. Também mostraremos as informações que podem ser extraídas deste ambiente e como estas informações podem ajudar a equipe de desenvolvimento a melhorar a qualidade dos seus processos e diminuir os riscos do projeto.</w:t>
      </w:r>
    </w:p>
    <w:p>
      <w:pPr>
        <w:pStyle w:val="Normal"/>
        <w:rPr>
          <w:lang w:val="pt-BR"/>
        </w:rPr>
      </w:pPr>
      <w:r>
        <w:rPr>
          <w:lang w:val="pt-BR"/>
        </w:rPr>
        <w:tab/>
        <w:t>O processo que definimos irá realizar os seguintes passos: compilação, preparação da base de dados, execução de testes, análise estática, implantação e notificação sobre o resultado do build. Esses passos vinham sendo executados manualmente antes de implantarmos o processo de integração contínua e veremos adiante como o uso de ferramentas adequadas e a adoção dos princípios da integração contínua permitiram que a equipe produzisse um software de maior qualidade, com menor tempo de desenvolvimento e menores chances da ocorrência de determinados riscos.</w:t>
      </w:r>
    </w:p>
    <w:p>
      <w:pPr>
        <w:pStyle w:val="Normal"/>
        <w:rPr>
          <w:lang w:val="pt-BR"/>
        </w:rPr>
      </w:pPr>
      <w:r>
        <w:rPr>
          <w:lang w:val="pt-BR"/>
        </w:rPr>
        <w:tab/>
        <w:t>Decidimos utilizar apenas ferramentas de código aberto e escritas em Java porque toda a equipe é especializada em Java e, utilizando ferramentas de código aberto escritas em Java, a equipe seria capaz de corrigir eventuais problemas existentes na ferramenta ou até implementar melhorias para melhor adaptar as ferramentas ao nosso processo. Com isso, reduzimos o escopo das ferramentas que precisaríamos avaliar para decidir se iríamos integrá-la ao nosso ambiente.</w:t>
      </w:r>
    </w:p>
    <w:p>
      <w:pPr>
        <w:pStyle w:val="Heading2"/>
        <w:rPr/>
      </w:pPr>
      <w:r>
        <w:rPr>
          <w:lang w:val="pt-BR"/>
        </w:rPr>
        <w:t>3.1. Ferramentas para Automação de Build</w:t>
      </w:r>
    </w:p>
    <w:p>
      <w:pPr>
        <w:pStyle w:val="Normal"/>
        <w:rPr/>
      </w:pPr>
      <w:r>
        <w:rPr>
          <w:lang w:val="pt-BR"/>
        </w:rPr>
        <w:t>A automação da geração de builds é uma das principais práticas da integração contínua. Ao escrever e utilizar scripts de build automatizados é possível reduzir a quantidade de processos manuais, repetitivos e passíveis a erros que são executados ao longo de um projeto de software.</w:t>
      </w:r>
    </w:p>
    <w:p>
      <w:pPr>
        <w:pStyle w:val="Normal"/>
        <w:rPr/>
      </w:pPr>
      <w:r>
        <w:rPr>
          <w:lang w:val="pt-BR"/>
        </w:rPr>
        <w:tab/>
        <w:t xml:space="preserve">Para automatizar a geração de build escolhemos o </w:t>
      </w:r>
      <w:r>
        <w:rPr>
          <w:b/>
          <w:lang w:val="pt-BR"/>
        </w:rPr>
        <w:t>Maven</w:t>
      </w:r>
      <w:r>
        <w:rPr>
          <w:lang w:val="pt-BR"/>
        </w:rPr>
        <w:t xml:space="preserve"> [3] porque ela já possui um conceito de ciclo de build onde existe uma modularização dos passos executados para que a geração do build (compilação, teste, análise estática, implantação, etc.) seja alcançada e a sua arquitetura permite que troquemos, adicionemos ou removemos os passos do ciclo de build com facilidade. Além disso, sua arquitetura é orientada a plugins e é possível escrever um plugin para integrar a execução de diversas ferramentas de apoio ao desenvolvimento (como JUnit, FindBugs, Cobertura, etc.). Outro fator que motivou o uso do Maven foi que já existem plugins para as principais ferramentas que utilizamos no ambiente preparado para a integração contínua, o que facilita a preparação e configuração do ambiente. </w:t>
      </w:r>
    </w:p>
    <w:p>
      <w:pPr>
        <w:pStyle w:val="Normal"/>
        <w:rPr>
          <w:lang w:val="pt-BR"/>
        </w:rPr>
      </w:pPr>
      <w:r>
        <w:rPr>
          <w:lang w:val="pt-BR"/>
        </w:rPr>
        <w:tab/>
        <w:t xml:space="preserve">No nosso ambiente, configuramos o ciclo de build do Maven para executar os seguintes passos: compilação, preparação da base de dados para testes, execução de testes e análise estática de código. Os passos ocorrem em seqüência, exceto os passos de preparação e testes, que acontecem em um ciclo repetitivo, isto é, para cada teste existe a preparação e a execução. Em seguida, veremos as ferramentas que utilizamos para automatizar cada um desses passos. </w:t>
      </w:r>
    </w:p>
    <w:p>
      <w:pPr>
        <w:pStyle w:val="Normal"/>
        <w:rPr>
          <w:lang w:val="pt-BR"/>
        </w:rPr>
      </w:pPr>
      <w:r>
        <w:rPr>
          <w:lang w:val="pt-BR"/>
        </w:rPr>
        <w:tab/>
        <w:t xml:space="preserve">A compilação é automatizada pelo próprio Maven, que fica responsável por encontrar todo o código-fonte que precisa ser compilado, configurar o classpath com as dependências de bibliotecas externas, executar o compilador do Java e “empacotar” os arquivos compilados em um “executável” Java (que pode ser um arquivo jar, war, ear, etc., de acordo com o tipo do projeto). O Maven já possui uma estrutura padrão de diretórios para colocarmos o código-fonte e não precisamos informar manualmente os diretórios onde o código-fonte a ser compilado deve ser encontrado. Essa é uma grande vantagem do Maven em relação ao seu antecessor, </w:t>
      </w:r>
      <w:r>
        <w:rPr>
          <w:b/>
          <w:lang w:val="pt-BR"/>
        </w:rPr>
        <w:t>Ant</w:t>
      </w:r>
      <w:r>
        <w:rPr>
          <w:lang w:val="pt-BR"/>
        </w:rPr>
        <w:t xml:space="preserve"> [4], onde era necessário configurar os locais onde o código-fonte estava armazenado.</w:t>
      </w:r>
    </w:p>
    <w:p>
      <w:pPr>
        <w:pStyle w:val="Heading2"/>
        <w:rPr/>
      </w:pPr>
      <w:r>
        <w:rPr>
          <w:lang w:val="pt-BR"/>
        </w:rPr>
        <w:t>3.2. Ferramentas para Execução de Testes</w:t>
      </w:r>
    </w:p>
    <w:p>
      <w:pPr>
        <w:pStyle w:val="Normal"/>
        <w:rPr>
          <w:lang w:val="pt-BR"/>
        </w:rPr>
      </w:pPr>
      <w:r>
        <w:rPr>
          <w:lang w:val="pt-BR"/>
        </w:rPr>
        <w:t xml:space="preserve">Para automatizar a execução de testes escolhemos o </w:t>
      </w:r>
      <w:r>
        <w:rPr>
          <w:b/>
          <w:lang w:val="pt-BR"/>
        </w:rPr>
        <w:t>JUnit</w:t>
      </w:r>
      <w:r>
        <w:rPr>
          <w:lang w:val="pt-BR"/>
        </w:rPr>
        <w:t xml:space="preserve"> [5] porque esta é um padrão </w:t>
      </w:r>
      <w:r>
        <w:rPr>
          <w:i/>
          <w:lang w:val="pt-BR"/>
        </w:rPr>
        <w:t>de facto</w:t>
      </w:r>
      <w:r>
        <w:rPr>
          <w:lang w:val="pt-BR"/>
        </w:rPr>
        <w:t xml:space="preserve"> para desenvolvimento e execução de testes unitários em Java. Com o JUnit, conseguimos criar  testes unitários rapidamente e um baixo tempo de resposta da execução dos testes e geração de relatórios com os resultados; assim, não ferimos a recomendação  da integração contínua de que o processo da geração de build não pode ser demorado. Ainda assim, alguns testes demoravam um pouco mais para executar, pois acessavam a base de dados e, para que o build imediato (que acontece em cada commit) não fosse muito demorado, organizamos os testes em pacotes especiais: unit e component; colocamos os testes que acessam a base de dados no pacote component e configuramos o servidor de integração contínua para executar os testes deste pacote apenas diariamente ao invés de a cada commit.</w:t>
      </w:r>
    </w:p>
    <w:p>
      <w:pPr>
        <w:pStyle w:val="Normal"/>
        <w:rPr>
          <w:lang w:val="pt-BR"/>
        </w:rPr>
      </w:pPr>
      <w:r>
        <w:rPr>
          <w:lang w:val="pt-BR"/>
        </w:rPr>
        <w:tab/>
        <w:t xml:space="preserve">Quando começamos a escrever os testes que acessavam a base de dados, tivemos algumas dificuldades devido ao fato de os dados estarem compartilhados entre os testes. Por causa disso, era muito comum a execução de um teste fazer com que outros testes falhassem porque ele modificava a base de dados e, conseqüentemente,  modificava os dados necessários para a execução de alguns testes. Precisávamos isolar os dados para garantir que ao executar cada teste a base de dados estaria em um estado conhecido e esperado por aquele teste. Para resolver o problema, utilizamos o </w:t>
      </w:r>
      <w:r>
        <w:rPr>
          <w:b/>
          <w:lang w:val="pt-BR"/>
        </w:rPr>
        <w:t>DBUnit</w:t>
      </w:r>
      <w:r>
        <w:rPr>
          <w:lang w:val="pt-BR"/>
        </w:rPr>
        <w:t xml:space="preserve"> [6], que é uma extensão do JUnit para dar suporte a testes que acessam a base de dados. Com o DBUnit, podemos escrever um documento XML, onde cada elemento representa um registro que queremos inserir em uma tabela da base de dados. Desta maneira, antes de executar cada teste, o DBUnit deleta os dados da base e insere os registros que estão no XML e quando o teste é executado a base está em um estado conhecido e esperado, evitando, assim, que a execução de um teste impacte na execução dos demais.</w:t>
      </w:r>
    </w:p>
    <w:p>
      <w:pPr>
        <w:pStyle w:val="Heading2"/>
        <w:rPr>
          <w:lang w:val="pt-BR"/>
        </w:rPr>
      </w:pPr>
      <w:r>
        <w:rPr>
          <w:lang w:val="pt-BR"/>
        </w:rPr>
        <w:t>3.3. Ferramentas para Análise Estática</w:t>
      </w:r>
    </w:p>
    <w:p>
      <w:pPr>
        <w:pStyle w:val="Normal"/>
        <w:rPr>
          <w:lang w:val="pt-BR"/>
        </w:rPr>
      </w:pPr>
      <w:r>
        <w:rPr>
          <w:lang w:val="pt-BR"/>
        </w:rPr>
        <w:t>Para automatizar a execução de análise estática, não encontramos uma ferramenta que cobrisse todas as nossas necessidades, isto é, que revisasse o código observando todos os aspectos que esperávamos. Normalmente, revisamos o código procurando falta de conformidade com padrões de codificação ou com padrões arquiteturais, código duplicado, trechos mal escritos, com alta complexidade para resolver problemas simples, possíveis falhas de programação que não fazem parte do projeto de testes, por serem corriqueiras e afetarem todo o código (exceções comuns em Java, como NullPointerException, ClassCastException, etc.) e porque é mais barato revisar o código em busca dessas falhas do que escrever um teste para cada ponto onde elas podem ocorrer.</w:t>
      </w:r>
    </w:p>
    <w:p>
      <w:pPr>
        <w:pStyle w:val="Normal"/>
        <w:rPr>
          <w:lang w:val="pt-BR"/>
        </w:rPr>
      </w:pPr>
      <w:r>
        <w:rPr>
          <w:lang w:val="pt-BR"/>
        </w:rPr>
        <w:tab/>
        <w:t xml:space="preserve">Como foi dito, não encontramos uma ferramenta que cobrisse os aspectos levantados anteriormente e precisamos utilizar duas ferramentas que, juntas, atendem às nossas expectativas. Utilizamos o </w:t>
      </w:r>
      <w:r>
        <w:rPr>
          <w:b/>
          <w:lang w:val="pt-BR"/>
        </w:rPr>
        <w:t>PMD</w:t>
      </w:r>
      <w:r>
        <w:rPr>
          <w:lang w:val="pt-BR"/>
        </w:rPr>
        <w:t xml:space="preserve"> [7] para detectar os aspectos mais relacionados à “qualidade estática” do código, isto é, para detectar código que não adere aos padrões, código duplicado e código de alta complexidade. O PMD sumariza em relatórios todas as não-conformidades do código agrupadas por método, por classe ou por pacote e ainda dá as sugestões de melhoria, o que é mais interessante nos casos de códigos duplicados e de alta complexidade.</w:t>
      </w:r>
    </w:p>
    <w:p>
      <w:pPr>
        <w:pStyle w:val="Normal"/>
        <w:rPr>
          <w:lang w:val="pt-BR"/>
        </w:rPr>
      </w:pPr>
      <w:r>
        <w:rPr>
          <w:lang w:val="pt-BR"/>
        </w:rPr>
        <w:tab/>
        <w:t xml:space="preserve">A segunda ferramenta de análise estática que utilizamos foi o </w:t>
      </w:r>
      <w:r>
        <w:rPr>
          <w:b/>
          <w:lang w:val="pt-BR"/>
        </w:rPr>
        <w:t>FindBugs</w:t>
      </w:r>
      <w:r>
        <w:rPr>
          <w:lang w:val="pt-BR"/>
        </w:rPr>
        <w:t xml:space="preserve"> [8] para detectar os aspectos mais relacionados à “qualidade dinâmica” do código, isto é, para detectar código com grande probabilidade de gerar erros quando executados, por exemplo acesso a atributos ou métodos de variáveis com valor nulo (ocasiona em NullPointerException) ou tentativa de dividar um valor por uma variável que, em tempo de execução, terá o valor zero (ocasiona em ArithmeticException). Assim como o PMD, o FindBugs também sumariza em relatórios todos os possíveis bugs existentes no código (que podem ser descobertos através de revisão) agrupadas por método, por classe ou por pacote e ainda dá as sugestões de melhoria. Nos exemplos citados, o FindBugs sugere que sejam inseridas instruções condicionais para saber se as variáveis são nulas ou tem valor zero antes de efetuar as operações.</w:t>
      </w:r>
    </w:p>
    <w:p>
      <w:pPr>
        <w:pStyle w:val="Normal"/>
        <w:rPr>
          <w:lang w:val="pt-BR"/>
        </w:rPr>
      </w:pPr>
      <w:r>
        <w:rPr>
          <w:lang w:val="pt-BR"/>
        </w:rPr>
        <w:tab/>
        <w:t xml:space="preserve">Na verdade, ainda há uma terceira ferramenta de análise estática de código que utilizamos no nosso ambiente. Mas diferente das anteriores, que analisam o código buscando problemas de qualidade relacionados ao código-fonte do sistema em si, esta ferramenta faz uma análise no código-fonte com a finalidade de avaliar a qualidade do projeto de testes, no que diz respeito à quantidade de código que está sendo efetivamente testado. A equipe de testes do projeto em que implantei o processo de integração contínua solicitou que fosse integrada ao processo uma ferramenta que fornecesse a taxa de cobertura dos testes, isto é, a razão entre as unidades de código testadas e as unidades de código escritas. Para tanto, utilizamos a ferramenta </w:t>
      </w:r>
      <w:r>
        <w:rPr>
          <w:b/>
          <w:lang w:val="pt-BR"/>
        </w:rPr>
        <w:t>Cobertura</w:t>
      </w:r>
      <w:r>
        <w:rPr>
          <w:lang w:val="pt-BR"/>
        </w:rPr>
        <w:t xml:space="preserve"> [9], que executa todos os testes escritos enquanto analisa os trechos do programa que ainda não foram testados. Ao fim da execução, é gerado um gráfico indicando as taxas de cobertura por unidade de código (linhas, instruções condicionais, métodos, classes, pacotes, etc.).</w:t>
      </w:r>
    </w:p>
    <w:p>
      <w:pPr>
        <w:pStyle w:val="Heading2"/>
        <w:rPr/>
      </w:pPr>
      <w:r>
        <w:rPr>
          <w:lang w:val="pt-BR"/>
        </w:rPr>
        <w:t>3.4. Servidor de Integração Contínua</w:t>
      </w:r>
    </w:p>
    <w:p>
      <w:pPr>
        <w:pStyle w:val="Normal"/>
        <w:rPr>
          <w:lang w:val="pt-BR"/>
        </w:rPr>
      </w:pPr>
      <w:r>
        <w:rPr>
          <w:lang w:val="pt-BR"/>
        </w:rPr>
        <w:t xml:space="preserve">Para fechar o pacote de ferramentas, só está faltando o servidor de integração contínua, que irá, de fato, executar todos os passos do processo. Para tanto, primeiro procuramos saber quais os servidores de integração contínua estavam sendo utilizados na indústria e encontramos uma pesquisa realizada pela empresa Wakaleo Consulting [11] que mostra diversos servidores de integração contínua e a quantidade de pessoas que os estava utilizando em 2008. O resultado mostrou que em um total de 570 pessoas, 224 (39,3%) utilizam Hudson, 102 (17,9%) utilizam CruiseControl, 94 (16,5%) utilizam Continuum, 54 (9,5%) utilizam TeamCity, 37 (6,5%) utilizam Bamboo, entre outros resultados menos significativos. </w:t>
      </w:r>
    </w:p>
    <w:p>
      <w:pPr>
        <w:pStyle w:val="Normal"/>
        <w:rPr/>
      </w:pPr>
      <w:r>
        <w:rPr>
          <w:lang w:val="pt-BR"/>
        </w:rPr>
        <w:tab/>
        <w:t xml:space="preserve">Partindo dessa pesquisa, decidimos que iríamos fazer uma escolha em cima das três primeiras ferramentas, pois aquelas que são mais utilizadas costumam ter uma comunidade mais ativa e um suporte melhor do que as demais. Acabamos por escolher o </w:t>
      </w:r>
      <w:r>
        <w:rPr>
          <w:b/>
          <w:lang w:val="pt-BR"/>
        </w:rPr>
        <w:t>Hudson</w:t>
      </w:r>
      <w:r>
        <w:rPr>
          <w:lang w:val="pt-BR"/>
        </w:rPr>
        <w:t xml:space="preserve"> [10], devido à extrema facilidade de configuração para realizar a integração contínua de um projeto. Esta facilidade deve-se ao fato de o Hudson ter forte integração com o Maven. Uma das opções de configuração permite que utilizemos o mesmo ciclo de build do Maven para automatizar a geração de build do projeto. Como já vínhamos utilizando o Maven antes de implantar o processo de integração contínua, a configuração do Hudson foi bastante simples, pois não precisamos configurar todos os passos do processo novamente (o que seria necessário se tivéssemos optado por utilizar o CruiseControl ou o Continuum). </w:t>
      </w:r>
    </w:p>
    <w:p>
      <w:pPr>
        <w:pStyle w:val="Normal"/>
        <w:rPr/>
      </w:pPr>
      <w:r>
        <w:rPr>
          <w:lang w:val="pt-BR"/>
        </w:rPr>
        <w:tab/>
        <w:t>Outros fatores que nos motivaram a utilizar o Hudson foram a grande quantidade de relatos encontrados na internet sobre empresas que já utilizaram Continuum ou CruiseControl e que migraram todo seu processo de integração contínua para o Hudson e, principalmente, um caso de sucesso da utilização do Hudson para gerenciar todos os projetos do JBoss [12] [13].</w:t>
      </w:r>
    </w:p>
    <w:p>
      <w:pPr>
        <w:pStyle w:val="Normal"/>
        <w:rPr/>
      </w:pPr>
      <w:r>
        <w:rPr>
          <w:lang w:val="pt-BR"/>
        </w:rPr>
        <w:tab/>
        <w:t>No nosso ambiente, o Maven estava executando apenas alguns passos do processo que havíamos definido. Com o Hudson, complementamos o ciclo adicionando os passos para implantar o sistema no servidor onde ele será executado e enviar notificações às partes interessadas sobre o resultado do build. Configuramos o Hudson para implantar o sistema apenas quando o mesmo é gerado com sucesso pelo Maven e para sempre fornecer um feedback para os membros da equipe, independente do resultado do build. Os mecanismos para fornecer feedback que utilizamos foram envio de email e envio de mensagens instantâneas para o GTalk de cada membro.</w:t>
      </w:r>
    </w:p>
    <w:p>
      <w:pPr>
        <w:pStyle w:val="Heading2"/>
        <w:rPr>
          <w:lang w:val="pt-BR"/>
        </w:rPr>
      </w:pPr>
      <w:r>
        <w:rPr>
          <w:lang w:val="pt-BR"/>
        </w:rPr>
        <w:t>4. Benefícios Obtidos</w:t>
      </w:r>
    </w:p>
    <w:p>
      <w:pPr>
        <w:pStyle w:val="Normal"/>
        <w:rPr>
          <w:lang w:val="pt-BR"/>
        </w:rPr>
      </w:pPr>
      <w:r>
        <w:rPr>
          <w:lang w:val="pt-BR"/>
        </w:rPr>
        <w:t>Nesta seção, falaremos um pouco sobre os benefícios que conseguimos obter após passarmos a utilizar o ambiente que configuramos para monitorar o nosso projeto: facilidade para obter uma versão, descentralização da responsabilidade de gerar uma versão, baixo tempo decorrido entre a descoberta e a resolução de uma falha, redução de riscos, aumento da qualidade do produto e maior visibilidade do andamento do projeto.</w:t>
      </w:r>
    </w:p>
    <w:p>
      <w:pPr>
        <w:pStyle w:val="Normal"/>
        <w:rPr>
          <w:lang w:val="pt-BR"/>
        </w:rPr>
      </w:pPr>
      <w:r>
        <w:rPr>
          <w:lang w:val="pt-BR"/>
        </w:rPr>
        <w:tab/>
        <w:t>Os primeiros benefícios que obtemos foram a facilidade e a descentralização para gerar uma versão. De imediato, percebemos como ficou mais fácil gerar uma versão para teste ou para liberar para o cliente. Utilizando o Hudson, tudo que precisamos fazer para gerar uma versão é apertar um botão “</w:t>
      </w:r>
      <w:r>
        <w:rPr>
          <w:i/>
          <w:lang w:val="pt-BR"/>
        </w:rPr>
        <w:t>Build Now</w:t>
      </w:r>
      <w:r>
        <w:rPr>
          <w:lang w:val="pt-BR"/>
        </w:rPr>
        <w:t>” e o servidor irá consultar o repositório, obter todo o código-fonte, executar o script de automação de build do Maven, implantar o executável no servidor de testes (ou de produção, se for o caso) e enviar notificações para os interessados. Antes havia uma pessoa responsável pela geração que executava todo o processo manualmente e algumas vezes algum passo era esquecido e só era descoberto quando já haviam sido gastos esforços desnecessários (por exemplo, esquecer de configurar a aplicação para utilizar a base de testes ou de notificar à equipe de testes que existe uma nova versão para ser testada).</w:t>
      </w:r>
    </w:p>
    <w:p>
      <w:pPr>
        <w:pStyle w:val="Normal"/>
        <w:rPr>
          <w:lang w:val="pt-BR"/>
        </w:rPr>
      </w:pPr>
      <w:r>
        <w:rPr>
          <w:lang w:val="pt-BR"/>
        </w:rPr>
        <w:tab/>
        <w:t>A responsabilidade de gerar a versão não está mais centralizada em uma pessoa. Qualquer membro da equipe é capaz (embora nem todos tenham a devida permissão) de gerar uma versão. Mais de uma vez já havia acontecido de o membro responsável por gerar a versão estar ausente e, por conta disso, não foi possível gerar uma versão no momento necessário e a equipe de testes ficou ociosa.</w:t>
      </w:r>
    </w:p>
    <w:p>
      <w:pPr>
        <w:pStyle w:val="Normal"/>
        <w:rPr>
          <w:lang w:val="pt-BR"/>
        </w:rPr>
      </w:pPr>
      <w:r>
        <w:rPr>
          <w:lang w:val="pt-BR"/>
        </w:rPr>
        <w:tab/>
        <w:t xml:space="preserve">Configuramos o Hudson para gerar versão a cada hora, caso algum arquivo do repositório tivesse sido modificado e, com isso, obtivemos o ganho do rápido feedback quando algum commit realizado por uma pessoa danificava o código escrito por outra pessoa (mudanças de assinatura de métodos, nomes de classes, códigos duplicados, testes que deixaram de funcionar). Em um máximo de uma hora após o erro ter sido introduzido, recebíamos um email ou uma mensagem instantânea informando que o repositório estava danificado e rapidamente elegíamos um membro da equipe para verificar o que aconteceu e realizar as devidas correções. </w:t>
      </w:r>
    </w:p>
    <w:p>
      <w:pPr>
        <w:pStyle w:val="Normal"/>
        <w:rPr>
          <w:lang w:val="pt-BR"/>
        </w:rPr>
      </w:pPr>
      <w:r>
        <w:rPr>
          <w:lang w:val="pt-BR"/>
        </w:rPr>
        <w:tab/>
        <w:t>Como obtínhamos um rápido feedback, ainda lembrávamos exatamente quais as modificações que havíamos feito no código e ficava mais fácil de realizar as correções. Antes chegava a demorar cerca de um mês (tamanho médio das iterações de desenvolvimento) para que a equipe de teste abrisse uma solicitação de correção de algum erro que já existia há muito tempo (às vezes, inclusive, erros que acabaram sendo replicados por não terem sido descobertos logo que foram introduzidos) e muitas vezes demorávamos bastante depurando o código para lembrar o que havia sido introduzido e, por conta disso, o tempo decorrente entre a descoberta e a resolução de um defeito era bem mais alto.</w:t>
      </w:r>
    </w:p>
    <w:p>
      <w:pPr>
        <w:pStyle w:val="Normal"/>
        <w:rPr/>
      </w:pPr>
      <w:r>
        <w:rPr>
          <w:lang w:val="pt-BR"/>
        </w:rPr>
        <w:tab/>
        <w:t>Como conseqüência desses benefícios obtidos, conseguimos também diminuir ou reduzir a ocorrência de alguns riscos associados ao projeto. Ao automatizar os passos, conseguimos eliminar o risco de esquecermo-nos de executar algum passo necessário para a geração bem sucedida do build. Ao descentralizar a responsabilidade de gerar a versão, conseguimos eliminar o risco da ausência do membro responsável. Ao manter o repositório continuamente estável e integrado com as funcionalidades implementadas em paralelo pelos desenvolvedores, conseguimos reduzir consideravelmente o tempo necessário que levávamos para gerar uma versão ao final de uma iteração e, conseqüentemente, reduzimos o risco de não realizarmos uma entrega dentro do prazo devido a problemas encontrados no momento da integração deixada para última hora.</w:t>
      </w:r>
    </w:p>
    <w:p>
      <w:pPr>
        <w:pStyle w:val="Normal"/>
        <w:rPr>
          <w:lang w:val="pt-BR"/>
        </w:rPr>
      </w:pPr>
      <w:r>
        <w:rPr>
          <w:lang w:val="pt-BR"/>
        </w:rPr>
        <w:tab/>
        <w:t>Para cada build gerado pelo Hudson eram gerados relatórios e gráficos com os resultados de cada passo do processo. Então para cada build, conseguíamos informações interessantes sobre o projeto, de fácil acesso e centralizadas em uma única ferramenta. Relatórios mostrando os testes que falharam, os padrões de qualidade não atingidos, os trechos de código que possivelmente lançariam um erro inesperado ao serem executados, uma lista das alterações que ocorreram no código entre o último build e o atual, gráficos indicando a taxa de cobertura dos testes, etc. Toda essa informação trouxe uma alta visibilidade do andamento do projeto e mostrou-se útil para auxiliar a gerência na tomada de decisões importantes nos momentos necessários.</w:t>
      </w:r>
    </w:p>
    <w:p>
      <w:pPr>
        <w:pStyle w:val="Heading1"/>
        <w:rPr/>
      </w:pPr>
      <w:r>
        <w:rPr>
          <w:lang w:val="pt-BR"/>
        </w:rPr>
        <w:t>5. Conclusões</w:t>
      </w:r>
    </w:p>
    <w:p>
      <w:pPr>
        <w:pStyle w:val="Normal"/>
        <w:rPr>
          <w:lang w:val="pt-BR"/>
        </w:rPr>
      </w:pPr>
      <w:r>
        <w:rPr>
          <w:lang w:val="pt-BR"/>
        </w:rPr>
        <w:t>Utilizando as práticas da integração contínua em conjunto com o ambiente de ferramentas e processos que definimos, conseguimos reduzir o esforço que vínhamos gastando com a integração no nosso projeto. Por causa da execução de testes e de inspeção de código automatizados, conseguimos aumentar a qualidade do produto e por causa da facilidade e agilidade para gerar versão conseguimos eliminar a necessidade de exercer atividades manuais de suporte ao desenvolvimento e passamos a direcionar nossos esforços para o que é realmente importante: implementar código para construir o produto.</w:t>
      </w:r>
    </w:p>
    <w:p>
      <w:pPr>
        <w:pStyle w:val="Normal"/>
        <w:rPr>
          <w:lang w:val="pt-BR"/>
        </w:rPr>
      </w:pPr>
      <w:r>
        <w:rPr>
          <w:lang w:val="pt-BR"/>
        </w:rPr>
        <w:tab/>
        <w:t>Hoje, concluímos que todo o esforço que tivemos para definir o ambiente está sendo bem recompensado. Sempre que acontecem situações que resolvemos rapidamente por estarmos integrando o software continuamente, comparamos com o grande trabalho que teríamos se ainda estivéssemos realizando o processo manualmente e ficamos cada vez mais satisfeitos com o nosso ambiente de integração contínua.</w:t>
      </w:r>
    </w:p>
    <w:p>
      <w:pPr>
        <w:pStyle w:val="Normal"/>
        <w:rPr/>
      </w:pPr>
      <w:r>
        <w:rPr>
          <w:lang w:val="pt-BR"/>
        </w:rPr>
        <w:tab/>
        <w:t>Como trabalhos futuro, pretendemos adicionar alguns passos no processo que hoje ainda são feitos manualmente. Para tanto, precisaremos evoluir o código de algumas das ferramentas que vínhamos utilizando, o que recompensou a decisão de utilizarmos apenas ferramentas de código aberto e escritas em Java. Adicionaremos um passo para refletir automaticamente atualizações nos arquivos XML do DBUnit quando o schema da base de dados for atualizado, adicionaremos envio de mensagens SMS como mecanismo de feedback para que as partes envolvidas possam receber notificações até mesmo quando não estiverem com acesso à internet. Também tentaremos adicionar um passo após a geração com sucesso do build para passar uma tag no repositório.</w:t>
      </w:r>
    </w:p>
    <w:p>
      <w:pPr>
        <w:pStyle w:val="Normal"/>
        <w:rPr>
          <w:lang w:val="pt-BR"/>
        </w:rPr>
      </w:pPr>
      <w:r>
        <w:rPr>
          <w:lang w:val="pt-BR"/>
        </w:rPr>
        <w:tab/>
        <w:t>Também procuraremos relatar qualitativamente (satisfação da equipe, satisfação do cliente, etc.) e quantitativamente (tempo decorrente entra a descoberta e a resolução de defeitos, tempo total de execução do processo de geração do build, tempo decorrido desde a solicitação de uma mudança até a sua homologação, etc.) os resultados obtidos e tentaremos comparar com a execução manual para termos uma idéia quantitativa dos ganhos que obtivemos com a adoção do processo de integração contínua.</w:t>
      </w:r>
    </w:p>
    <w:p>
      <w:pPr>
        <w:pStyle w:val="Heading1"/>
        <w:rPr/>
      </w:pPr>
      <w:r>
        <w:rPr/>
        <w:t>Referências</w:t>
      </w:r>
    </w:p>
    <w:p>
      <w:pPr>
        <w:pStyle w:val="Reference"/>
        <w:rPr>
          <w:lang w:val="pt-BR"/>
        </w:rPr>
      </w:pPr>
      <w:r>
        <w:rPr>
          <w:lang w:val="pt-BR"/>
        </w:rPr>
        <w:t xml:space="preserve">[1] Artigo de Martin Fowler sobre integração contínua. Disponível em </w:t>
      </w:r>
      <w:hyperlink r:id="rId3">
        <w:r>
          <w:rPr>
            <w:rStyle w:val="InternetLink"/>
            <w:lang w:val="pt-BR"/>
          </w:rPr>
          <w:t>http://martinfowler.com/articles/continuousIntegration.html</w:t>
        </w:r>
      </w:hyperlink>
      <w:r>
        <w:rPr>
          <w:lang w:val="pt-BR"/>
        </w:rPr>
        <w:t>. Último acesso em 20 de dezembro de 2008.</w:t>
      </w:r>
    </w:p>
    <w:p>
      <w:pPr>
        <w:pStyle w:val="Reference"/>
        <w:rPr>
          <w:lang w:val="pt-BR"/>
        </w:rPr>
      </w:pPr>
      <w:r>
        <w:rPr/>
        <w:t>[2] Duvall, Paul. Continuous Integration – Improving Software Quality and Reducing Risk. Addison-Wesley, 2007.</w:t>
      </w:r>
    </w:p>
    <w:p>
      <w:pPr>
        <w:pStyle w:val="Reference"/>
        <w:rPr>
          <w:lang w:val="pt-BR"/>
        </w:rPr>
      </w:pPr>
      <w:r>
        <w:rPr>
          <w:lang w:val="pt-BR"/>
        </w:rPr>
        <w:t xml:space="preserve">[3] Site do Ant. Disponível em </w:t>
      </w:r>
      <w:hyperlink r:id="rId4">
        <w:r>
          <w:rPr>
            <w:rStyle w:val="InternetLink"/>
            <w:lang w:val="pt-BR"/>
          </w:rPr>
          <w:t>http://ant.apache.org/</w:t>
        </w:r>
      </w:hyperlink>
      <w:r>
        <w:rPr>
          <w:lang w:val="pt-BR"/>
        </w:rPr>
        <w:t>. Último acesso em 20 de dezembro de 2008.</w:t>
      </w:r>
    </w:p>
    <w:p>
      <w:pPr>
        <w:pStyle w:val="Reference"/>
        <w:rPr>
          <w:lang w:val="pt-BR"/>
        </w:rPr>
      </w:pPr>
      <w:r>
        <w:rPr>
          <w:lang w:val="pt-BR"/>
        </w:rPr>
        <w:t xml:space="preserve">[4] Maven Home Page. Disponível em </w:t>
      </w:r>
      <w:hyperlink r:id="rId5">
        <w:r>
          <w:rPr>
            <w:rStyle w:val="InternetLink"/>
            <w:lang w:val="pt-BR"/>
          </w:rPr>
          <w:t>http://maven.apache.org/</w:t>
        </w:r>
      </w:hyperlink>
      <w:r>
        <w:rPr>
          <w:lang w:val="pt-BR"/>
        </w:rPr>
        <w:t>. Último acesso em 20 de dezembro de 2008.</w:t>
      </w:r>
    </w:p>
    <w:p>
      <w:pPr>
        <w:pStyle w:val="Reference"/>
        <w:rPr>
          <w:lang w:val="pt-BR"/>
        </w:rPr>
      </w:pPr>
      <w:r>
        <w:rPr>
          <w:lang w:val="pt-BR"/>
        </w:rPr>
        <w:t xml:space="preserve">[5] JUnit Home Page. Disponível em </w:t>
      </w:r>
      <w:hyperlink r:id="rId6">
        <w:r>
          <w:rPr>
            <w:rStyle w:val="InternetLink"/>
            <w:lang w:val="pt-BR"/>
          </w:rPr>
          <w:t>http://www.junit.org/</w:t>
        </w:r>
      </w:hyperlink>
      <w:r>
        <w:rPr>
          <w:lang w:val="pt-BR"/>
        </w:rPr>
        <w:t>. Último acesso em 20 de dezembro de 2008.</w:t>
      </w:r>
    </w:p>
    <w:p>
      <w:pPr>
        <w:pStyle w:val="Reference"/>
        <w:rPr>
          <w:lang w:val="pt-BR"/>
        </w:rPr>
      </w:pPr>
      <w:r>
        <w:rPr>
          <w:lang w:val="pt-BR"/>
        </w:rPr>
        <w:t xml:space="preserve">[6] DBUnit Home Page. Disponível em </w:t>
      </w:r>
      <w:hyperlink r:id="rId7">
        <w:r>
          <w:rPr>
            <w:rStyle w:val="InternetLink"/>
            <w:lang w:val="pt-BR"/>
          </w:rPr>
          <w:t>http://www.dbunit.org/</w:t>
        </w:r>
      </w:hyperlink>
      <w:r>
        <w:rPr>
          <w:lang w:val="pt-BR"/>
        </w:rPr>
        <w:t>. Último acesso em 20 de dezembro de 2008.</w:t>
      </w:r>
    </w:p>
    <w:p>
      <w:pPr>
        <w:pStyle w:val="Reference"/>
        <w:ind w:left="0" w:hanging="0"/>
        <w:rPr>
          <w:lang w:val="pt-BR"/>
        </w:rPr>
      </w:pPr>
      <w:r>
        <w:rPr>
          <w:lang w:val="pt-BR"/>
        </w:rPr>
        <w:t xml:space="preserve">[7] PMD Home Page. Disponível em </w:t>
      </w:r>
      <w:hyperlink r:id="rId8">
        <w:r>
          <w:rPr>
            <w:rStyle w:val="InternetLink"/>
            <w:lang w:val="pt-BR"/>
          </w:rPr>
          <w:t>http://pmd.sourceforge.net/</w:t>
        </w:r>
      </w:hyperlink>
      <w:r>
        <w:rPr>
          <w:lang w:val="pt-BR"/>
        </w:rPr>
        <w:t>. Último acesso em 20 de dezembro de 2008.</w:t>
      </w:r>
    </w:p>
    <w:p>
      <w:pPr>
        <w:pStyle w:val="Reference"/>
        <w:rPr>
          <w:lang w:val="pt-BR"/>
        </w:rPr>
      </w:pPr>
      <w:r>
        <w:rPr>
          <w:lang w:val="pt-BR"/>
        </w:rPr>
        <w:t xml:space="preserve">[8] FindBugs Home Page. Disponível em </w:t>
      </w:r>
      <w:hyperlink r:id="rId9">
        <w:r>
          <w:rPr>
            <w:rStyle w:val="InternetLink"/>
            <w:lang w:val="pt-BR"/>
          </w:rPr>
          <w:t>http://findbugs.sourceforge.net/</w:t>
        </w:r>
      </w:hyperlink>
      <w:r>
        <w:rPr>
          <w:lang w:val="pt-BR"/>
        </w:rPr>
        <w:t>. Último acesso em 20 de dezembro de 2008.</w:t>
      </w:r>
    </w:p>
    <w:p>
      <w:pPr>
        <w:pStyle w:val="Reference"/>
        <w:ind w:left="0" w:hanging="0"/>
        <w:rPr>
          <w:lang w:val="pt-BR"/>
        </w:rPr>
      </w:pPr>
      <w:r>
        <w:rPr>
          <w:lang w:val="pt-BR"/>
        </w:rPr>
        <w:t xml:space="preserve">[9] Cobertura Home Page. Disponível em </w:t>
      </w:r>
      <w:hyperlink r:id="rId10">
        <w:r>
          <w:rPr>
            <w:rStyle w:val="InternetLink"/>
            <w:lang w:val="pt-BR"/>
          </w:rPr>
          <w:t>http://cobertura.sourceforge.net/</w:t>
        </w:r>
      </w:hyperlink>
      <w:r>
        <w:rPr>
          <w:lang w:val="pt-BR"/>
        </w:rPr>
        <w:t>. Último acesso em 20 de dezembro de 2008.</w:t>
      </w:r>
    </w:p>
    <w:p>
      <w:pPr>
        <w:pStyle w:val="Reference"/>
        <w:rPr>
          <w:lang w:val="pt-BR"/>
        </w:rPr>
      </w:pPr>
      <w:r>
        <w:rPr>
          <w:lang w:val="pt-BR"/>
        </w:rPr>
        <w:t xml:space="preserve">[10] Hudson Home Page. Disponível em </w:t>
      </w:r>
      <w:hyperlink r:id="rId11">
        <w:r>
          <w:rPr>
            <w:rStyle w:val="InternetLink"/>
            <w:lang w:val="pt-BR"/>
          </w:rPr>
          <w:t>https://hudson.dev.java.net/</w:t>
        </w:r>
      </w:hyperlink>
      <w:r>
        <w:rPr>
          <w:lang w:val="pt-BR"/>
        </w:rPr>
        <w:t>. Último acesso em 20 de dezembro de 2008.</w:t>
      </w:r>
    </w:p>
    <w:p>
      <w:pPr>
        <w:pStyle w:val="Reference"/>
        <w:rPr>
          <w:lang w:val="pt-BR"/>
        </w:rPr>
      </w:pPr>
      <w:r>
        <w:rPr>
          <w:lang w:val="pt-BR"/>
        </w:rPr>
        <w:t xml:space="preserve">[11] Pesquisa da Wakaleo Consulting sobre servidores de integração contínua mais utilizados em 2008. Disponível em </w:t>
      </w:r>
      <w:hyperlink r:id="rId12">
        <w:r>
          <w:rPr>
            <w:rStyle w:val="InternetLink"/>
            <w:lang w:val="pt-BR"/>
          </w:rPr>
          <w:t>http://www.wakaleo.com/polls/18-what-continuous-integration-server-are-you-using-in-2008</w:t>
        </w:r>
      </w:hyperlink>
      <w:r>
        <w:rPr>
          <w:lang w:val="pt-BR"/>
        </w:rPr>
        <w:t>. Último acesso em 20 de dezembro de 2008.</w:t>
      </w:r>
    </w:p>
    <w:p>
      <w:pPr>
        <w:pStyle w:val="Reference"/>
        <w:rPr>
          <w:lang w:val="pt-BR"/>
        </w:rPr>
      </w:pPr>
      <w:r>
        <w:rPr>
          <w:lang w:val="pt-BR"/>
        </w:rPr>
        <w:t xml:space="preserve">[12] Caso de sucesso da utilização do Hudson como servidor de integração contínua nos projetos da JBoss. Disponível em </w:t>
      </w:r>
      <w:hyperlink r:id="rId13">
        <w:r>
          <w:rPr>
            <w:rStyle w:val="InternetLink"/>
            <w:lang w:val="pt-BR"/>
          </w:rPr>
          <w:t>http://jboss-qa.blogspot.com/2007/10/taking-continuous-integration-to.html</w:t>
        </w:r>
      </w:hyperlink>
      <w:r>
        <w:rPr>
          <w:lang w:val="pt-BR"/>
        </w:rPr>
        <w:t>. Último acesso em 20 de dezembro de 2008.</w:t>
      </w:r>
    </w:p>
    <w:p>
      <w:pPr>
        <w:pStyle w:val="Reference"/>
        <w:rPr/>
      </w:pPr>
      <w:r>
        <w:rPr>
          <w:lang w:val="pt-BR"/>
        </w:rPr>
        <w:t xml:space="preserve">[13] Instância do Hudson gerenciando os projetos da JBoss. Disponível em </w:t>
      </w:r>
      <w:hyperlink r:id="rId14">
        <w:r>
          <w:rPr>
            <w:rStyle w:val="InternetLink"/>
            <w:lang w:val="pt-BR"/>
          </w:rPr>
          <w:t>http://hudson.jboss.org/hudson/</w:t>
        </w:r>
      </w:hyperlink>
      <w:r>
        <w:rPr>
          <w:lang w:val="pt-BR"/>
        </w:rPr>
        <w:t>. Último acesso em 20 de dezembro de 2008.</w:t>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ddressChar">
    <w:name w:val="Address Char"/>
    <w:basedOn w:val="DefaultParagraphFont"/>
    <w:qFormat/>
    <w:rPr>
      <w:rFonts w:ascii="Times" w:hAnsi="Times" w:cs="Times"/>
      <w:sz w:val="24"/>
      <w:lang w:val="pt-B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454" w:right="454" w:hanging="0"/>
      <w:jc w:val="center"/>
    </w:pPr>
    <w:rPr>
      <w:rFonts w:ascii="Helvetica" w:hAnsi="Helvetica" w:cs="Helvetica"/>
      <w:b/>
      <w:bCs/>
      <w:sz w:val="20"/>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martinfowler.com/articles/continuousIntegration.html" TargetMode="External"/><Relationship Id="rId4" Type="http://schemas.openxmlformats.org/officeDocument/2006/relationships/hyperlink" Target="http://ant.apache.org/" TargetMode="External"/><Relationship Id="rId5" Type="http://schemas.openxmlformats.org/officeDocument/2006/relationships/hyperlink" Target="http://maven.apache.org/" TargetMode="External"/><Relationship Id="rId6" Type="http://schemas.openxmlformats.org/officeDocument/2006/relationships/hyperlink" Target="http://www.junit.org/" TargetMode="External"/><Relationship Id="rId7" Type="http://schemas.openxmlformats.org/officeDocument/2006/relationships/hyperlink" Target="http://www.dbunit.org/" TargetMode="External"/><Relationship Id="rId8" Type="http://schemas.openxmlformats.org/officeDocument/2006/relationships/hyperlink" Target="http://pmd.sourceforge.net/" TargetMode="External"/><Relationship Id="rId9" Type="http://schemas.openxmlformats.org/officeDocument/2006/relationships/hyperlink" Target="http://findbugs.sourceforge.net/" TargetMode="External"/><Relationship Id="rId10" Type="http://schemas.openxmlformats.org/officeDocument/2006/relationships/hyperlink" Target="http://cobertura.sourceforge.net/" TargetMode="External"/><Relationship Id="rId11" Type="http://schemas.openxmlformats.org/officeDocument/2006/relationships/hyperlink" Target="https://hudson.dev.java.net/" TargetMode="External"/><Relationship Id="rId12" Type="http://schemas.openxmlformats.org/officeDocument/2006/relationships/hyperlink" Target="http://www.wakaleo.com/polls/18-what-continuous-integration-server-are-you-using-in-2008" TargetMode="External"/><Relationship Id="rId13" Type="http://schemas.openxmlformats.org/officeDocument/2006/relationships/hyperlink" Target="http://jboss-qa.blogspot.com/2007/10/taking-continuous-integration-to.html" TargetMode="External"/><Relationship Id="rId14" Type="http://schemas.openxmlformats.org/officeDocument/2006/relationships/hyperlink" Target="http://hudson.jboss.org/hudso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6:00Z</dcterms:created>
  <dc:creator>Sociedade Brasileira de Computação</dc:creator>
  <dc:description/>
  <cp:keywords/>
  <dc:language>en-US</dc:language>
  <cp:lastModifiedBy>Rafael</cp:lastModifiedBy>
  <cp:lastPrinted>2005-03-16T23:14:00Z</cp:lastPrinted>
  <dcterms:modified xsi:type="dcterms:W3CDTF">2009-01-26T02:30:00Z</dcterms:modified>
  <cp:revision>101</cp:revision>
  <dc:subject/>
  <dc:title>Instruções aos Autores de Contribuições para o SIBGRAPI</dc:title>
</cp:coreProperties>
</file>