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pt-BR" w:eastAsia="pt-BR"/>
        </w:rPr>
      </w:pPr>
      <w:r>
        <w:rPr>
          <w:b/>
          <w:bCs/>
          <w:kern w:val="2"/>
          <w:sz w:val="48"/>
          <w:szCs w:val="48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val="pt-BR" w:eastAsia="pt-BR"/>
        </w:rPr>
      </w:pPr>
      <w:r>
        <w:rPr>
          <w:b/>
          <w:bCs/>
          <w:kern w:val="2"/>
          <w:sz w:val="27"/>
          <w:szCs w:val="27"/>
          <w:lang w:val="pt-BR" w:eastAsia="pt-BR"/>
        </w:rPr>
        <w:t>Proposta do artigo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César França, Évisson Lucena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Centro de Informática – Universidade Federal de Pernambuco (CIn-UFPE)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{cesarfranca,evisson}@gmail.com</w:t>
      </w:r>
    </w:p>
    <w:p>
      <w:pPr>
        <w:pStyle w:val="Normal"/>
        <w:spacing w:before="280" w:after="0"/>
        <w:ind w:firstLine="72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before="280" w:after="0"/>
        <w:ind w:firstLine="720"/>
        <w:jc w:val="both"/>
        <w:rPr>
          <w:lang w:val="pt-BR" w:eastAsia="pt-BR"/>
        </w:rPr>
      </w:pPr>
      <w:r>
        <w:rPr>
          <w:lang w:val="pt-BR" w:eastAsia="pt-BR"/>
        </w:rPr>
        <w:br/>
        <w:t xml:space="preserve">É possível observar que empreendimentos de diversas naturezas – sejam projetos ou geração de inovações de produtos, processos, métodos, negócios e etc. – que buscam a resolução de um problema, apresentam sempre um fundamento comum: o Time de Desenvolvimento. Times são definidos como um conjunto de pessoas com habilidades complementares e que compartilham de um único propósito, pelo qual se consideram coletivamente responsáveis. Este fundamento, que por muitas vezes é deixado em segundo plano, é um fator definitivo para o sucesso ou fracasso do empreendimento. </w:t>
      </w:r>
    </w:p>
    <w:p>
      <w:pPr>
        <w:pStyle w:val="Normal"/>
        <w:spacing w:before="274" w:after="274"/>
        <w:jc w:val="both"/>
        <w:rPr>
          <w:lang w:val="pt-BR" w:eastAsia="pt-BR"/>
        </w:rPr>
      </w:pPr>
      <w:r>
        <w:rPr>
          <w:lang w:val="pt-BR" w:eastAsia="pt-BR"/>
        </w:rPr>
        <w:t xml:space="preserve">Existem diversas pesquisas na psicologia que definem métodos de estudo de perfis pessoais através da cognição, personalidade (caráter e temperamento) e comportamento humano, porém um desafio específico é entender como utilizar estas ferramentas de estudo para, num contexto específico de Tecnologia da Informação, gerar equipes eficientes em três aspectos básicos: qualidade dos produtos finais, resultados financeiros gerados para as organizações e satisfação pessoal dos componentes do time. </w:t>
      </w:r>
    </w:p>
    <w:p>
      <w:pPr>
        <w:pStyle w:val="Normal"/>
        <w:spacing w:before="280" w:after="0"/>
        <w:jc w:val="both"/>
        <w:rPr>
          <w:lang w:val="pt-BR" w:eastAsia="pt-BR"/>
        </w:rPr>
      </w:pPr>
      <w:r>
        <w:rPr>
          <w:lang w:val="pt-BR" w:eastAsia="pt-BR"/>
        </w:rPr>
        <w:t>Portanto a idéia deste artigo é, além de realizar uma revisão bibliográfica do estado da arte sobre o assunto, elencar os critérios adotados por gerentes de projeto para formação de equipes através de uma pesquisa qualitativa. O resultado final do trabalho será um conjunto de hipóteses sobre a importância da composição de perfis de personalidade na construção de equipes de software e sobre a sua aplicabilidade prática</w:t>
      </w:r>
    </w:p>
    <w:p>
      <w:pPr>
        <w:pStyle w:val="Normal"/>
        <w:spacing w:before="274" w:after="274"/>
        <w:jc w:val="both"/>
        <w:rPr>
          <w:lang w:val="pt-BR" w:eastAsia="pt-BR"/>
        </w:rPr>
      </w:pPr>
      <w:r>
        <w:rPr>
          <w:lang w:val="pt-BR" w:eastAsia="pt-BR"/>
        </w:rPr>
        <w:t>Este trabalho faz parte de uma pesquisa mais ampla, que busca entender como é possível otimizar o desempenho de times de desenvolvimento através da adequação de perfis de personalidade em diferentes configuração de projetos e organizações, maximizando assim a probabilidade dos projetos atingirem o sucesso.</w:t>
      </w:r>
    </w:p>
    <w:p>
      <w:pPr>
        <w:pStyle w:val="Normal"/>
        <w:spacing w:before="280" w:after="0"/>
        <w:ind w:firstLine="72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before="280" w:after="0"/>
        <w:ind w:firstLine="72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before="28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6:00Z</dcterms:created>
  <dc:creator>afm5</dc:creator>
  <dc:description/>
  <cp:keywords/>
  <dc:language>en-US</dc:language>
  <cp:lastModifiedBy>César França</cp:lastModifiedBy>
  <dcterms:modified xsi:type="dcterms:W3CDTF">2007-11-13T19:41:00Z</dcterms:modified>
  <cp:revision>11</cp:revision>
  <dc:subject/>
  <dc:title>Universidade Federal de Recife</dc:title>
</cp:coreProperties>
</file>