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Universidade Federal de Recife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>Alunas: Aliny Figueiredo Meira</w:t>
      </w:r>
    </w:p>
    <w:p>
      <w:pPr>
        <w:pStyle w:val="NormalWeb"/>
        <w:spacing w:before="0" w:after="0"/>
        <w:rPr>
          <w:lang w:val="pt-BR"/>
        </w:rPr>
      </w:pPr>
      <w:r>
        <w:rPr>
          <w:lang w:val="pt-BR"/>
        </w:rPr>
        <w:tab/>
        <w:t xml:space="preserve">  Ana Cristina César</w:t>
      </w:r>
    </w:p>
    <w:p>
      <w:pPr>
        <w:pStyle w:val="NormalWeb"/>
        <w:spacing w:before="0" w:after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Proposta do artigo</w:t>
      </w:r>
    </w:p>
    <w:p>
      <w:pPr>
        <w:pStyle w:val="NormalWeb"/>
        <w:spacing w:before="0" w:after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pt-BR"/>
        </w:rPr>
        <w:t xml:space="preserve">É possível observar que empreendimentos de diversas naturezas – sejam projetos ou geração inovações de produtos, processos, métodos, negócios e etc. – que buscam a resolução de um problema, apresentam sempre um fundamento comum: o Time de Desenvolvimento. Este fundamento, que por muitas vezes é deixado em segundo plano, é um fator definitivo para o sucesso ou fracasso do empreendimento. </w:t>
      </w:r>
    </w:p>
    <w:p>
      <w:pPr>
        <w:pStyle w:val="NormalWeb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 xml:space="preserve">Times são definidos como um conjunto de pessoas com habilidades complementares e que compartilham de um único propósito, pelo qual se consideram coletivamente responsáveis . </w:t>
      </w:r>
    </w:p>
    <w:p>
      <w:pPr>
        <w:pStyle w:val="NormalWeb"/>
        <w:spacing w:before="0" w:after="0"/>
        <w:ind w:firstLine="720"/>
        <w:jc w:val="both"/>
        <w:rPr>
          <w:lang w:val="pt-BR"/>
        </w:rPr>
      </w:pPr>
      <w:r>
        <w:rPr>
          <w:lang w:val="pt-BR"/>
        </w:rPr>
        <w:t>É importante entender os perfis pessoais através da cognição, personalidade (caráter e temperamento) e comportamento humano. Porém  o principal desafio  é entender como utilizar estas ferramentas de estudo para, num certo contexto específico de Tecnologia da Informação, gerar times eficientes baseado em alguns aspectos: satisfação pessoal dos componentes do time, qualidade do projeto, resultados gerados para o cliente, desempenho interno para a organização.</w:t>
      </w:r>
    </w:p>
    <w:p>
      <w:pPr>
        <w:pStyle w:val="NormalWeb"/>
        <w:spacing w:before="0" w:after="0"/>
        <w:ind w:firstLine="720"/>
        <w:jc w:val="both"/>
        <w:rPr>
          <w:u w:val="single"/>
          <w:lang w:val="pt-BR"/>
        </w:rPr>
      </w:pPr>
      <w:r>
        <w:rPr>
          <w:lang w:val="pt-BR"/>
        </w:rPr>
        <w:t>O contexto específico de Tecnologia da Informação é influenciado por aspectos do projeto, do processo e da organização. Quanto ao projeto, aspectos que podem ser analisados referem-se à complexidade, ao tipo quanto a tecnologia empregada, a distribuição geográfica, entre outros. No que diz respeito aos processos, podem ser analisados atributos associados por exemplo à maturidade do processo adotado. E finalmente com relação à organização, podem ser relevantes aspectos associados à cultura e a maturidade da organização.</w:t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pt-BR"/>
        </w:rPr>
        <w:t>Portanto, o objetivo deste artigo seria propor algumas evidências que relacionassem a composição  de times em um contexto específico de Tecnologia da Informação que contribuíssem para o sucesso de um empreendimento. Estas evidências seriam propostas após um levantamento do estado arte das áreas envolvidas para a composição dos times e no contexto específico selecionado. E posteriormente refinadas em hipóteses, que seriam utilizadas como a base para um tema de dissertação do mestra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04:00Z</dcterms:created>
  <dc:creator>afm5</dc:creator>
  <dc:description/>
  <cp:keywords/>
  <dc:language>en-US</dc:language>
  <cp:lastModifiedBy>afm5</cp:lastModifiedBy>
  <dcterms:modified xsi:type="dcterms:W3CDTF">2007-11-13T17:44:00Z</dcterms:modified>
  <cp:revision>4</cp:revision>
  <dc:subject/>
  <dc:title/>
</cp:coreProperties>
</file>