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pítulo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72"/>
          <w:lang w:eastAsia="pt-BR"/>
        </w:rPr>
      </w:pPr>
      <w:r>
        <w:rPr>
          <w:rFonts w:cs="Times New Roman" w:ascii="Times New Roman" w:hAnsi="Times New Roman"/>
          <w:sz w:val="72"/>
          <w:lang w:eastAsia="pt-BR"/>
        </w:rPr>
        <w:t>17</w:t>
        <w:br/>
      </w:r>
      <w:r>
        <w:rPr>
          <w:rFonts w:cs="Times New Roman" w:ascii="Times New Roman" w:hAnsi="Times New Roman"/>
          <w:sz w:val="52"/>
          <w:lang w:eastAsia="pt-BR"/>
        </w:rPr>
        <w:t xml:space="preserve">Gestão de Programas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40"/>
          <w:szCs w:val="40"/>
          <w:lang w:eastAsia="pt-BR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iara Freire Santos</w:t>
      </w:r>
    </w:p>
    <w:p>
      <w:pPr>
        <w:pStyle w:val="Normal"/>
        <w:jc w:val="both"/>
        <w:rPr/>
      </w:pPr>
      <w:r>
        <w:rPr>
          <w:rStyle w:val="Txtpretolivros"/>
          <w:rFonts w:cs="Times New Roman" w:ascii="Times New Roman" w:hAnsi="Times New Roman"/>
          <w:i/>
          <w:sz w:val="24"/>
          <w:szCs w:val="24"/>
        </w:rPr>
        <w:t>A necessidade por informações em gerenciamento de Programas torna-se muito mais importante agora do que antes. As empresas dependem desse tipo de iniciativa para alcançar suas metas e objetivos ligados a um planejamento estratégico cada vez mais agressivo. Uma vez que existem poucas publicações disponíveis no mercado sobre esse assunto tão complexo, as empresas vêm utilizando o padrão para Gerenciamento de Programas publicado pelo PMI (Project Management Institute) como fonte de consulta. Infelizmente, esse padrão não é suficiente para cobrir as necessidades dos gestores, pois não descreve a utilização desses conceitos dentro do ambiente organizacional. O gerente de programas busca preencher essa lacuna entre conceitual-prático através de exemplos, estudos de caso e modelos que possam ser aplicados nos seus processos organizacionais ligados à gestão de grandes empreendimentos. Desta forma, este capítulo visa cobrir essa lacuna, desmistificando a utilização do padrão do PMI e trazendo ao gerente de programas todo o conteúdo conceitual e sua aplicação através de um estudo de caso. Nesse capítulo, o leitor irá familiarizar-se com: Ciclo de vida do Programa, rotinas de governança, gestão de benefícios e de Stakeholders, modelos aplicados durante as fases do Progra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</w:r>
    </w:p>
    <w:p>
      <w:pPr>
        <w:pStyle w:val="Heading2"/>
        <w:rPr>
          <w:i w:val="false"/>
          <w:i w:val="false"/>
          <w:vanish/>
          <w:sz w:val="26"/>
          <w:szCs w:val="26"/>
          <w:lang w:eastAsia="pt-BR"/>
        </w:rPr>
      </w:pPr>
      <w:r>
        <w:rPr>
          <w:i w:val="false"/>
          <w:lang w:eastAsia="pt-BR"/>
        </w:rPr>
        <w:t>17.1 Programas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i/>
          <w:vanish/>
          <w:sz w:val="26"/>
          <w:szCs w:val="26"/>
          <w:lang w:eastAsia="pt-BR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 PMI, um Programa pode ser conceituado como um conjunto de Projetos que se relacionam de alguma forma e que, se tratados em modelo de Programa, tendem a trazer benefícios globais, onde projetos gerenciados de forma individual não obteriam. Um conceito que é importante saber, que, Programas também podem incluir o tratamento de operações oriundas do contexto de um Programa até que o mesmo se encerre. 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s podem incluir elementos de trabalho relacionados fora do escopo dos projetos distintos no programa. Um grupo de projetos relacionados e gerenciados de modo coordenado para a obtenção de benefícios e controle que não estariam disponíveis se eles fossem gerenciados individualmente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 IPMA(International Project Management Association), um </w:t>
      </w:r>
      <w:r>
        <w:rPr>
          <w:rFonts w:cs="Times New Roman" w:ascii="Times New Roman" w:hAnsi="Times New Roman"/>
          <w:bCs/>
          <w:sz w:val="24"/>
          <w:szCs w:val="24"/>
        </w:rPr>
        <w:t>programa</w:t>
      </w:r>
      <w:r>
        <w:rPr>
          <w:rFonts w:cs="Times New Roman" w:ascii="Times New Roman" w:hAnsi="Times New Roman"/>
          <w:sz w:val="24"/>
          <w:szCs w:val="24"/>
        </w:rPr>
        <w:t xml:space="preserve"> consiste em um conjunto de propostas específicas e inter-relacionadas (projetos ou outras tarefas adicionais), que em conjunto convergem para uma finalidade comum, segundo uma determinada estratégia abrangente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as organizações ao implantarem programas, devem garantir que: estejam aliados aos objetivos estratégicos; foram incluídos os melhores investimentos nos projetos; e os melhores recursos devem estar disponíveis. Ligação direta com o nível de maturidade pode chegar ao sucesso, o qual é gerido através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íticas Corporativas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nça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ção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hamento aos objetivos estratégic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fim, as organizações terão que alcançar suas metas e objetivos, ligados diretamente ao planejamento estratégico da organização; idealizá-las como o nível mais alto ao qual o trabalho está direcionado, diretamente ligado aos benefícios que trará para a organização. Esses benefícios são resultados que provêem utilidade aos interessados no Progr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05020" cy="4309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4309920"/>
                          <a:chOff x="0" y="0"/>
                          <a:chExt cx="4605120" cy="43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05120" cy="43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080000" cy="11278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19240"/>
                            <a:ext cx="890280" cy="703440"/>
                          </a:xfrm>
                          <a:prstGeom prst="ellipse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FFFFFF"/>
                                  <w:lang w:val="pt-BR" w:bidi="ar-SA"/>
                                </w:rPr>
                                <w:t>PROJ 1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3192840"/>
                            <a:ext cx="891000" cy="704160"/>
                          </a:xfrm>
                          <a:prstGeom prst="ellipse">
                            <a:avLst/>
                          </a:prstGeom>
                          <a:solidFill>
                            <a:srgbClr val="ffe70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PROJ 2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5600"/>
                            <a:ext cx="9144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Programa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4520"/>
                            <a:ext cx="4084200" cy="2189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770560"/>
                            <a:ext cx="281160" cy="375120"/>
                          </a:xfrm>
                          <a:prstGeom prst="upDownArrow">
                            <a:avLst>
                              <a:gd name="adj1" fmla="val 50000"/>
                              <a:gd name="adj2" fmla="val 2656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21840"/>
                            <a:ext cx="516960" cy="4687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87920"/>
                            <a:ext cx="10324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9932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Progra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Benef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Times New Roman"/>
                                  <w:color w:val="003366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cio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9800"/>
                            <a:ext cx="751680" cy="329040"/>
                          </a:xfrm>
                          <a:custGeom>
                            <a:avLst/>
                            <a:gdLst>
                              <a:gd name="textAreaLeft" fmla="*/ 66600 w 426240"/>
                              <a:gd name="textAreaRight" fmla="*/ 372960 w 426240"/>
                              <a:gd name="textAreaTop" fmla="*/ 46440 h 186480"/>
                              <a:gd name="textAreaBottom" fmla="*/ 1400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06800"/>
                            <a:ext cx="751680" cy="329040"/>
                          </a:xfrm>
                          <a:custGeom>
                            <a:avLst/>
                            <a:gdLst>
                              <a:gd name="textAreaLeft" fmla="*/ 66600 w 426240"/>
                              <a:gd name="textAreaRight" fmla="*/ 372960 w 426240"/>
                              <a:gd name="textAreaTop" fmla="*/ 46440 h 186480"/>
                              <a:gd name="textAreaBottom" fmla="*/ 1400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380040"/>
                            <a:ext cx="751680" cy="329040"/>
                          </a:xfrm>
                          <a:custGeom>
                            <a:avLst/>
                            <a:gdLst>
                              <a:gd name="textAreaLeft" fmla="*/ 66600 w 426240"/>
                              <a:gd name="textAreaRight" fmla="*/ 372960 w 426240"/>
                              <a:gd name="textAreaTop" fmla="*/ 46440 h 186480"/>
                              <a:gd name="textAreaBottom" fmla="*/ 1400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065680"/>
                            <a:ext cx="1033200" cy="65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052440"/>
                            <a:ext cx="1033200" cy="6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2113200"/>
                            <a:ext cx="98172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Benef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Times New Roman"/>
                                  <w:color w:val="003366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cio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3111480"/>
                            <a:ext cx="98172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Benef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Times New Roman"/>
                                  <w:color w:val="003366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cio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6pt;height:339.35pt" coordorigin="0,0" coordsize="7252,6787">
                <v:rect id="shape_0" stroked="f" o:allowincell="f" style="position:absolute;left:0;top:0;width:7251;height:6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3300" stroked="t" o:allowincell="f" style="position:absolute;left:1980;top:0;width:1700;height:17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white" weight="9360" joinstyle="miter" endcap="flat"/>
                  <w10:wrap type="none"/>
                </v:oval>
                <v:oval id="shape_0" fillcolor="#000099" stroked="t" o:allowincell="f" style="position:absolute;left:233;top:3180;width:1401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Calibri" w:cs="Arial"/>
                            <w:color w:val="FFFFFF"/>
                            <w:lang w:val="pt-BR" w:bidi="ar-SA"/>
                          </w:rPr>
                          <w:t>PROJ 1</w:t>
                        </w:r>
                      </w:p>
                    </w:txbxContent>
                  </v:textbox>
                  <v:fill o:detectmouseclick="t" type="solid" color2="#ffff66"/>
                  <v:stroke color="white" weight="9360" joinstyle="miter" endcap="flat"/>
                  <w10:wrap type="none"/>
                </v:oval>
                <v:oval id="shape_0" fillcolor="#ffe701" stroked="t" o:allowincell="f" style="position:absolute;left:159;top:5028;width:1402;height:11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PROJ 2</w:t>
                        </w:r>
                      </w:p>
                    </w:txbxContent>
                  </v:textbox>
                  <v:fill o:detectmouseclick="t" type="solid" color2="#0018fe"/>
                  <v:stroke color="whit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686;width:1439;height:7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Prog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2810;width:6431;height:3447;mso-wrap-style:none;v-text-anchor:middle;mso-position-horizontal-relative:char">
                  <v:fill o:detectmouseclick="t" on="false"/>
                  <v:stroke color="#003366" weight="76320" dashstyle="dash" joinstyle="miter" endcap="flat"/>
                  <w10:wrap type="none"/>
                </v: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black" stroked="t" o:allowincell="f" style="position:absolute;left:665;top:4363;width:442;height:590;mso-wrap-style:none;v-text-anchor:middle;mso-position-horizontal-relative:char" type="_x0000_t70">
                  <v:fill o:detectmouseclick="t" type="solid" color2="white"/>
                  <v:stroke color="white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2512;top:1924;width:813;height:737;mso-wrap-style:none;v-text-anchor:middle;mso-position-horizontal-relative:char" type="_x0000_t68">
                  <v:fill o:detectmouseclick="t" type="solid" color2="white"/>
                  <v:stroke color="white" weight="9360" joinstyle="miter" endcap="flat"/>
                  <w10:wrap type="none"/>
                </v:shape>
                <v:rect id="shape_0" stroked="t" o:allowincell="f" style="position:absolute;left:5619;top:296;width:1625;height:1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80;top:360;width:1563;height:1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6"/>
                            <w:bCs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Progra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Benef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Times New Roman"/>
                            <w:color w:val="003366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4140;top:740;width:1183;height:517;mso-wrap-style:none;v-text-anchor:middle;mso-position-horizontal-relative:char" type="_x0000_t93"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2070;top:3475;width:1183;height:517;mso-wrap-style:none;v-text-anchor:middle;mso-position-horizontal-relative:char" type="_x0000_t93"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1996;top:5323;width:1183;height:517;mso-wrap-style:none;v-text-anchor:middle;mso-position-horizontal-relative:char" type="_x0000_t93">
                  <v:fill o:detectmouseclick="t" type="solid" color2="white"/>
                  <v:stroke color="white" weight="9360" joinstyle="miter" endcap="flat"/>
                  <w10:wrap type="none"/>
                </v:shape>
                <v:rect id="shape_0" stroked="t" o:allowincell="f" style="position:absolute;left:4066;top:3253;width:1626;height:10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66;top:4807;width:1626;height:10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14;top:3328;width:1545;height:1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6"/>
                            <w:bCs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Benef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Times New Roman"/>
                            <w:color w:val="003366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4900;width:1545;height:1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6"/>
                            <w:bCs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Benef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Times New Roman"/>
                            <w:color w:val="003366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egenda"/>
        <w:jc w:val="center"/>
        <w:rPr>
          <w:bCs w:val="false"/>
          <w:sz w:val="24"/>
          <w:szCs w:val="24"/>
        </w:rPr>
      </w:pPr>
      <w:r>
        <w:rPr/>
        <w:t xml:space="preserve">Figura 17. </w:t>
      </w:r>
      <w:r>
        <w:rPr/>
        <w:fldChar w:fldCharType="begin"/>
      </w:r>
      <w:r>
        <w:rPr/>
        <w:instrText xml:space="preserve"> SEQ Figura_17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isão de Programa.[ADONAI 2008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Exemplos de program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Gestão de Programa: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io Olimpíadas 2016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O foco está nas áreas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transporte, saneamento, hotelaria e urbanização da cidade do Rio de Janei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73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jc w:val="center"/>
        <w:rPr>
          <w:b w:val="false"/>
          <w:b w:val="false"/>
          <w:bCs w:val="false"/>
        </w:rPr>
      </w:pPr>
      <w:r>
        <w:rPr/>
        <w:t xml:space="preserve">Figura 17. </w:t>
      </w:r>
      <w:r>
        <w:rPr/>
        <w:fldChar w:fldCharType="begin"/>
      </w:r>
      <w:r>
        <w:rPr/>
        <w:instrText xml:space="preserve"> SEQ Figura_17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Logomarca da Campanha do Governo Federal. [SAEB 2008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stão de Programas: </w:t>
      </w:r>
      <w:r>
        <w:rPr>
          <w:rFonts w:cs="Times New Roman" w:ascii="Times New Roman" w:hAnsi="Times New Roman"/>
          <w:b/>
          <w:sz w:val="24"/>
          <w:szCs w:val="24"/>
        </w:rPr>
        <w:t>Gasto público do estado da Bahia</w:t>
      </w:r>
      <w:r>
        <w:rPr>
          <w:rFonts w:cs="Times New Roman" w:ascii="Times New Roman" w:hAnsi="Times New Roman"/>
          <w:sz w:val="24"/>
          <w:szCs w:val="24"/>
        </w:rPr>
        <w:t xml:space="preserve"> - A gestão racional de contas de consumo (energia elétrica, água e telefone), de viagens e com veículos do Estado da Bah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stão de Programas: </w:t>
      </w:r>
      <w:r>
        <w:rPr>
          <w:rFonts w:cs="Times New Roman" w:ascii="Times New Roman" w:hAnsi="Times New Roman"/>
          <w:b/>
          <w:sz w:val="24"/>
          <w:szCs w:val="24"/>
        </w:rPr>
        <w:t>Pro-Jovem Urbano do estado de</w:t>
      </w:r>
      <w:r>
        <w:rPr>
          <w:rFonts w:cs="Times New Roman" w:ascii="Times New Roman" w:hAnsi="Times New Roman"/>
          <w:sz w:val="24"/>
          <w:szCs w:val="24"/>
        </w:rPr>
        <w:t xml:space="preserve"> Pernambuco – Capacitação de jovens para ingressar jovens no mercado de trabalh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2320" cy="92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Cs w:val="false"/>
          <w:sz w:val="24"/>
          <w:szCs w:val="24"/>
        </w:rPr>
      </w:pPr>
      <w:r>
        <w:rPr/>
        <w:t xml:space="preserve">Figura 17. </w:t>
      </w:r>
      <w:r>
        <w:rPr/>
        <w:fldChar w:fldCharType="begin"/>
      </w:r>
      <w:r>
        <w:rPr/>
        <w:instrText xml:space="preserve"> SEQ Figura_17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Logomarca da Campanha do Governo Estado de Pernambuco. [PROJOVEM 2009]</w:t>
      </w:r>
    </w:p>
    <w:p>
      <w:pPr>
        <w:pStyle w:val="Heading2"/>
        <w:rPr>
          <w:i w:val="false"/>
          <w:i w:val="false"/>
          <w:lang w:eastAsia="pt-BR"/>
        </w:rPr>
      </w:pPr>
      <w:r>
        <w:rPr>
          <w:i w:val="false"/>
          <w:lang w:eastAsia="pt-BR"/>
        </w:rPr>
        <w:t>17.2 Gerenciamento de Programas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sponsabilidade essencial do gerenciamento de programas é identificar, racionalizar, monitorar e controlar as inter-dependências entre os projetos e rastrear a contribuição que cada projeto está dando para consolidar o sucesso do programa. </w:t>
      </w:r>
      <w:r>
        <w:rPr>
          <w:rFonts w:cs="Times New Roman" w:ascii="Times New Roman" w:hAnsi="Times New Roman"/>
          <w:color w:val="29303B"/>
          <w:sz w:val="24"/>
          <w:szCs w:val="24"/>
        </w:rPr>
        <w:t xml:space="preserve">Gerir </w:t>
      </w:r>
      <w:r>
        <w:rPr>
          <w:rFonts w:cs="Times New Roman" w:ascii="Times New Roman" w:hAnsi="Times New Roman"/>
          <w:sz w:val="24"/>
          <w:szCs w:val="24"/>
        </w:rPr>
        <w:t>projetos por meio de um programa traz grandes vantagens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mização e integração de custos, tempo e esforço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 nivelamento de recurso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ção entre as entregas dos projeto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ção entre os benefícios intermediários alcançados pelos projeto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igação dos riscos associados aos vários projeto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visibilidade nas alterações de escopo de projetos interdependente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ia nos canais de comunicação entre os projetos, reduzindo conflitos desnecessário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pt-BR"/>
        </w:rPr>
      </w:pPr>
      <w:r>
        <w:rPr>
          <w:i w:val="false"/>
        </w:rPr>
        <w:t>17.3 Relação entre Gerenciamento do Programa e Gerenciamento do Projeto</w:t>
      </w:r>
      <w:r>
        <w:rPr>
          <w:rFonts w:cs="Times New Roman" w:ascii="Times New Roman" w:hAnsi="Times New Roman"/>
          <w:i w:val="false"/>
          <w:lang w:eastAsia="pt-BR"/>
        </w:rPr>
        <w:t xml:space="preserve"> 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 xml:space="preserve">Após introduzir a teoria de Gerenciamento do Programa, podem surgir dúvidas para conseguir separar onde entra o conceito de Gerenciamento de Programas e o conceito de Gerenciamento do Projeto. Portanto abaixo, estaremos descrevendo um paralelo entre esse dois gerenciamentos. </w:t>
      </w:r>
    </w:p>
    <w:p>
      <w:pPr>
        <w:pStyle w:val="Legenda"/>
        <w:jc w:val="center"/>
        <w:rPr>
          <w:bCs w:val="false"/>
          <w:sz w:val="24"/>
          <w:szCs w:val="24"/>
        </w:rPr>
      </w:pPr>
      <w:r>
        <w:rPr/>
        <w:t xml:space="preserve">Tabela 17. </w:t>
      </w:r>
      <w:r>
        <w:rPr/>
        <w:fldChar w:fldCharType="begin"/>
      </w:r>
      <w:r>
        <w:rPr/>
        <w:instrText xml:space="preserve"> SEQ Tabela_17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elação entre Gerenciamento do Programa e do Projeto [ADONAI 2008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</w:rPr>
              <w:t>Gerenciamento do Proj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</w:rPr>
              <w:t>Gerenciamento do Progra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scopo restrito e produtos específ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scopo mais amplo para atender às expectativas de benefíc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Gerente de projeto procura inibir as mudanç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Gerente de Programa deve esperar por mudanças e promovê-l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Sucesso relacionado às métricas de desempenho – custo, prazo, tempo e qual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Sucesso é medido pela entrega dos benefícios(valor do negóci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stilo de liderança focado na entrega das taref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Foco de liderança na gestão de relacionamentos e conflitos para alcançar os benefícios esperados(aspectos polític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Gerentes de projetos lideram técnicos, especialistas etc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Gerentes de Programa lideram gerentes de proje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Foco no planejamento detalhado visando alcançar a entrega de produtos do proj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Foco em planos de alto nível, provendo orientação aos gerentes de projeto, onde o planejamento é detalh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Monitoram e controlam atividades responsáveis pelas entregas do produto do proj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Monitoram os projetos e a operação continuada através da estrutura de governanç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Planejamento geralmente uma vez e execut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Re-planejado constante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2"/>
        <w:rPr/>
      </w:pPr>
      <w:r>
        <w:rPr>
          <w:i w:val="false"/>
          <w:lang w:eastAsia="pt-BR"/>
        </w:rPr>
        <w:t>17.4 Temas do Gerenciamento de Program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foco principal de um Programa é a obtenção de Benefícios que tendem a estar totalmente aderentes aos objetivos estratégicos e corporativos (benefícios como resultados de estratégia), onde a Gestão de Programas deve abranger 3(três) dimensões que são: [PMI 2006]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eastAsia="pt-BR"/>
        </w:rPr>
        <w:t>17.4.1 Gerenciamento de Benefício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do o principal foco (do ponto de vista de resultados) da Gestão de Programas, consiste em definir um plano formalizado na qual a Organização estabelece quais os benefícios são esperados como resultados da implementação da Gestão de Programas. Neste plano, além de aspectos como a própria visão dos benefícios e resultados esperados, também devem ser estabelecidas métricas e procedimentos para acompanhamento das metas, definição de regras e responsabilidades, planos de comunicações e de transições das fases de Programas e ou Projetos para os ambientes de operações (</w:t>
      </w:r>
      <w:r>
        <w:rPr>
          <w:rFonts w:cs="Times New Roman" w:ascii="Times New Roman" w:hAnsi="Times New Roman"/>
          <w:i/>
          <w:sz w:val="24"/>
          <w:szCs w:val="24"/>
        </w:rPr>
        <w:t>ongoing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erenciamento de benefícios deve incluir o planejamento e monitoramento dos benefícios que serão entregues durante todo o ciclo de vida do programa. Existem dois tipos de benefícios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ícios Tangíveis </w:t>
      </w:r>
    </w:p>
    <w:p>
      <w:pPr>
        <w:pStyle w:val="Normal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ficáveis</w:t>
      </w:r>
    </w:p>
    <w:p>
      <w:pPr>
        <w:pStyle w:val="Normal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financeiros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s Intangíveis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ão quantificáveis (Ex.: moral do empregado)</w:t>
      </w:r>
    </w:p>
    <w:p>
      <w:pPr>
        <w:pStyle w:val="Normal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ão ligados de alguma forma aos benefícios tangíveis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ões relativas: Avaliar o valor e o impacto do programa na organização; analisar os impactos das mudanças; identificar as interdependências dos benefícios intermediários que serão entregues pelos projetos que compõem o programa. Garantir que os benefícios sejam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as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íficos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uráveis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eastAsia="pt-BR"/>
        </w:rPr>
      </w:pPr>
      <w:r>
        <w:rPr>
          <w:lang w:eastAsia="pt-BR"/>
        </w:rPr>
        <w:t>17.4.2 Gerenciamento de Stakeholder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gestão é focada diretamente em organizações, empresas e indivíduos onde os resultados e interesses podem ser afetados pelos Programas. Como sabemos, o conceito básico de Programas é que o mesmo é constituído de múltiplos Projetos e até mesmo por operações, portanto, a quantidade de interessados e seus vários tipos e níveis de </w:t>
      </w:r>
      <w:r>
        <w:rPr>
          <w:rFonts w:cs="Times New Roman" w:ascii="Times New Roman" w:hAnsi="Times New Roman"/>
          <w:i/>
          <w:sz w:val="24"/>
          <w:szCs w:val="24"/>
        </w:rPr>
        <w:t>stakeholders</w:t>
      </w:r>
      <w:r>
        <w:rPr>
          <w:rFonts w:cs="Times New Roman" w:ascii="Times New Roman" w:hAnsi="Times New Roman"/>
          <w:sz w:val="24"/>
          <w:szCs w:val="24"/>
        </w:rPr>
        <w:t xml:space="preserve"> podem ser muito diversificados.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uir um bom modelo de gestão capaz de envolver, comunicar e até mesmo influenciar os </w:t>
      </w:r>
      <w:r>
        <w:rPr>
          <w:rFonts w:cs="Times New Roman" w:ascii="Times New Roman" w:hAnsi="Times New Roman"/>
          <w:i/>
          <w:sz w:val="24"/>
          <w:szCs w:val="24"/>
        </w:rPr>
        <w:t>stakeholders</w:t>
      </w:r>
      <w:r>
        <w:rPr>
          <w:rFonts w:cs="Times New Roman" w:ascii="Times New Roman" w:hAnsi="Times New Roman"/>
          <w:sz w:val="24"/>
          <w:szCs w:val="24"/>
        </w:rPr>
        <w:t>, visando atingir as metas do Programa é de suma importância para alcançar o sucesso do Programa. Lembrando, mais uma vez, que a principal dimensão a ser atendida na Gestão focada em Programas, são os Benefícios a serem obtidos pela a organização, onde diversos s</w:t>
      </w:r>
      <w:r>
        <w:rPr>
          <w:rFonts w:cs="Times New Roman" w:ascii="Times New Roman" w:hAnsi="Times New Roman"/>
          <w:i/>
          <w:sz w:val="24"/>
          <w:szCs w:val="24"/>
        </w:rPr>
        <w:t>takeholders</w:t>
      </w:r>
      <w:r>
        <w:rPr>
          <w:rFonts w:cs="Times New Roman" w:ascii="Times New Roman" w:hAnsi="Times New Roman"/>
          <w:sz w:val="24"/>
          <w:szCs w:val="24"/>
        </w:rPr>
        <w:t xml:space="preserve"> podem e devem ter suas atenções voltados ao Programa. Portanto, gerenciar de forma efetiva é de vital importância para o sucesso do Programa como um todo.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istem duas maneiras pelas quais os s</w:t>
      </w:r>
      <w:r>
        <w:rPr>
          <w:rFonts w:cs="Times New Roman" w:ascii="Times New Roman" w:hAnsi="Times New Roman"/>
          <w:i/>
          <w:sz w:val="24"/>
          <w:szCs w:val="24"/>
        </w:rPr>
        <w:t>takeholders</w:t>
      </w:r>
      <w:r>
        <w:rPr>
          <w:rFonts w:cs="Times New Roman" w:ascii="Times New Roman" w:hAnsi="Times New Roman"/>
          <w:sz w:val="24"/>
          <w:szCs w:val="24"/>
        </w:rPr>
        <w:t xml:space="preserve"> podem influenciar no andamento da gestão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amente</w:t>
      </w:r>
    </w:p>
    <w:p>
      <w:pPr>
        <w:pStyle w:val="Normal"/>
        <w:numPr>
          <w:ilvl w:val="2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rão dos benefícios;</w:t>
      </w:r>
    </w:p>
    <w:p>
      <w:pPr>
        <w:pStyle w:val="Normal"/>
        <w:numPr>
          <w:ilvl w:val="2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dades e expectativas;</w:t>
      </w:r>
    </w:p>
    <w:p>
      <w:pPr>
        <w:pStyle w:val="Normal"/>
        <w:numPr>
          <w:ilvl w:val="2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adores do projeto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amente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aproveita os resultados obtidos;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s insatisfatórios;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otadores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Neste assunto dos </w:t>
      </w: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existem interesses ou objetivos conflitantes, e cabe a equipe de gerenciamento do programa administrar essas expectativas. Principais </w:t>
      </w: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rente de Program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Cliente/Usuário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rganização executor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Membros da equipe do program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Equipe de gerenciamento de programas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atrocinador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Influenciadores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eastAsia="pt-BR"/>
        </w:rPr>
      </w:pPr>
      <w:r>
        <w:rPr>
          <w:lang w:eastAsia="pt-BR"/>
        </w:rPr>
        <w:t>17.4.3 Governanç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menos importante que as anteriores, consiste em estabelecer uma metodologia de Gestão de Programas (Governança), que envolva políticas, processos, procedimentos, modelos, estrutura organizacional, gestão de riscos, custos e etc. Um modelo totalmente semelhante a Gestão de Projetos, mas com características específicas para o contexto de Programas.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um modelo de Governança estabelecido, as equipes e envolvidos no Programa se utilizarão deste framework como guia para a gestão, visando uma grande probabilidade de sucesso em busca dos objetivos traçados pela Organização, permitindo executar, monitorar e controlar todas as fases de um Programa, acompanhando os investimentos, progressos, desvios, ações e principalmente os benefícios, quando estes começarem a se evidenciar.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omum em empresas que estejam estruturadas com modelos de Governança de Programas, possuírem Comitês de Programas (</w:t>
      </w:r>
      <w:r>
        <w:rPr>
          <w:rFonts w:cs="Times New Roman" w:ascii="Times New Roman" w:hAnsi="Times New Roman"/>
          <w:i/>
          <w:sz w:val="24"/>
          <w:szCs w:val="24"/>
        </w:rPr>
        <w:t>Program Board</w:t>
      </w:r>
      <w:r>
        <w:rPr>
          <w:rFonts w:cs="Times New Roman" w:ascii="Times New Roman" w:hAnsi="Times New Roman"/>
          <w:sz w:val="24"/>
          <w:szCs w:val="24"/>
        </w:rPr>
        <w:t xml:space="preserve">), que representam os interesses da organização e demais </w:t>
      </w:r>
      <w:r>
        <w:rPr>
          <w:rFonts w:cs="Times New Roman" w:ascii="Times New Roman" w:hAnsi="Times New Roman"/>
          <w:i/>
          <w:sz w:val="24"/>
          <w:szCs w:val="24"/>
        </w:rPr>
        <w:t>stakeholders</w:t>
      </w:r>
      <w:r>
        <w:rPr>
          <w:rFonts w:cs="Times New Roman" w:ascii="Times New Roman" w:hAnsi="Times New Roman"/>
          <w:sz w:val="24"/>
          <w:szCs w:val="24"/>
        </w:rPr>
        <w:t xml:space="preserve"> junto aos Gestores de Programas, podendo ou não possuir poderes de decisão dentro da gestão do Programa. Empresas com estes modelos tendem a obter um bom caminho de maturidade organizacional em projetos (OPM3).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rincipais funções do Comitê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Meio informal de garantir que os modelos organizacionais estão sendo seguid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renciar as questões relativas ao programa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arantia da qualidade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Entrega de produtos dos projetos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Monitoramento de benefícios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Conflitos entre gerentes de projeto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Indisponibilidade de recursos crític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Deverá ser mantido durante todo o ciclo de vida do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rovê orientação e toma decisões relativas à mudanças que afetarão os resultad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Inicia o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prova os planos do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Revisão do progresso do programa, entrega de benefícios e cust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rientação ao gerente do programa em questões que estão acima da sua autoridade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arantia de que os recursos estarão disponívei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linhamento com as políticas organizacionais, procedimentos, padrões e requisit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s revisões realizadas são maneiras mais eficiente para avaliar a performance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Seguir para próxima fase;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u determinar se um projeto deve iniciar ou não dentro do programa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 Comitê deve ser composto, no mínimo, por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atrocinador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Diretor do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rente de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rente de Projeto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ara cada fim de fase existirá Portões de revisão, onde o Comitê revisará e depois informará se pode ou não passar para a próxima fase. Os Portões de revisões serve para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linhamento estratégico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valiação do investimento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Controle e monitoramento de riscos(ameaças ou oportunidades)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nálise de benefícios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Monitoramento dos resultados do program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2"/>
        <w:rPr/>
      </w:pPr>
      <w:r>
        <w:rPr>
          <w:i w:val="false"/>
          <w:lang w:eastAsia="pt-BR"/>
        </w:rPr>
        <w:t>17.5 Ciclo de vida do program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iclo de vida de um programa visa garantir um controle efetivo do programa.  Melhores práticas de gestão recomendam que seja dividido em várias fases ou estágios, o que irá facilitar sua governança, coordenação, nivelamento de recursos e gestão de riscos. [PMI 2006]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egue abaixo, as fases que pertencem ao ciclo de vida do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t up Pré-program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t up Program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r estrutura de gestão do program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enefícios incrementai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echament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2051"/>
        <w:gridCol w:w="1407"/>
        <w:gridCol w:w="172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gram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  <w:t>Set up Pré-Progra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  <w:t>Set up Program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  <w:t>Estabelecer estrutura de gestão do Progra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  <w:t>Benefícios Incrementa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  <w:t>Encerramento</w:t>
            </w:r>
          </w:p>
        </w:tc>
      </w:tr>
    </w:tbl>
    <w:p>
      <w:pPr>
        <w:pStyle w:val="Legenda"/>
        <w:jc w:val="center"/>
        <w:rPr/>
      </w:pPr>
      <w:r>
        <w:rPr/>
        <w:t xml:space="preserve">Figura 17. </w:t>
      </w:r>
      <w:r>
        <w:rPr/>
        <w:fldChar w:fldCharType="begin"/>
      </w:r>
      <w:r>
        <w:rPr/>
        <w:instrText xml:space="preserve"> SEQ Figura_17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Fases do ciclo de vida do programa. [PMI 2006]</w:t>
      </w:r>
    </w:p>
    <w:p>
      <w:pPr>
        <w:pStyle w:val="Heading3"/>
        <w:numPr>
          <w:ilvl w:val="0"/>
          <w:numId w:val="0"/>
        </w:numPr>
        <w:ind w:left="0" w:hanging="0"/>
        <w:rPr>
          <w:lang w:eastAsia="pt-BR"/>
        </w:rPr>
      </w:pPr>
      <w:r>
        <w:rPr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eastAsia="pt-BR"/>
        </w:rPr>
        <w:t xml:space="preserve">17.5.1 Fase 1: </w:t>
      </w:r>
      <w:r>
        <w:rPr>
          <w:i/>
          <w:lang w:eastAsia="pt-BR"/>
        </w:rPr>
        <w:t>Set up</w:t>
      </w:r>
      <w:r>
        <w:rPr>
          <w:lang w:eastAsia="pt-BR"/>
        </w:rPr>
        <w:t xml:space="preserve"> Pré-Program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esta fase acontece a aprovação para o programa; entrega dos benefícios esperados; alinhamento dos objetivos estratégicos da organização; </w:t>
      </w:r>
      <w:r>
        <w:rPr/>
        <w:t>Resposta do gerente do programa para o por que dos benefícios esperados alcançados através da criação de um programa em vez da implantação de um projeto</w:t>
      </w:r>
      <w:r>
        <w:rPr>
          <w:rFonts w:cs="Times New Roman" w:ascii="Times New Roman" w:hAnsi="Times New Roman"/>
          <w:sz w:val="24"/>
          <w:szCs w:val="24"/>
          <w:lang w:eastAsia="pt-BR"/>
        </w:rPr>
        <w:t>. [PMI 2006]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rocesso de seleção de programas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tender o valor estratégico das mudanças de negócio propostas;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dentificar os principais tomadores de decisão e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 processo de seleção, suas expectativas e interesses;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finir os objetivos do programa e seu alinhamento aos objetivos estratégicos da organização;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Garantir a aprovação da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Program Charte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com as assinaturas dos principais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stakeholders;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inação, pelo comitê de governança, do Gerente de Programa;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um plano preliminar para iniciar o programa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ritérios para seleção de programas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cursos disponíveis (verba, equipamentos, pessoas)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rçamento preliminar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álise de benefícios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dequação às metas de longo prazo da organização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iscos inerentes ao progr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ós passar por toda a seleção de programas, nesta fase, espera-se obter os resultados abaixo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rovação do comitê de governança para prosseguir para a fase seguinte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Program Charter</w:t>
      </w:r>
      <w:r>
        <w:rPr>
          <w:rFonts w:cs="Times New Roman" w:ascii="Times New Roman" w:hAnsi="Times New Roman"/>
          <w:sz w:val="24"/>
          <w:szCs w:val="24"/>
          <w:lang w:eastAsia="pt-BR"/>
        </w:rPr>
        <w:t>, que documenta a visão, objetivos, benefícios, restrições e premissa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erente do Programa nomeado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ficação e comprometimento dos principais recursos do program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o para a fase segui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eastAsia="pt-BR"/>
        </w:rPr>
        <w:t xml:space="preserve">17.5.2 Fase 2: </w:t>
      </w:r>
      <w:r>
        <w:rPr>
          <w:i/>
          <w:lang w:eastAsia="pt-BR"/>
        </w:rPr>
        <w:t>Set up</w:t>
      </w:r>
      <w:r>
        <w:rPr>
          <w:lang w:eastAsia="pt-BR"/>
        </w:rPr>
        <w:t xml:space="preserve"> Program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esta fase, deve-se construir um “mapa” detalhado que vai dar a direção de como o programa será gerenciado; definir seus principais produtos e como será feita a gestão e execução do programa. Principais atividades: [PMI 2006]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inhar missão, visão e valores do programa aos da organização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um plano detalhado de custos e tempos para iniciar o programa e um de mais alto nível para o seu restante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duzir estudos de viabilidade técnica e econômica, onde aplicável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r as regras para as decisões de comprar/fazer e as seleções de contratados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uma arquitetura de programa que mapeie como os projetos nele contidos irão entregar as capacidades que resultarão nos benefícios esperad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ultados esperados nesta fa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finição e planejamento de escop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efinição e seqüenciamento das atividad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imativas das durações das atividades(cronogram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imativas de custos e orçament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isc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rovação do plano de gerenciamento do programa, baseado em estudos de viabil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ficação preliminar de recursos e equipe do projeto (contratação ou recursos interno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eastAsia="pt-BR"/>
        </w:rPr>
        <w:t>17.5.3 Fase 3: Estabelecer estrutura de gestão do Program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É estabelecida, na Fase 3, uma infra-estrutura que suporte o Programa e seus projetos; áreas de governança específicas para o programa,como processos e procedimentos; ferramentas específicas para o programa(ferramentas de monitoramento de progresso, custos, benefícios e etc). [PMI 2006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ultados esperados nesta fase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quipe do programa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ecanismo de governança para o programa, com os procedimentos de aprovação e reporte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rutura de controle do programa, para monitorar e controlar tanto o programa como os projetos e as medições de benefícios do programa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omunicação para suportar o programa (ferramentas e método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eastAsia="pt-BR"/>
        </w:rPr>
        <w:t>17.5.4 Fase 4: Benefícios Incrementa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nicia-se os projetos do programa; coordenar seus produtos para criar benefícios incrementais; maior parte do trabalho do programa através de seus componentes, é iniciada; é iterativa; pode ter duração ilimitada; atividades são repetidas tantas vezes quantas necessárias e benefícios são atingidos cumulativamente. Principais atividades: [PMI 2006]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r a estrutura de governança do programa para monitorar e controlar os projet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iciar os projetos de modo a atingir os objetivos do program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erenciar a transição do estado atual para o desejad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r que os gerentes de projeto estejam em linha com a sistemática de gerenciamento de projetos estabelecid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r que os produtos dos projetos atendam aos requerimentos técnicos e de negóci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nalisar o progresso em relação ao planejad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ficar mudanças no ambiente da corporação que possam impactar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o do program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enefícios esperad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r que as atividades comuns e dependências entre os projetos e/ou outros programas são coordenada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ficar riscos e garantir que as devidas ações de mitigação foram tomada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ordenar o uso eficiente dos recursos ao longo do programa e das atividades dos projet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visar as requisições de mudanças e autorizar o trabalho adicional, quando necessári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r os limites para ações corretivas quando os benefícios realizados não estiverem conforme o esper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ultados esperados nesta fas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ó termina quando os benefícios planejados para o programa são atingidos ou é tomada uma decisão para encerrar sua execu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eastAsia="pt-BR"/>
        </w:rPr>
        <w:t>17.5.5 Fase 5: Encerr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xecuta um fechamento controlado do programa; desativação da organização do programa e sua infra-estrutura; transição para outros grupos. Principais atividades: [PMI 2006]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ver status dos benefícios com o patrocinador do programa ou outros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ver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feedback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 recomendações quanto às mudanças identificadas durante a vida do Programa que possam beneficiar a organizaçã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rmazenar e organizar toda a documentação relacionada ao program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erenciar qualquer transição para a operação que seja necessári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2"/>
        <w:rPr/>
      </w:pPr>
      <w:r>
        <w:rPr>
          <w:i w:val="false"/>
          <w:lang w:eastAsia="pt-BR"/>
        </w:rPr>
        <w:t>17.6 Processos do Gerenciamento de Programa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ão muito similares aos processos de um projeto. Porém, tratam questões a um nível mais alto. Envolvem menos detalhes; resolvem questões entre projetos; entregamos benefícios do programa. Componentes comuns no processo do gerenciamento de programa: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trada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missa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triçõe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formações Histórica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tivos de Processos Organizaciona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ídas</w:t>
      </w:r>
    </w:p>
    <w:p>
      <w:pPr>
        <w:pStyle w:val="Normal"/>
        <w:numPr>
          <w:ilvl w:val="0"/>
          <w:numId w:val="9"/>
        </w:numPr>
        <w:ind w:left="1440" w:first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ições Aprendidas</w:t>
      </w:r>
    </w:p>
    <w:p>
      <w:pPr>
        <w:pStyle w:val="Normal"/>
        <w:numPr>
          <w:ilvl w:val="0"/>
          <w:numId w:val="9"/>
        </w:numPr>
        <w:ind w:left="1440" w:first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olicitações de Informação</w:t>
      </w:r>
    </w:p>
    <w:p>
      <w:pPr>
        <w:pStyle w:val="Normal"/>
        <w:numPr>
          <w:ilvl w:val="0"/>
          <w:numId w:val="9"/>
        </w:numPr>
        <w:ind w:left="1440" w:first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cumentação de Apoio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s processos do gerenciamento de programa possuem grupos de processos e cada grupo possui seus sub-processos. 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7273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885480"/>
                          <a:chOff x="0" y="0"/>
                          <a:chExt cx="537264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64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9136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114372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9136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00400"/>
                            <a:ext cx="9144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rupo de Processos de Inici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1880"/>
                            <a:ext cx="114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rupo de Processos de Monitoramento e Contr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rupo de Processos de Execu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199680"/>
                            <a:ext cx="1029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rupo de Processos de Encerr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1029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13680"/>
                            <a:ext cx="1029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rupo de Processos de Planej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628560" y="742320"/>
                            <a:ext cx="458640" cy="572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41320" y="1514520"/>
                            <a:ext cx="457560" cy="62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14560" y="2228760"/>
                            <a:ext cx="229320" cy="572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884760" y="3086280"/>
                            <a:ext cx="457920" cy="45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05pt;height:305.95pt" coordorigin="0,0" coordsize="8461,6119">
                <v:rect id="shape_0" stroked="f" o:allowincell="f" style="position:absolute;left:0;top:0;width:8460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180;width:1438;height:9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420;width:1800;height:143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700;width:1438;height:9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040;width:1439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0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rupo de Processos de Inici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20;width:18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rupo de Processos de Monitoramento e Contr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70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rupo de Processos de Execu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039;width:1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rupo de Processos de Encerr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0;top:1440;width:1620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9;top:1439;width:162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rupo de Processos de Planej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1259;width:900;height:721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8;top:2520;width:989;height:720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3780;width:900;height:360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8;top:4860;width:720;height:720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egenda"/>
        <w:jc w:val="center"/>
        <w:rPr/>
      </w:pPr>
      <w:r>
        <w:rPr/>
        <w:t>Figura 17. 5 Processo do Gerenciamento de programa. [PMI 2006]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eastAsia="pt-BR"/>
        </w:rPr>
        <w:t>17.6.1 Grupo Processos de Iniciaçã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sultado de um planejamento estratégico de longo prazo e benefícios organizacionais precisam ser alcançados. Os processos do grupo de iniciação: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iciar Programa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Qualquer fase do programa, exceto fechamento;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r reservas financeiras para o orçamento do projeto;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a da nomeação dos gerentes dos projetos;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municação das informações relacionadas aos projetos para os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riação do modelo de governança que irá monitorar e medir a entrega dos benefícios e o desempenho dos projetos ao nível do programa (mais alto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6644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664360"/>
                          <a:chOff x="0" y="0"/>
                          <a:chExt cx="5400000" cy="266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00000" cy="26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7440" cy="16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62280"/>
                            <a:ext cx="9028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65760"/>
                            <a:ext cx="222948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eclar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ão de escopo do progra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Crit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rio de sele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ão dos proje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Plano estrat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gico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0"/>
                            <a:ext cx="2377440" cy="2378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4568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98280"/>
                            <a:ext cx="62100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343080"/>
                            <a:ext cx="2229480" cy="20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Requisitos de relat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rios do Progra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36"/>
                                  <w:i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Project Char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esign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ão do gerente do 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Identific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ão do Patrocinador do 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Aprov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ão das reservas financeiras do projeto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09.8pt" coordorigin="0,0" coordsize="8504,4196">
                <v:rect id="shape_0" stroked="f" o:allowincell="f" style="position:absolute;left:0;top:0;width:8503;height: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3743;height:2652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0,702" to="3743,7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14;top:98;width:1421;height:9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EN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576;width:3510;height:2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eclar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ão de escopo do progra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Crit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rio de sele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ão dos proje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Plano estrat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60;top:0;width:3743;height:3744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4760,702" to="8503,7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61;top:155;width:977;height:9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540;width:3510;height:3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Requisitos de relat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ó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rios do Progra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36"/>
                            <w:i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Project Char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esign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ão do gerente do 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Identific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ão do Patrocinador do 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Aprov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ão das reservas financeiras do proj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egenda"/>
        <w:jc w:val="center"/>
        <w:rPr>
          <w:b w:val="false"/>
          <w:b w:val="false"/>
          <w:bCs w:val="false"/>
        </w:rPr>
      </w:pPr>
      <w:r>
        <w:rPr/>
        <w:t>Figura 17. 6 Processo Iniciar Programa. [ADONAI 2008]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iciar Time do Programa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ponsável por designar e alocar os recursos humanos necessários ao desenvolvimento do progra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1767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767960"/>
                          <a:chOff x="0" y="0"/>
                          <a:chExt cx="5400000" cy="1767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0000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8160" cy="174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246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64080"/>
                            <a:ext cx="9385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616680"/>
                            <a:ext cx="23144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tica de recruta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escri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ão de recurso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31680"/>
                            <a:ext cx="2468160" cy="171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10760"/>
                            <a:ext cx="246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240" y="50040"/>
                            <a:ext cx="6444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565200"/>
                            <a:ext cx="231336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ú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cleo do time do programa design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Gerente do programa design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Time do Program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39.2pt" coordorigin="0,0" coordsize="8504,2784">
                <v:rect id="shape_0" stroked="f" o:allowincell="f" style="position:absolute;left:0;top:0;width:8503;height:2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3886;height:275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0,728" to="3886,7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48;top:101;width:1477;height:9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EN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971;width:3644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Pr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á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tica de recruta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escri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ão de recur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16;top:50;width:3886;height:270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4616,647" to="8502,6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71;top:79;width:1014;height:10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890;width:3642;height:1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ú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cleo do time do programa design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Gerente do programa design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Time do Prog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egenda"/>
        <w:jc w:val="center"/>
        <w:rPr>
          <w:b w:val="false"/>
          <w:b w:val="false"/>
          <w:bCs w:val="false"/>
        </w:rPr>
      </w:pPr>
      <w:r>
        <w:rPr/>
        <w:t>Figura 17. 7 Processo Iniciação - Iniciar Time do Programa. [ADONAI 2008]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eastAsia="pt-BR"/>
        </w:rPr>
        <w:t>17.6.2 Grupo Processos de Planejament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qui, a atenção está voltada em construir a base do programa visando prepará-lo para uma execução eficiente. O grupo é responsável por formalizar o escopo do trabalho a ser desenvolvido; identificar as entregas que irão satisfazer os objetivos do programa; entregar os benefícios esperados; orçamento; comunicação; escopo, custos, tempo, riscos associados; planos para definir as métricas e o procedimento para monitorar a realização e o alcance dos benefícios.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processos do grupo de planejament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as interfaces - Identificar e mapear os inter-relacionamentos que existem dentro do programa com outros programas pertencentes ao portfólio da organização ou com fatores externos ao program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lanejamento da Transição – Planejar o modo de transição e de que forma serão incorporadas as novas atividades e rotinas resultantes dos produtos dos projetos do programa ao processo da organização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os Recursos – Determinar pessoas, equipamentos, matérias e outros recursos necessários para executar as atividades do programa e otimizar o uso dos recursos disponíveis pelo program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finição do Escop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pt-BR"/>
        </w:rPr>
        <w:t>Desenvolver uma declaração de escopo detalhada do program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00040" cy="18402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840320"/>
                          <a:chOff x="0" y="0"/>
                          <a:chExt cx="5400000" cy="1840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8880" cy="174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64800"/>
                            <a:ext cx="9385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491400"/>
                            <a:ext cx="231444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Program char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Plano de realização de benefíci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eclaração preliminar de escopo do program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31680"/>
                            <a:ext cx="2468880" cy="171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1148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4520" y="50760"/>
                            <a:ext cx="6444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565920"/>
                            <a:ext cx="23140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eclaração de escopo do progra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Plano de gerenciamento do program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44.9pt" coordorigin="0,0" coordsize="8504,2898">
                <v:rect id="shape_0" stroked="f" o:allowincell="f" style="position:absolute;left:0;top:0;width:8503;height:2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3887;height:275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0,728" to="3887,7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49;top:102;width:1477;height:9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EN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774;width:3644;height:1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Program char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Plano de realização de benefíci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eclaração preliminar de escopo do prog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16;top:50;width:3887;height:270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4616,648" to="8503,6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70;top:80;width:1014;height:10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891;width:3643;height:1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eclaração de escopo do progra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Plano de gerenciamento do prog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egenda"/>
        <w:jc w:val="center"/>
        <w:rPr>
          <w:b w:val="false"/>
          <w:b w:val="false"/>
          <w:bCs w:val="false"/>
        </w:rPr>
      </w:pPr>
      <w:r>
        <w:rPr/>
        <w:t>Figura 17. 8 Grupo de Processo Planejamento - Definição de Escopo. [ADONAI 2008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riar EAP do Programa – Fornecer uma compreensão e declaração clara dos objetivos e produtos finais (serviços ou resultados) do trabalho a ser realizado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laborar Cronograma – Definir os componentes do programa necessários para: Produzir os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deliverables</w:t>
      </w:r>
      <w:r>
        <w:rPr>
          <w:rFonts w:cs="Times New Roman" w:ascii="Times New Roman" w:hAnsi="Times New Roman"/>
          <w:sz w:val="24"/>
          <w:szCs w:val="24"/>
          <w:lang w:eastAsia="pt-BR"/>
        </w:rPr>
        <w:t>; determinar a ordem em que cada componente deverá ser executado, estimando o tempo para concluir cada um deles; identificar os principais marcos durante o período de desempenho do programa; documentar resultados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imativas de Custos e Orçamento – A mesma descrição do processo elaborar Cronogram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a Qualidade – Identificar os padrões que são relevantes ao programa e especificar como satisfazê-los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os Recursos Humanos – Identificar, documentar e atribuir funções e responsabilidades para toda a equipe do program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lanejamento das Comunicações – Determinar a necessidade de informação dos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 programa, a periodicidade, o formato e quem será responsável por gerá-las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lanejamento do Gerenciamento dos Riscos – Decidir como analisar riscos qualitativos e quantitativos. Planejar as atividades de gerenciamento de riscos do programa e elaborar um plano de resposta, procurando reduzir o impacto dos riscos negativos e potencializar o impacto dos riscos positivos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lanejar Compras e Aquisição do Programa – Determinar o que será desenvolvido pela organização e o que deve ser contratado e quando deve ser contratado. Desenvolver uma estratégia de contratação, quando aplicável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lanejar Contratações do Programa – Identificar o tipo e o nível de detalhes dos documentos necessários à elaboração de contratos para fornecedores externos ou dentro da organiz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eastAsia="pt-BR"/>
        </w:rPr>
        <w:t>17.6.3 Grupo Processos de Execução</w:t>
      </w:r>
    </w:p>
    <w:p>
      <w:pPr>
        <w:pStyle w:val="Normal"/>
        <w:ind w:firstLine="720"/>
        <w:rPr>
          <w:lang w:eastAsia="pt-BR"/>
        </w:rPr>
      </w:pPr>
      <w:r>
        <w:rPr>
          <w:lang w:eastAsia="pt-BR"/>
        </w:rPr>
        <w:t xml:space="preserve">Direcionam a realização do esforço do programa; gerenciam custos, prazos e qualidade; provêem informações sobre o andamento do programa; solicitações de mudança para o grupo de processos de monitoramento e controle; garantem que os </w:t>
      </w:r>
      <w:r>
        <w:rPr>
          <w:i/>
          <w:lang w:eastAsia="pt-BR"/>
        </w:rPr>
        <w:t>stakeholders</w:t>
      </w:r>
      <w:r>
        <w:rPr>
          <w:lang w:eastAsia="pt-BR"/>
        </w:rPr>
        <w:t xml:space="preserve"> estejam recebendo as informações solicitadas na periodicidade definida previamente.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processos do grupo de execução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rientar e Gerenciar a Execução do Programa – Entregar os benefícios esperados do programa, mantendo o foco nos projetos e pacotes de trabalho que estão sendo executados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xecutar a Garantia da Qualidade – Avaliar o desempenho global do programa, garantindo que a iniciativa seguirá os principais padrões e políticas de qualidade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obilizar o Time do Programa – Trata as questões pertinentes à contratação de recursos humanos ao programa, sejam candidatos internos ou externos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o Time do Programa – Desenvolver competências pessoais ou da equipe, buscando aumentar o desempenho do program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stribuição das Informações – Fornecer aos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s informações solicitadas, dentro da periodicidade e do formato estabelecido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olicitar a Resposta dos Fornecedores – Emitir propostas e obter as respostas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lecionar Fornecedores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Rever as ofertas (valores), negociar os detalhes do contrato, incluindo termos técnicos e condições, papéis, responsabilidades, entregas e preço fin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00040" cy="18402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840320"/>
                          <a:chOff x="0" y="0"/>
                          <a:chExt cx="5400000" cy="1840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0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8880" cy="174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64800"/>
                            <a:ext cx="9385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491400"/>
                            <a:ext cx="231444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Critérios de avaliaç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Propos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Lista de fornecedores qualificado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31680"/>
                            <a:ext cx="2468880" cy="171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1148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4520" y="50760"/>
                            <a:ext cx="6444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565200"/>
                            <a:ext cx="231408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Contra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Fornecedor selecion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Atualizações no plano de gerenciamento das aquisiçõe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44.9pt" coordorigin="0,0" coordsize="8504,2898">
                <v:rect id="shape_0" stroked="f" o:allowincell="f" style="position:absolute;left:0;top:0;width:8503;height:2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3887;height:275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0,728" to="3887,7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49;top:102;width:1477;height:9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EN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774;width:3644;height:1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Critérios de avaliaç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Propos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Lista de fornecedores qualific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16;top:50;width:3887;height:270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4616,648" to="8503,6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70;top:80;width:1014;height:10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890;width:3643;height:1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Contra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Fornecedor selecion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Atualizações no plano de gerenciamento das aquisi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egenda"/>
        <w:jc w:val="center"/>
        <w:rPr>
          <w:b w:val="false"/>
          <w:b w:val="false"/>
          <w:bCs w:val="false"/>
        </w:rPr>
      </w:pPr>
      <w:r>
        <w:rPr/>
        <w:t>Figura 17. 9 Grupo de Processo de Execução – Selecionar fornecedores. [ADONAI 2008]</w:t>
      </w:r>
    </w:p>
    <w:p>
      <w:pPr>
        <w:pStyle w:val="Normal"/>
        <w:ind w:firstLine="72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eastAsia="pt-BR"/>
        </w:rPr>
        <w:t>17.6.4 Grupo Processos de Monitoramento e Contro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bter e consolidar a situação e progresso dos projetos e/ou da própria iniciativa. Permite que ações preventivas e corretivas sejam apropriadas, especialmente durante a entrega dos benefícios.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processos do grupo de execução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Integrado de Mudanças – Coordena mudanças durante todo o ciclo de vida do programa, envolvendo, custo, qualidade, prazo e escopo. Aprova ou reprovas as solicitações de mudanças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e Recursos – Coordena todos os recursos e os custos associados ao programa, de acordo com o plano de gerenciamento da iniciativ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onitorar e Controlar o Progresso do Programa – Coleta, medi e consolida as informações de progresso e desempenho do program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ntrole e Gerenciamento de Questões – Identifica, rastreia e encerra questões efetivamente, buscando garantir que as expectativas dos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ermaneçam alinhadas com o avanço e entregas do program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o Escopo – Controlar mudanças no escopo do program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o Cronograma – Garanti que o programa irá gerar suas entregas e benefícios no tempo previsto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e Custos – Controlar as mudanças no orçamento do program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xecutar o Controle da Qualidade – Identificar entregas específicas e resultados do programa determinando se estão em conformidade com requisitos de qualidade.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ntrole das Comunicações – Gerir todas as informações do programa, buscando manter os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tualizados sobre o andamento da iniciativa e resolver questões do interesse de todos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latórios de Desempenho – Consolida todo o desempenho do trabalho, fornecendo aos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informações sobre quais recursos estão sendo utilizados para alcançar os benefícios esperados pelo program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e Monitoramento de Riscos - Rastrear os riscos identificados e identificar novos, executar o plano de resposta aos riscos e avaliar sua efetividade em reduzir –los através do ciclo de vida do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00040" cy="25717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571840"/>
                          <a:chOff x="0" y="0"/>
                          <a:chExt cx="5400000" cy="2571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00000" cy="25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571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64800"/>
                            <a:ext cx="9385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491400"/>
                            <a:ext cx="23144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Plano de resposta aos ris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Lista de riscos identificados e prioriza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EAP do progra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Relatórios de desempen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Registro de risco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31680"/>
                            <a:ext cx="2468880" cy="171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1148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4520" y="50760"/>
                            <a:ext cx="6444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565200"/>
                            <a:ext cx="231408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Solicitações de mudanç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Atualizações nos registros dos risco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02.5pt" coordorigin="0,0" coordsize="8504,4050">
                <v:rect id="shape_0" stroked="f" o:allowincell="f" style="position:absolute;left:0;top:0;width:8503;height:4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3959;height:404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0,728" to="3887,7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49;top:102;width:1477;height:9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EN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774;width:3644;height:3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Plano de resposta aos ris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Lista de riscos identificados e prioriza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EAP do progra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Relatórios de desempen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Registro de ris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16;top:50;width:3887;height:270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4616,648" to="8503,6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70;top:80;width:1014;height:10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890;width:3643;height:1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Solicitações de mudanç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Atualizações nos registros dos ris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egenda"/>
        <w:jc w:val="center"/>
        <w:rPr>
          <w:b w:val="false"/>
          <w:b w:val="false"/>
          <w:bCs w:val="false"/>
        </w:rPr>
      </w:pPr>
      <w:r>
        <w:rPr/>
        <w:t>Figura 17. 10 Grupo de Processo Monitoramento e Controle – Controle e Monitoramento de Riscos. [ADONAI 2008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dministração dos Contratos do Programa – Administra o relacionamento entre fornecedores e compradores ao nível do program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eastAsia="pt-BR"/>
        </w:rPr>
        <w:t>17.6.5 Grupo Processos de Encerrament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ormalizam a aceitação dos produtos, serviços ou benefícios. Conduzem o programa ou projeto dentro da iniciativa à conclusão. Responsáveis por: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[ADONAI 2008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erificar se os benefícios do programa foram entregues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copo do trabalho foi cumprido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das as obrigações contratuais foram concluídas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cumentar ruptura de contrato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dos os pagamentos foram efetuados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iberar os recursos para outras atividades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monstrar que toda a documentação foi arquivada segundo o plano de gerenciamento do program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cerrar o Programa – Formaliza a aceitação dos resultados do programa pelo patrocinador ou cliente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cerramento dos Componentes – Encerrar, ao nível do programa, um ou mais projetos ou os processos contínuos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cerramento dos Contratos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erificação do produto e atualização de todos os registros contratuais.</w:t>
      </w:r>
    </w:p>
    <w:p>
      <w:pPr>
        <w:pStyle w:val="Normal"/>
        <w:ind w:left="360" w:hanging="0"/>
        <w:rPr>
          <w:lang w:eastAsia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5717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571840"/>
                          <a:chOff x="0" y="0"/>
                          <a:chExt cx="5400000" cy="2571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00000" cy="25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1943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64800"/>
                            <a:ext cx="9385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490680"/>
                            <a:ext cx="2314440" cy="14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Relatórios de aceitaç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Registros de desempenho do contra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Notificações de entreg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Notificações de encerrametno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31680"/>
                            <a:ext cx="2468880" cy="171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1148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4520" y="50760"/>
                            <a:ext cx="6444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565920"/>
                            <a:ext cx="23140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ocumento formal de término do contrato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02.5pt" coordorigin="0,0" coordsize="8504,4050">
                <v:rect id="shape_0" stroked="f" o:allowincell="f" style="position:absolute;left:0;top:0;width:8503;height:4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3959;height:305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0,728" to="3887,7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49;top:102;width:1477;height:9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EN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773;width:3644;height:2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Relatórios de aceitaç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Registros de desempenho do contra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Notificações de entreg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Notificações de encerramet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16;top:50;width:3887;height:270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4616,648" to="8503,6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70;top:80;width:1014;height:10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891;width:3643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ocumento formal de término do contr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egenda"/>
        <w:jc w:val="center"/>
        <w:rPr>
          <w:b w:val="false"/>
          <w:b w:val="false"/>
          <w:bCs w:val="false"/>
        </w:rPr>
      </w:pPr>
      <w:r>
        <w:rPr/>
        <w:t>Figura 17. 11 Grupo de Processo de Encerramento – Encerramento dos Contratos. [ADONAI 2008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2"/>
        <w:rPr/>
      </w:pPr>
      <w:r>
        <w:rPr>
          <w:i w:val="false"/>
          <w:lang w:eastAsia="pt-BR"/>
        </w:rPr>
        <w:t>17.7 Tópicos de Pesqu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pt-BR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stão de Programas - Do conceito à prátic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elos que possam ser aplicados nos seus processos organizacionais ligados à gestão de grandes empreendimentos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studo de caso para cada processo do gerenciamento de program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Visa cobrir as lacunas, desmistificando a utilização do padrão do PMI e trazendo ao gerente de programas todo o conteúdo conceitual e sua aplicação através de um estudo de caso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stão de Portfólios associado à Gestão de Programa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través do estudo de portfólios gerenciar progra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Heading2"/>
        <w:rPr/>
      </w:pPr>
      <w:r>
        <w:rPr>
          <w:i w:val="false"/>
          <w:lang w:eastAsia="pt-BR"/>
        </w:rPr>
        <w:t>17.8 Sugestões de Lei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Tecnologia da Informação e Planejamento Estratégico, Denis Alcides Rezende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onceitos, roteiros de projetos e modelos de alinhamento dos sistemas de informação e da tecnologia da informação ao negocio empresarial ou à atividade pública pro meio da integração entre Planejamento Estratégico de Informações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o lidar com o Estresse em Gerenciamento de Projetos, Célia Regina Carvalhal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iando conhecimentos na área de Psicologia, especialmente no que se refere ao estresse na área de Gerenciamento de Projetos, com orientações e reflexões para aprender a lidar com as demandas do mundo coorporativos.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lanejamento Estratégico para Organizações Privadas e Públicas, Denis Alcides Rezende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etodologia prática para elaboração do projeto de planejamento estratégico para organizações públicas e privadas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stão de Organizações Públicas e Privadas, Edna Chamon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Trabalho de pesquisadores de diferentes horizontes e formações, oferecendo novas possibilidades de pensar o desenvolvimento – nacional, industrial, local, profissional – a partir de uma abordagem interdisciplinar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stão e Comportamento Humano nas Organizações, Edna Chamon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Reúne uma série de estudos sobre o comportamento humano nas organizações, buscando ultrapassar as limitações de modelo racional, lógico e sistemático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Modelo PMI - 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pt-BR"/>
        </w:rPr>
      </w:r>
    </w:p>
    <w:p>
      <w:pPr>
        <w:pStyle w:val="Heading2"/>
        <w:rPr>
          <w:i w:val="false"/>
          <w:i w:val="false"/>
          <w:lang w:eastAsia="pt-BR"/>
        </w:rPr>
      </w:pPr>
      <w:r>
        <w:rPr>
          <w:i w:val="false"/>
          <w:lang w:eastAsia="pt-BR"/>
        </w:rPr>
      </w:r>
    </w:p>
    <w:p>
      <w:pPr>
        <w:pStyle w:val="Heading2"/>
        <w:rPr>
          <w:i w:val="false"/>
          <w:i w:val="false"/>
          <w:lang w:eastAsia="pt-BR"/>
        </w:rPr>
      </w:pPr>
      <w:r>
        <w:rPr>
          <w:i w:val="false"/>
          <w:lang w:eastAsia="pt-BR"/>
        </w:rPr>
      </w:r>
    </w:p>
    <w:p>
      <w:pPr>
        <w:pStyle w:val="Heading2"/>
        <w:rPr>
          <w:i w:val="false"/>
          <w:i w:val="false"/>
          <w:lang w:eastAsia="pt-BR"/>
        </w:rPr>
      </w:pPr>
      <w:r>
        <w:rPr>
          <w:i w:val="false"/>
          <w:lang w:eastAsia="pt-BR"/>
        </w:rPr>
      </w:r>
    </w:p>
    <w:p>
      <w:pPr>
        <w:pStyle w:val="Heading2"/>
        <w:rPr/>
      </w:pPr>
      <w:r>
        <w:rPr>
          <w:i w:val="false"/>
          <w:lang w:eastAsia="pt-BR"/>
        </w:rPr>
        <w:t>17.9 Exercícios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que é programa?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efina gerenciamento de programas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ite 3(três) características que diferencie gestão de programa e gestão de projetos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Quais são os temas de gerenciamento de programa e descreva as principais atividades de cada tema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efina o ciclo de vida do gerenciamento de programa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Quais as vantagens da gestão de programa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istem dois tipos de benefícios para o gerenciamento. Quais são e defina-os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scolha um grupo de processo e descreva os componentes comuns (entrada e saída) do sub-processo escolhido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Quais os grupos de processos de gerenciamento de programas? Cite os seus sub-processos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studo de Caso: A empresa Downex, líder no mercado de softwares educacionais, vem enfrentando sérios problemas de fluxo de caixa ao longo dos últimos 2(dois) anos. Além disso, a empresa está perdendo sua participação no mercado e vê sua imagem se deteriorar junto aos seus clientes. Diante deste cenário, a alta direção da companhia resolveu encomendar, junto aos gerentes setoriais, um diagnóstico sucinto da situação atual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pt-BR"/>
        </w:rPr>
      </w:r>
    </w:p>
    <w:p>
      <w:pPr>
        <w:pStyle w:val="Heading2"/>
        <w:rPr>
          <w:i w:val="false"/>
          <w:i w:val="false"/>
          <w:lang w:eastAsia="pt-BR"/>
        </w:rPr>
      </w:pPr>
      <w:r>
        <w:rPr>
          <w:i w:val="false"/>
          <w:lang w:eastAsia="pt-BR"/>
        </w:rPr>
      </w:r>
    </w:p>
    <w:p>
      <w:pPr>
        <w:pStyle w:val="Heading2"/>
        <w:rPr>
          <w:i w:val="false"/>
          <w:i w:val="false"/>
          <w:lang w:eastAsia="pt-BR"/>
        </w:rPr>
      </w:pPr>
      <w:r>
        <w:rPr>
          <w:i w:val="false"/>
          <w:lang w:eastAsia="pt-BR"/>
        </w:rPr>
      </w:r>
    </w:p>
    <w:p>
      <w:pPr>
        <w:pStyle w:val="Heading2"/>
        <w:rPr>
          <w:i w:val="false"/>
          <w:i w:val="false"/>
          <w:lang w:eastAsia="pt-BR"/>
        </w:rPr>
      </w:pPr>
      <w:r>
        <w:rPr>
          <w:i w:val="false"/>
          <w:lang w:eastAsia="pt-BR"/>
        </w:rPr>
      </w:r>
    </w:p>
    <w:p>
      <w:pPr>
        <w:pStyle w:val="Heading2"/>
        <w:rPr>
          <w:i w:val="false"/>
          <w:i w:val="false"/>
          <w:lang w:eastAsia="pt-BR"/>
        </w:rPr>
      </w:pPr>
      <w:r>
        <w:rPr>
          <w:i w:val="false"/>
          <w:lang w:eastAsia="pt-BR"/>
        </w:rPr>
      </w:r>
    </w:p>
    <w:p>
      <w:pPr>
        <w:pStyle w:val="Heading2"/>
        <w:rPr>
          <w:i w:val="false"/>
          <w:i w:val="false"/>
          <w:lang w:eastAsia="pt-BR"/>
        </w:rPr>
      </w:pPr>
      <w:r>
        <w:rPr>
          <w:i w:val="false"/>
          <w:lang w:eastAsia="pt-BR"/>
        </w:rPr>
      </w:r>
    </w:p>
    <w:p>
      <w:pPr>
        <w:pStyle w:val="Heading2"/>
        <w:rPr>
          <w:i w:val="false"/>
          <w:i w:val="false"/>
          <w:lang w:eastAsia="pt-BR"/>
        </w:rPr>
      </w:pPr>
      <w:r>
        <w:rPr>
          <w:i w:val="false"/>
          <w:lang w:eastAsia="pt-BR"/>
        </w:rPr>
      </w:r>
    </w:p>
    <w:p>
      <w:pPr>
        <w:pStyle w:val="Heading2"/>
        <w:rPr/>
      </w:pPr>
      <w:r>
        <w:rPr>
          <w:i w:val="false"/>
          <w:lang w:eastAsia="pt-BR"/>
        </w:rPr>
        <w:t>17.10 Referênc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pt-BR"/>
        </w:rPr>
        <w:t xml:space="preserve">[ECTHOS 2005]Gerenciamento de Projetos – Guia de Trabalho. </w:t>
      </w: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1ª Edição, 2005, Ecthos, Editora Brasport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[PMI 2006] The Standard for Program Management – First Edition, 2006, Corporate Author, Project Management Institute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pt-BR"/>
        </w:rPr>
        <w:t>[ALENCAR 2005]Analise de Risco em Gerência de Projetos. 1ª Edição, 2005, Antonio Juarez Alencar / Eber Assis Schmitz, Editora Brasport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Cs/>
          <w:sz w:val="26"/>
          <w:szCs w:val="26"/>
          <w:lang w:eastAsia="pt-BR"/>
        </w:rPr>
        <w:t>[ADONAI 2008] Gestão de Programas e Múltiplos Projetos – Do conceito à prática. 2008, Claudio Adonai Muto / Thais Sabbag Muto / Rafael dos Santos Lima Neves / Verônica Cunha de Araújo, Editora Brasport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[PMBOK 2004] Project Managment Body of Knowledge, Third Edition.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[OPM3 2003] Organizational Project Management Maturity Model.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 xml:space="preserve">[OLIVEIRA 2005] Avaliação da Gestão de Programas de qualidade de vida no trabalho, 2005, Patrícia Oliveira / Ana Cristina França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 w:eastAsia="pt-BR"/>
          </w:rPr>
          <w:t>http://www.slideshare.net/lucianabfelix/avaliao-da-gesto-de-programas-de-qvt</w:t>
        </w:r>
      </w:hyperlink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 xml:space="preserve"> . Acessado em 10/09/2009.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 xml:space="preserve">[SAEB 2008] Secretaria da Administração do Estado da Bahia, 2008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 w:eastAsia="pt-BR"/>
          </w:rPr>
          <w:t>http://www.saeb.ba.gov.br/noticias.asp?cod_noticia=790</w:t>
        </w:r>
      </w:hyperlink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. Acessado em 22/09/2009.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[CLIPPING 2009] Ministério do Planejamento, Orçamento e Gestão, Jornal do Brasil, Walther Krause, Ministério Publico, 2009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pt-BR"/>
          </w:rPr>
          <w:t>http://clippingmp.planejamento.gov.br/cadastros/noticias/2009/10/9/a-melhor-gestao</w:t>
        </w:r>
      </w:hyperlink>
      <w:r>
        <w:rPr>
          <w:rFonts w:cs="Times New Roman" w:ascii="Times New Roman" w:hAnsi="Times New Roman"/>
          <w:bCs/>
          <w:sz w:val="24"/>
          <w:szCs w:val="24"/>
          <w:lang w:eastAsia="pt-BR"/>
        </w:rPr>
        <w:t>, Acessado em 09/10/20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[PROJOVEM 2007] Presidência da Republica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pt-BR"/>
          </w:rPr>
          <w:t>http://www.projovemurbano.gov.br/site/interna.php?p=material&amp;tipo=Conteudos&amp;cod=49</w:t>
        </w:r>
      </w:hyperlink>
      <w:r>
        <w:rPr>
          <w:rFonts w:cs="Times New Roman" w:ascii="Times New Roman" w:hAnsi="Times New Roman"/>
          <w:bCs/>
          <w:sz w:val="24"/>
          <w:szCs w:val="24"/>
          <w:lang w:eastAsia="pt-BR"/>
        </w:rPr>
        <w:t>, Acessado em 14/10/2009</w:t>
      </w:r>
    </w:p>
    <w:p>
      <w:pPr>
        <w:pStyle w:val="NormalWeb"/>
        <w:rPr>
          <w:lang w:val="en-US"/>
        </w:rPr>
      </w:pPr>
      <w:r>
        <w:rPr/>
        <w:t xml:space="preserve">[PM 2007] Introdução ao Gerenciamento de Programas, </w:t>
      </w:r>
      <w:hyperlink r:id="rId8">
        <w:r>
          <w:rPr>
            <w:rStyle w:val="InternetLink"/>
            <w:lang w:val="en"/>
          </w:rPr>
          <w:t>Program Management</w:t>
        </w:r>
      </w:hyperlink>
      <w:r>
        <w:rPr>
          <w:lang w:val="en"/>
        </w:rPr>
        <w:t xml:space="preserve"> , Klinger Menezes, 2007, </w:t>
      </w:r>
      <w:hyperlink r:id="rId9">
        <w:r>
          <w:rPr>
            <w:rStyle w:val="InternetLink"/>
            <w:color w:val="000000"/>
            <w:lang w:val="en-US"/>
          </w:rPr>
          <w:t>http://klingermenezes.wordpress.com/2007/07/11/introducao-ao-gerenciamento-de-programas/</w:t>
        </w:r>
      </w:hyperlink>
      <w:r>
        <w:rPr/>
        <w:t>, Acessado em 29/10/2009.</w:t>
      </w:r>
    </w:p>
    <w:p>
      <w:pPr>
        <w:pStyle w:val="Titlecontent1"/>
        <w:shd w:fill="FFFFFF" w:val="clear"/>
        <w:ind w:left="0" w:right="150" w:hanging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EFAGUNDES 2009] Gestão de Projetos Múltiplos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duardo Mayer Fagun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9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://www.efagundes.com/artigos/Gestao_de_Projetos_Multiplos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 Acessado em 02/09/2009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" w:eastAsia="pt-BR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"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  <w:lang w:val="en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" w:eastAsia="pt-BR"/>
        </w:rPr>
      </w:r>
    </w:p>
    <w:sectPr>
      <w:footerReference w:type="default" r:id="rId11"/>
      <w:type w:val="nextPage"/>
      <w:pgSz w:w="11906" w:h="16838"/>
      <w:pgMar w:left="1701" w:right="1701" w:gutter="0" w:header="0" w:top="138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spacing w:before="0" w:after="200"/>
      <w:rPr/>
    </w:pPr>
    <w:ins w:id="0" w:author="Ameliara" w:date="2009-10-21T23:33:00Z">
      <w:r>
        <w:rPr>
          <w:rFonts w:cs="Times New Roman" w:ascii="Times New Roman" w:hAnsi="Times New Roman"/>
        </w:rPr>
        <w:t>Ge</w:t>
      </w:r>
    </w:ins>
    <w:ins w:id="1" w:author="Ameliara" w:date="2009-10-21T23:31:00Z">
      <w:r>
        <w:rPr>
          <w:rFonts w:cs="Times New Roman" w:ascii="Times New Roman" w:hAnsi="Times New Roman"/>
        </w:rPr>
        <w:t>stão de Programas</w:t>
      </w:r>
    </w:ins>
    <w:r>
      <w:rPr>
        <w:rFonts w:cs="Times New Roman" w:ascii="Times New Roman" w:hAnsi="Times New Roman"/>
      </w:rPr>
      <w:tab/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2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2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2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̄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7">
    <w:name w:val=" Char Char7"/>
    <w:basedOn w:val="Fontepargpadro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harChar5">
    <w:name w:val=" Char Char5"/>
    <w:basedOn w:val="Fontepargpadro"/>
    <w:qFormat/>
    <w:rPr>
      <w:sz w:val="22"/>
      <w:szCs w:val="22"/>
    </w:rPr>
  </w:style>
  <w:style w:type="character" w:styleId="CharChar4">
    <w:name w:val=" Char Char4"/>
    <w:basedOn w:val="Fontepargpadro"/>
    <w:qFormat/>
    <w:rPr>
      <w:sz w:val="22"/>
      <w:szCs w:val="22"/>
    </w:rPr>
  </w:style>
  <w:style w:type="character" w:styleId="Txterror">
    <w:name w:val="txterro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4"/>
    </w:rPr>
  </w:style>
  <w:style w:type="character" w:styleId="Txtpretolivros">
    <w:name w:val="txtpretolivros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">
    <w:name w:val="Parágrafo"/>
    <w:basedOn w:val="Normal"/>
    <w:qFormat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 w:val="24"/>
      <w:szCs w:val="20"/>
    </w:rPr>
  </w:style>
  <w:style w:type="paragraph" w:styleId="Figura">
    <w:name w:val="Figura"/>
    <w:basedOn w:val="Normal"/>
    <w:qFormat/>
    <w:pPr>
      <w:spacing w:lineRule="auto" w:line="240" w:before="120" w:after="480"/>
      <w:jc w:val="center"/>
    </w:pPr>
    <w:rPr>
      <w:rFonts w:ascii="Arial" w:hAnsi="Arial" w:eastAsia="Times New Roman" w:cs="Arial"/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content1">
    <w:name w:val="title_content_1"/>
    <w:basedOn w:val="Normal"/>
    <w:qFormat/>
    <w:pPr>
      <w:spacing w:lineRule="auto" w:line="240" w:before="280" w:after="280"/>
      <w:ind w:left="150" w:right="150" w:hanging="0"/>
    </w:pPr>
    <w:rPr>
      <w:rFonts w:ascii="Georgia" w:hAnsi="Georgia" w:eastAsia="Times New Roman" w:cs="Georgia"/>
      <w:color w:val="8D0000"/>
      <w:sz w:val="34"/>
      <w:szCs w:val="3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lideshare.net/lucianabfelix/avaliao-da-gesto-de-programas-de-qvt" TargetMode="External"/><Relationship Id="rId5" Type="http://schemas.openxmlformats.org/officeDocument/2006/relationships/hyperlink" Target="http://www.saeb.ba.gov.br/noticias.asp?cod_noticia=790" TargetMode="External"/><Relationship Id="rId6" Type="http://schemas.openxmlformats.org/officeDocument/2006/relationships/hyperlink" Target="http://clippingmp.planejamento.gov.br/cadastros/noticias/2009/10/9/a-melhor-gestao" TargetMode="External"/><Relationship Id="rId7" Type="http://schemas.openxmlformats.org/officeDocument/2006/relationships/hyperlink" Target="http://www.projovemurbano.gov.br/site/interna.php?p=material&amp;tipo=Conteudos&amp;cod=49" TargetMode="External"/><Relationship Id="rId8" Type="http://schemas.openxmlformats.org/officeDocument/2006/relationships/hyperlink" Target="http://en.wordpress.com/tag/program-management/" TargetMode="External"/><Relationship Id="rId9" Type="http://schemas.openxmlformats.org/officeDocument/2006/relationships/hyperlink" Target="http://klingermenezes.wordpress.com/2007/07/11/introducao-ao-gerenciamento-de-programas/" TargetMode="External"/><Relationship Id="rId10" Type="http://schemas.openxmlformats.org/officeDocument/2006/relationships/hyperlink" Target="http://www.efagundes.com/artigos/Gestao_de_Projetos_Multiplos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2:00Z</dcterms:created>
  <dc:creator>Thaysa</dc:creator>
  <dc:description/>
  <cp:keywords/>
  <dc:language>en-US</dc:language>
  <cp:lastModifiedBy>Ameliara</cp:lastModifiedBy>
  <cp:lastPrinted>2009-10-02T19:27:00Z</cp:lastPrinted>
  <dcterms:modified xsi:type="dcterms:W3CDTF">2009-11-30T03:58:00Z</dcterms:modified>
  <cp:revision>140</cp:revision>
  <dc:subject/>
  <dc:title>Conteúdo</dc:title>
</cp:coreProperties>
</file>