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24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942377">
            <w:commentRangeStart w:id="0"/>
            <w:r>
              <w:rPr>
                <w:rStyle w:val="IndexLink"/>
                <w:lang w:val="en-US" w:eastAsia="en-US"/>
              </w:rPr>
              <w:t>17 Gestão de Programas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78">
            <w:r>
              <w:rPr>
                <w:rStyle w:val="IndexLink"/>
                <w:lang w:val="en-US" w:eastAsia="en-US"/>
              </w:rPr>
              <w:t>1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79">
            <w:r>
              <w:rPr>
                <w:rStyle w:val="IndexLink"/>
                <w:lang w:val="en-US" w:eastAsia="en-US"/>
              </w:rPr>
              <w:t>17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Gerenciamento de Programa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0">
            <w:r>
              <w:rPr>
                <w:rStyle w:val="IndexLink"/>
                <w:lang w:val="en-US" w:eastAsia="en-US"/>
              </w:rPr>
              <w:t>17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ção entre Gerenciamento do Programa e Gerenciamento do Projet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1">
            <w:r>
              <w:rPr>
                <w:rStyle w:val="IndexLink"/>
                <w:lang w:val="en-US" w:eastAsia="en-US"/>
              </w:rPr>
              <w:t>17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s do Gerenciamento de Pr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2">
            <w:r>
              <w:rPr>
                <w:rStyle w:val="IndexLink"/>
                <w:lang w:val="en-US" w:eastAsia="en-US"/>
              </w:rPr>
              <w:t>17.2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mento de Benefício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3">
            <w:r>
              <w:rPr>
                <w:rStyle w:val="IndexLink"/>
                <w:lang w:val="en-US" w:eastAsia="en-US"/>
              </w:rPr>
              <w:t>17.2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mento de Stakeholder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4">
            <w:r>
              <w:rPr>
                <w:rStyle w:val="IndexLink"/>
                <w:lang w:val="en-US" w:eastAsia="en-US"/>
              </w:rPr>
              <w:t>17.2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vernança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5">
            <w:r>
              <w:rPr>
                <w:rStyle w:val="IndexLink"/>
                <w:lang w:val="en-US" w:eastAsia="en-US"/>
              </w:rPr>
              <w:t>17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clo de vida do program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6">
            <w:r>
              <w:rPr>
                <w:rStyle w:val="IndexLink"/>
                <w:lang w:val="en-US" w:eastAsia="en-US"/>
              </w:rPr>
              <w:t>17.2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1: Set up Pré-Program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7">
            <w:r>
              <w:rPr>
                <w:rStyle w:val="IndexLink"/>
                <w:lang w:val="en-US" w:eastAsia="en-US"/>
              </w:rPr>
              <w:t>17.2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2: Set up Program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8">
            <w:r>
              <w:rPr>
                <w:rStyle w:val="IndexLink"/>
                <w:lang w:val="en-US" w:eastAsia="en-US"/>
              </w:rPr>
              <w:t>17.2.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3: Estabelecer estrutura de gestão do Program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9">
            <w:r>
              <w:rPr>
                <w:rStyle w:val="IndexLink"/>
                <w:lang w:val="en-US" w:eastAsia="en-US"/>
              </w:rPr>
              <w:t>17.2.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4: Benefícios Incrementai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0">
            <w:r>
              <w:rPr>
                <w:rStyle w:val="IndexLink"/>
                <w:lang w:val="en-US" w:eastAsia="en-US"/>
              </w:rPr>
              <w:t>17.2.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5: Encerramento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1">
            <w:r>
              <w:rPr>
                <w:rStyle w:val="IndexLink"/>
                <w:lang w:val="en-US" w:eastAsia="en-US"/>
              </w:rPr>
              <w:t>17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Processos do Gerenciamento de Program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2">
            <w:r>
              <w:rPr>
                <w:rStyle w:val="IndexLink"/>
                <w:lang w:val="en-US" w:eastAsia="en-US"/>
              </w:rPr>
              <w:t>17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Iniciação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3">
            <w:r>
              <w:rPr>
                <w:rStyle w:val="IndexLink"/>
                <w:lang w:val="en-US" w:eastAsia="en-US"/>
              </w:rPr>
              <w:t>17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Planejamento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4">
            <w:r>
              <w:rPr>
                <w:rStyle w:val="IndexLink"/>
                <w:lang w:val="en-US" w:eastAsia="en-US"/>
              </w:rPr>
              <w:t>17.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Execução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5">
            <w:r>
              <w:rPr>
                <w:rStyle w:val="IndexLink"/>
                <w:lang w:val="en-US" w:eastAsia="en-US"/>
              </w:rPr>
              <w:t>17.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Monitoramento e Controle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6">
            <w:r>
              <w:rPr>
                <w:rStyle w:val="IndexLink"/>
                <w:lang w:val="en-US" w:eastAsia="en-US"/>
              </w:rPr>
              <w:t>17.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Encerramento</w:t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7">
            <w:r>
              <w:rPr>
                <w:rStyle w:val="IndexLink"/>
                <w:lang w:val="en-US" w:eastAsia="en-US"/>
              </w:rPr>
              <w:t>17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ópicos de Pesquisa</w:t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8">
            <w:r>
              <w:rPr>
                <w:rStyle w:val="IndexLink"/>
                <w:lang w:val="en-US" w:eastAsia="en-US"/>
              </w:rPr>
              <w:t>17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gestões de Leitura</w:t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9">
            <w:r>
              <w:rPr>
                <w:rStyle w:val="IndexLink"/>
                <w:lang w:val="en-US" w:eastAsia="en-US"/>
              </w:rPr>
              <w:t>17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rcícios</w:t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400">
            <w:r>
              <w:rPr>
                <w:rStyle w:val="IndexLink"/>
                <w:lang w:val="en-US" w:eastAsia="en-US"/>
              </w:rPr>
              <w:t>17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</w:rPr>
      </w:pPr>
      <w:commentRangeEnd w:id="0"/>
      <w:r>
        <w:commentReference w:id="0"/>
      </w:r>
      <w:r>
        <w:rPr>
          <w:rStyle w:val="Refdecomentrio"/>
          <w:rFonts w:eastAsia="Calibri" w:cs="Times New Roman"/>
          <w:vanish w:val="false"/>
          <w:color w:val="auto"/>
          <w:lang w:val="pt-BR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pítul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lang w:eastAsia="pt-BR"/>
        </w:rPr>
      </w:pPr>
      <w:bookmarkStart w:id="0" w:name="__RefHeading___Toc243942377"/>
      <w:r>
        <w:rPr>
          <w:rFonts w:cs="Times New Roman" w:ascii="Times New Roman" w:hAnsi="Times New Roman"/>
          <w:sz w:val="72"/>
          <w:lang w:eastAsia="pt-BR"/>
        </w:rPr>
        <w:t>17</w:t>
        <w:br/>
      </w:r>
      <w:r>
        <w:rPr>
          <w:rFonts w:cs="Times New Roman" w:ascii="Times New Roman" w:hAnsi="Times New Roman"/>
          <w:sz w:val="52"/>
          <w:lang w:eastAsia="pt-BR"/>
        </w:rPr>
        <w:t>Gestão de Programas</w:t>
      </w:r>
      <w:bookmarkEnd w:id="0"/>
      <w:r>
        <w:rPr>
          <w:rFonts w:cs="Times New Roman" w:ascii="Times New Roman" w:hAnsi="Times New Roman"/>
          <w:sz w:val="52"/>
          <w:lang w:eastAsia="pt-BR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ra Freire Santos</w:t>
      </w:r>
    </w:p>
    <w:p>
      <w:pPr>
        <w:pStyle w:val="Normal"/>
        <w:jc w:val="both"/>
        <w:rPr/>
      </w:pPr>
      <w:r>
        <w:rPr>
          <w:rStyle w:val="Txtpretolivros"/>
          <w:rFonts w:cs="Times New Roman" w:ascii="Times New Roman" w:hAnsi="Times New Roman"/>
          <w:i/>
          <w:sz w:val="24"/>
          <w:szCs w:val="24"/>
        </w:rPr>
        <w:t>A necessidade por informações em gerenciamento de Programas torna-se muito mais importante agora do que antes. As empresas dependem desse tipo de iniciativa para alcançar suas metas e objetivos ligados a um planejamento estratégico cada vez mais agressivo. Uma vez que existem poucas publicações disponíveis no mercado sobre esse assunto tão complexo, as empresas vêm utilizando o padrão para Gerenciamento de Programas publicado pelo PMI (Project Management Institute) como fonte de consulta. Infelizmente, esse padrão não é suficiente para cobrir as necessidades dos gestores, pois não descreve a utilização desses conceitos dentro do ambiente organizacional. O gerente de programas busca preencher essa lacuna entre conceitual-prático através de exemplos, estudos de caso e modelos que possam ser aplicados nos seus processos organizacionais ligados à gestão de grandes empreendimentos. Desta forma, este capítulo visa cobrir essa lacuna, desmistificando a utilização do padrão do PMI e trazendo ao gerente de programas todo o conteúdo conceitual e sua aplicação através de um estudo de caso. Nesse capítulo, o leitor irá familiarizar-se com: Ciclo de vida do Programa, rotinas de governança, gestão de benefícios e de Stakeholders, modelos aplicados durante as fases do Progr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Style w:val="Refdecomentrio"/>
          <w:vanish w:val="false"/>
        </w:rPr>
        <w:commentReference w:id="1"/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1F497D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1F497D"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1" w:name="__RefHeading___Toc243942378"/>
      <w:bookmarkEnd w:id="1"/>
      <w:r>
        <w:rPr>
          <w:rFonts w:cs="Times New Roman" w:ascii="Times New Roman" w:hAnsi="Times New Roman"/>
          <w:lang w:eastAsia="pt-BR"/>
        </w:rPr>
        <w:t>Programas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PMI, um Programa pode ser conceituado como um conjunto de Projetos que se relacionam de alguma forma e que, se tratados em modelo de Programa, tendem a trazer benefícios globais, onde projetos gerenciados de forma individual não obteriam. Um conceito que é importante saber, que, Programas também podem incluir o tratamento de operações oriundas do contexto de um Programa até que o mesmo se encerre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podem incluir elementos de trabalho relacionados fora do escopo dos projetos distintos no programa. Um grupo de projetos relacionados e gerenciados de modo coordenado para a obtenção de benefícios e controle que não estariam disponíveis se eles fossem gerenciados individualmente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IPMA(International Project Management Association), um </w:t>
      </w:r>
      <w:r>
        <w:rPr>
          <w:rFonts w:cs="Times New Roman" w:ascii="Times New Roman" w:hAnsi="Times New Roman"/>
          <w:bCs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</w:rPr>
        <w:t xml:space="preserve"> consiste em um conjunto de propostas específicas e inter-relacionadas (projetos ou outras tarefas adicionais), que em conjunto convergem para uma finalidade comum, segundo uma determinada estratégia abrangente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as organizações ao implantarem programas, devem garantir que: estejam aliados aos objetivos estratégicos; foram incluídos os melhores investimentos nos projetos; e os melhores recursos devem estar disponíveis. Ligação direta com o nível de maturidade pode chegar ao sucesso, o qual é gerido atravé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íticas Corporativas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nç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çã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hamento aos objetivos estratégic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fim, </w:t>
      </w:r>
      <w:r>
        <w:rPr/>
        <w:t>as organizações terão que alcançar suas metas e objetivos, ligados diretamente ao planejamento estratégico da organização; idealizá-las como o nível mais alto ao qual o trabalho está direcionado, diretamente ligado aos benefícios que trará para a organização. Esses benefícios são resultados que provêem utilidade aos interessados n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05020" cy="430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4309920"/>
                          <a:chOff x="0" y="0"/>
                          <a:chExt cx="4605120" cy="43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5120" cy="43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80000" cy="11278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19240"/>
                            <a:ext cx="890280" cy="703440"/>
                          </a:xfrm>
                          <a:prstGeom prst="ellipse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FFFF"/>
                                  <w:lang w:val="pt-BR" w:bidi="ar-SA"/>
                                </w:rPr>
                                <w:t>PROJ 1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3192840"/>
                            <a:ext cx="891000" cy="704160"/>
                          </a:xfrm>
                          <a:prstGeom prst="ellipse">
                            <a:avLst/>
                          </a:prstGeom>
                          <a:solidFill>
                            <a:srgbClr val="ffe70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J 2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600"/>
                            <a:ext cx="9144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grama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4520"/>
                            <a:ext cx="4084200" cy="2189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70560"/>
                            <a:ext cx="281160" cy="375120"/>
                          </a:xfrm>
                          <a:prstGeom prst="upDownArrow">
                            <a:avLst>
                              <a:gd name="adj1" fmla="val 50000"/>
                              <a:gd name="adj2" fmla="val 2656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21840"/>
                            <a:ext cx="516960" cy="4687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87920"/>
                            <a:ext cx="10324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9932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980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0680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38004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065680"/>
                            <a:ext cx="103320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052440"/>
                            <a:ext cx="103320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2113200"/>
                            <a:ext cx="98172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3111480"/>
                            <a:ext cx="98172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6pt;height:339.35pt" coordorigin="0,0" coordsize="7252,6787">
                <v:rect id="shape_0" stroked="f" o:allowincell="f" style="position:absolute;left:0;top:0;width:7251;height:6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3300" stroked="t" o:allowincell="f" style="position:absolute;left:1980;top:0;width:1700;height:17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0099" stroked="t" o:allowincell="f" style="position:absolute;left:233;top:3180;width:1401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" w:cs="Arial"/>
                            <w:color w:val="FFFFFF"/>
                            <w:lang w:val="pt-BR" w:bidi="ar-SA"/>
                          </w:rPr>
                          <w:t>PROJ 1</w:t>
                        </w:r>
                      </w:p>
                    </w:txbxContent>
                  </v:textbox>
                  <v:fill o:detectmouseclick="t" type="solid" color2="#ffff66"/>
                  <v:stroke color="white" weight="9360" joinstyle="miter" endcap="flat"/>
                  <w10:wrap type="none"/>
                </v:oval>
                <v:oval id="shape_0" fillcolor="#ffe701" stroked="t" o:allowincell="f" style="position:absolute;left:159;top:5028;width:1402;height:1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J 2</w:t>
                        </w:r>
                      </w:p>
                    </w:txbxContent>
                  </v:textbox>
                  <v:fill o:detectmouseclick="t" type="solid" color2="#0018fe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86;width:1439;height:7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810;width:6431;height:3447;mso-wrap-style:none;v-text-anchor:middle;mso-position-horizontal-relative:char">
                  <v:fill o:detectmouseclick="t" on="false"/>
                  <v:stroke color="#003366" weight="76320" dashstyle="dash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665;top:4363;width:442;height:590;mso-wrap-style:none;v-text-anchor:middle;mso-position-horizontal-relative:char" type="_x0000_t70">
                  <v:fill o:detectmouseclick="t" type="solid" color2="white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512;top:1924;width:813;height:737;mso-wrap-style:none;v-text-anchor:middle;mso-position-horizontal-relative:char" type="_x0000_t68"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5619;top:296;width:1625;height:1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0;top:360;width:1563;height:1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140;top:740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070;top:3475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996;top:5323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4066;top:3253;width:1626;height:10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6;top:4807;width:1626;height:10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4;top:3328;width:1545;height:1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4900;width:1545;height:1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1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Visão de Programa. [ADONAI 200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xemplos de program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Gestão de Programa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io Olimpíadas 2016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O foco está nas áreas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ransporte, saneamento, hotelaria e urbanização da cidade do Rio de Janei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7308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2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Logomarca da Campanha do Governo Federal. [SAEB 2008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ão de Programas: </w:t>
      </w:r>
      <w:r>
        <w:rPr>
          <w:rFonts w:cs="Times New Roman" w:ascii="Times New Roman" w:hAnsi="Times New Roman"/>
          <w:b/>
          <w:sz w:val="24"/>
          <w:szCs w:val="24"/>
        </w:rPr>
        <w:t>Gasto público do estado da Bahia</w:t>
      </w:r>
      <w:r>
        <w:rPr>
          <w:rFonts w:cs="Times New Roman" w:ascii="Times New Roman" w:hAnsi="Times New Roman"/>
          <w:sz w:val="24"/>
          <w:szCs w:val="24"/>
        </w:rPr>
        <w:t xml:space="preserve"> - A gestão racional de contas de consumo (energia elétrica, água e telefone), de viagens e com veículos do Estado da Bah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ão de Programas: </w:t>
      </w:r>
      <w:r>
        <w:rPr>
          <w:rFonts w:cs="Times New Roman" w:ascii="Times New Roman" w:hAnsi="Times New Roman"/>
          <w:b/>
          <w:sz w:val="24"/>
          <w:szCs w:val="24"/>
        </w:rPr>
        <w:t>Pro-Jovem Urbano do estado de</w:t>
      </w:r>
      <w:r>
        <w:rPr>
          <w:rFonts w:cs="Times New Roman" w:ascii="Times New Roman" w:hAnsi="Times New Roman"/>
          <w:sz w:val="24"/>
          <w:szCs w:val="24"/>
        </w:rPr>
        <w:t xml:space="preserve"> Pernambuco – Capacitação de jovens para ingressar jovens no mercado de trabalh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320" cy="9290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3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Logomarca da Campanha do Governo Estado de Pernambuco. [PROJOVEM 2009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" w:name="__RefHeading___Toc243942379"/>
      <w:bookmarkEnd w:id="2"/>
      <w:r>
        <w:rPr>
          <w:rFonts w:cs="Times New Roman" w:ascii="Times New Roman" w:hAnsi="Times New Roman"/>
          <w:lang w:eastAsia="pt-BR"/>
        </w:rPr>
        <w:t>Gerenciamento de Programas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sponsabilidade essencial do gerenciamento de programas é identificar, racionalizar, monitorar e controlar as inter-dependências entre os projetos e rastrear a contribuição que cada projeto está dando para consolidar o sucesso do programa. </w:t>
      </w:r>
      <w:r>
        <w:rPr>
          <w:rFonts w:cs="Times New Roman" w:ascii="Times New Roman" w:hAnsi="Times New Roman"/>
          <w:color w:val="29303B"/>
          <w:sz w:val="24"/>
          <w:szCs w:val="24"/>
        </w:rPr>
        <w:t xml:space="preserve">Gerir </w:t>
      </w:r>
      <w:r>
        <w:rPr>
          <w:rFonts w:cs="Times New Roman" w:ascii="Times New Roman" w:hAnsi="Times New Roman"/>
          <w:sz w:val="24"/>
          <w:szCs w:val="24"/>
        </w:rPr>
        <w:t>projetos por meio de um programa traz grandes vantagens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mização e integração de custos, tempo e esforço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nivelamento de recurs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ção entre as entregas d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ção entre os benefícios intermediários alcançados pel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ção dos riscos associados aos vári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visibilidade nas alterações de escopo de projetos interdependente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ia nos canais de comunicação entre os projetos, reduzindo conflitos desnecessário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eastAsia="pt-BR"/>
        </w:rPr>
      </w:pPr>
      <w:bookmarkStart w:id="3" w:name="__RefHeading___Toc243942380"/>
      <w:r>
        <w:rPr/>
        <w:t>Relação entre Gerenciamento do Programa e Gerenciamento do Projeto</w:t>
      </w:r>
      <w:bookmarkEnd w:id="3"/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Após introduzir a teoria de Gerenciamento do Programa, podem surgir dúvidas para conseguir separar onde entra o conceito de Gerenciamento de Programas e o conceito de Gerenciamento do Projeto. Portanto abaixo, estaremos descrevendo um paralelo entre esse dois gerenciamentos.</w:t>
      </w:r>
    </w:p>
    <w:p>
      <w:pPr>
        <w:pStyle w:val="Legenda"/>
        <w:jc w:val="center"/>
        <w:rPr/>
      </w:pPr>
      <w:r>
        <w:rPr/>
        <w:t>Tabela 17.1 – Relação entre Gerenciamento do Programa e do Projeto [ADONAI 2008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</w:rPr>
              <w:t>Gerenciamento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</w:rPr>
              <w:t>Gerenciamento do Progra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copo restrito e produtos específ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copo mais amplo para atender às expectativas de benefíc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 de projeto procura inibir as mudanç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 de Programa deve esperar por mudanças e promovê-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ucesso relacionado às métricas de desempenho – custo, prazo, tempo e qual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ucesso é medido pela entrega dos benefícios(valor do negóci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tilo de liderança focado na entrega das taref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de liderança na gestão de relacionamentos e conflitos para alcançar os benefícios esperados(aspectos polític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s de projetos lideram técnicos, especialistas etc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s de Programa lideram gerentes de proje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no planejamento detalhado visando alcançar a entrega de produtos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em planos de alto nível, provendo orientação aos gerentes de projeto, onde o planejamento é detalh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onitoram e controlam atividades responsáveis pelas entregas do produto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onitoram os projetos e a operação continuada através da estrutura de governanç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Planejamento geralmente uma vez e execu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Re-planejado constante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rPr/>
      </w:pPr>
      <w:bookmarkStart w:id="4" w:name="__RefHeading___Toc243942381"/>
      <w:bookmarkEnd w:id="4"/>
      <w:r>
        <w:rPr>
          <w:lang w:eastAsia="pt-BR"/>
        </w:rPr>
        <w:t>Temas do Gerenciamento de 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foco principal de um Programa é a obtenção de Benefícios que tendem a estar totalmente aderentes aos objetivos estratégicos e corporativos (benefícios como resultados de estratégia), onde a Gestão de Programas deve abranger 3(três) dimensões que são: [PMI 2006]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lang w:eastAsia="pt-BR"/>
        </w:rPr>
      </w:pPr>
      <w:bookmarkStart w:id="5" w:name="__RefHeading___Toc243942382"/>
      <w:bookmarkEnd w:id="5"/>
      <w:r>
        <w:rPr>
          <w:lang w:eastAsia="pt-BR"/>
        </w:rPr>
        <w:t>Gerenciamento de Benefíci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do o principal foco (do ponto de vista de resultados) da Gestão de Programas, consiste em definir um plano formalizado na qual a Organização estabelece quais os benefícios são esperados como resultados da implementação da Gestão de Programas. Neste plano, além de aspectos como a própria visão dos benefícios e resultados esperados, também devem ser estabelecidas métricas e procedimentos para acompanhamento das metas, definição de regras e responsabilidades, planos de comunicações e de transições das fases de Programas e ou Projetos para os ambientes de operações (</w:t>
      </w:r>
      <w:r>
        <w:rPr>
          <w:rFonts w:cs="Times New Roman" w:ascii="Times New Roman" w:hAnsi="Times New Roman"/>
          <w:i/>
          <w:sz w:val="24"/>
          <w:szCs w:val="24"/>
        </w:rPr>
        <w:t>ongo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erenciamento de benefícios deve incluir o planejamento e monitoramento dos benefícios que serão entregues durante todo o ciclo de vida do programa. Existem dois tipos de benefícios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ícios Tangíveis 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áveis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financeiros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Intangíveis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ão quantificáveis (Ex.: moral do empregado)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ão ligados de alguma forma aos benefícios tangívei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>Ações relativas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: Avaliar o valor e o impacto do programa na organização; analisar os impactos das mudanças; identificar as interdependências dos benefícios intermediários que serão entregues pelos projetos que compõem o programa. Garantir que os benefícios sejam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a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ífico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urávei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lang w:eastAsia="pt-BR"/>
        </w:rPr>
      </w:pPr>
      <w:bookmarkStart w:id="6" w:name="__RefHeading___Toc243942383"/>
      <w:bookmarkEnd w:id="6"/>
      <w:r>
        <w:rPr>
          <w:lang w:eastAsia="pt-BR"/>
        </w:rPr>
        <w:t xml:space="preserve">Gerenciamento de </w:t>
      </w:r>
      <w:r>
        <w:rPr>
          <w:i/>
          <w:lang w:eastAsia="pt-BR"/>
        </w:rPr>
        <w:t>Stakehold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gestão é focada diretamente em organizações, empresas e indivíduos onde os resultados e interesses podem ser afetados pelos Programas. Como sabemos, o conceito básico de Programas é que o mesmo é constituído de múltiplos Projetos e até mesmo por operações, portanto, a quantidade de interessados e seus vários tipos e níveis de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 podem ser muito diversificado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uir um bom modelo de gestão capaz de envolver, comunicar e até mesmo influenciar os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>, visando atingir as metas do Programa é de suma importância para alcançar o sucesso do Programa. Lembrando, mais uma vez, que a principal dimensão a ser atendida na Gestão focada em Programas, são os Benefícios a serem obtidos pela a organização, onde diversos s</w:t>
      </w:r>
      <w:r>
        <w:rPr>
          <w:rFonts w:cs="Times New Roman" w:ascii="Times New Roman" w:hAnsi="Times New Roman"/>
          <w:i/>
          <w:sz w:val="24"/>
          <w:szCs w:val="24"/>
        </w:rPr>
        <w:t>takeholders</w:t>
      </w:r>
      <w:r>
        <w:rPr>
          <w:rFonts w:cs="Times New Roman" w:ascii="Times New Roman" w:hAnsi="Times New Roman"/>
          <w:sz w:val="24"/>
          <w:szCs w:val="24"/>
        </w:rPr>
        <w:t xml:space="preserve"> podem e devem ter suas atenções voltados ao Programa. Portanto, gerenciar de forma efetiva é de vital importância para o sucesso do Programa como um tod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em duas maneiras pelas quais os s</w:t>
      </w:r>
      <w:r>
        <w:rPr>
          <w:rFonts w:cs="Times New Roman" w:ascii="Times New Roman" w:hAnsi="Times New Roman"/>
          <w:i/>
          <w:sz w:val="24"/>
          <w:szCs w:val="24"/>
        </w:rPr>
        <w:t>takeholders</w:t>
      </w:r>
      <w:r>
        <w:rPr>
          <w:rFonts w:cs="Times New Roman" w:ascii="Times New Roman" w:hAnsi="Times New Roman"/>
          <w:sz w:val="24"/>
          <w:szCs w:val="24"/>
        </w:rPr>
        <w:t xml:space="preserve"> podem influenciar no andamento da gestão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amente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rão dos benefícios;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s e expectativas;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dores do projeto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amente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proveita os resultados obtidos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insatisfatórios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otadores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Neste assunto dos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existem interesses ou objetivos conflitantes, e cabe a equipe de gerenciamento do programa administrar essas expectativas. Principais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gram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liente/Usuári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rganização executor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embros da equipe do program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quipe de gerenciamento de programa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trocinador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fluenciadore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   </w:t>
      </w:r>
      <w:bookmarkStart w:id="7" w:name="__RefHeading___Toc243942384"/>
      <w:r>
        <w:rPr>
          <w:rFonts w:cs="Times New Roman" w:ascii="Times New Roman" w:hAnsi="Times New Roman"/>
          <w:lang w:eastAsia="pt-BR"/>
        </w:rPr>
        <w:t>Governança</w:t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menos importante que as anteriores, consiste em estabelecer uma metodologia de Gestão de Programas (Governança), que envolva políticas, processos, procedimentos, modelos, estrutura organizacional, gestão de riscos, custos e etc. Um modelo totalmente semelhante a Gestão de Projetos, mas com características específicas para o contexto de Programa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um modelo de Governança estabelecido, as equipes e envolvidos no Programa se utilizarão deste framework como guia para a gestão, visando uma grande probabilidade de sucesso em busca dos objetivos traçados pela Organização, permitindo executar, monitorar e controlar todas as fases de um Programa, acompanhando os investimentos, progressos, desvios, ações e principalmente os benefícios, quando estes começarem a se evidencia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mum em empresas que estejam estruturadas com modelos de Governança de Programas, possuírem Comitês de Programas (</w:t>
      </w:r>
      <w:r>
        <w:rPr>
          <w:rFonts w:cs="Times New Roman" w:ascii="Times New Roman" w:hAnsi="Times New Roman"/>
          <w:i/>
          <w:sz w:val="24"/>
          <w:szCs w:val="24"/>
        </w:rPr>
        <w:t>Program Board</w:t>
      </w:r>
      <w:r>
        <w:rPr>
          <w:rFonts w:cs="Times New Roman" w:ascii="Times New Roman" w:hAnsi="Times New Roman"/>
          <w:sz w:val="24"/>
          <w:szCs w:val="24"/>
        </w:rPr>
        <w:t xml:space="preserve">), que representam os interesses da organização e demais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 junto aos Gestores de Programas, podendo ou não possuir poderes de decisão dentro da gestão do Programa. Empresas com estes modelos tendem a obter um bom caminho de maturidade organizacional em projetos (OPM3)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incipais funções do Comitê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eio informal de garantir que os modelos organizacionais estão sendo seguid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ciar as questões relativas ao programa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arantia da qualidade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ntrega de produtos dos projetos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amento de benefícios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nflitos entre gerentes de projeto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disponibilidade de recursos crític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everá ser mantido durante todo o ciclo de vida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ovê orientação e toma decisões relativas à mudanças que afetarão os resultad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icia 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prova os planos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Revisão do progresso do programa, entrega de benefícios e cust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rientação ao gerente do programa em questões que estão acima da sua autoridade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arantia de que os recursos estarão disponívei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linhamento com as políticas organizacionais, procedimentos, padrões e requisit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s revisões realizadas são maneiras mais eficiente para avaliar a performance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Seguir para próxima fase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u determinar se um projeto deve iniciar ou não dentro do programa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Comitê deve ser composto, no mínimo, por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trocinador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iretor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jeto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ra cada fim de fase existirá Portões de revisão, onde o Comitê revisará e depois informará se pode ou não passar para a próxima fase. Os Portões de revisões serve para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linhamento estratégic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valiação do investiment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ntrole e monitoramento de riscos(ameaças ou oportunidades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nálise de benefícios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amento dos resultados do program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rPr>
          <w:rFonts w:ascii="Times New Roman" w:hAnsi="Times New Roman" w:cs="Times New Roman"/>
          <w:lang w:eastAsia="pt-BR"/>
        </w:rPr>
      </w:pPr>
      <w:bookmarkStart w:id="8" w:name="__RefHeading___Toc243942385"/>
      <w:bookmarkEnd w:id="8"/>
      <w:r>
        <w:rPr>
          <w:rFonts w:cs="Times New Roman" w:ascii="Times New Roman" w:hAnsi="Times New Roman"/>
          <w:lang w:eastAsia="pt-BR"/>
        </w:rPr>
        <w:t>Ciclo de vida do program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iclo de vida de um programa visa garantir um controle efetivo do programa.  Melhores práticas de gestão recomendam que seja dividido em várias fases ou estágios, o que irá facilitar sua governança, coordenação, nivelamento de recursos e gestão de risco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e abaixo, as fases que pertencem ao ciclo de vida do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t up Pré-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t up 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estrutura de gestão do 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ícios incrementai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echamen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798060" cy="1230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2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Fases do ciclo de vida do programa. [PMI 2006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</w:t>
      </w:r>
      <w:bookmarkStart w:id="9" w:name="__RefHeading___Toc243942386"/>
      <w:r>
        <w:rPr>
          <w:rFonts w:cs="Times New Roman" w:ascii="Times New Roman" w:hAnsi="Times New Roman"/>
          <w:lang w:eastAsia="pt-BR"/>
        </w:rPr>
        <w:t>Fase 1: Set up Pré-Programa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sta fase acontece a aprovação para o programa; entrega dos benefícios esperados; alinhamento dos objetivos estratégicos da organização; </w:t>
      </w:r>
      <w:r>
        <w:rPr/>
        <w:t>Resposta do gerente do programa para o por que dos benefícios esperados alcançados através da criação de um programa em vez da implantação de um projeto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ocesso de seleção de programas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ender o valor estratégico das mudanças de negócio propostas;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dentificar os principais tomadores de decisão e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processo de seleção, suas expectativas e interesses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r os objetivos do programa e seu alinhamento aos objetivos estratégicos da organização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arantir a aprovação da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Program Charte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com as assinaturas dos principai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inação, pelo comitê de governança, do Gerente de Programa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 plano preliminar para iniciar o programa.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térios para seleção de programas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cursos disponíveis (verba, equipamentos, pessoas)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çamento preliminar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álise de benefícios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quação às metas de longo prazo da organização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iscos inerentes a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ós passar por toda a seleção de programas, nesta fase, espera-se obter os resultados abaix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ção do comitê de governança para prosseguir para a fase seguint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gram Charter, que documenta a visão, objetivos, benefícios, restrições e premiss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te do Programa nomead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ção e comprometimento dos principais recursos do program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o para a fase segui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</w:t>
      </w:r>
      <w:bookmarkStart w:id="10" w:name="__RefHeading___Toc243942387"/>
      <w:r>
        <w:rPr>
          <w:rFonts w:cs="Times New Roman" w:ascii="Times New Roman" w:hAnsi="Times New Roman"/>
          <w:lang w:eastAsia="pt-BR"/>
        </w:rPr>
        <w:t>Fase 2: Set up Programa</w:t>
      </w:r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esta fase, deve-se construir um “mapa” detalhado que vai dar a direção de como o programa será gerenciado; definir seus principais produtos e como será feita a gestão e execução do programa. Principais atividade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inhar missão, visão e valores do programa aos da organização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 plano detalhado de custos e tempos para iniciar o programa e um de mais alto nível para o seu restante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duzir estudos de viabilidade técnica e econômica, onde aplicável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as regras para as decisões de comprar/fazer e as seleções de contratados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a arquitetura de programa que mapeie como os projetos nele contidos irão entregar as capacidades que resultarão nos benefícios espera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e planejamento de escop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e seqüenciamento das atividad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as durações das atividades(cronogram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e custos e orçament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isc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ção do plano de gerenciamento do programa, baseado em estudos de viabi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ção preliminar de recursos e equipe do projeto (contratação ou recursos intern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eastAsia="Cambria" w:cs="Cambria"/>
          <w:lang w:eastAsia="pt-BR"/>
        </w:rPr>
        <w:t xml:space="preserve">   </w:t>
      </w:r>
      <w:bookmarkStart w:id="11" w:name="__RefHeading___Toc243942388"/>
      <w:r>
        <w:rPr>
          <w:lang w:eastAsia="pt-BR"/>
        </w:rPr>
        <w:t xml:space="preserve">Fase 3: </w:t>
      </w:r>
      <w:r>
        <w:rPr>
          <w:rFonts w:cs="Times New Roman" w:ascii="Times New Roman" w:hAnsi="Times New Roman"/>
          <w:lang w:eastAsia="pt-BR"/>
        </w:rPr>
        <w:t>Estabelecer estrutura de gestão do Programa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estabelecida, na Fase 3, uma infra-estrutura que suporte o Programa e seus projetos; áreas de governança específicas para o programa,como processos e procedimentos; ferramentas específicas para o programa(ferramentas de monitoramento de progresso, custos, benefícios e et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quipe do program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canismo de governança para o programa, com os procedimentos de aprovação e reporte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rutura de controle do programa, para monitorar e controlar tanto o programa como os projetos e as medições de benefícios do program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 para suportar o programa (ferramentas e método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</w:t>
      </w:r>
      <w:bookmarkStart w:id="12" w:name="__RefHeading___Toc243942389"/>
      <w:r>
        <w:rPr>
          <w:rFonts w:cs="Times New Roman" w:ascii="Times New Roman" w:hAnsi="Times New Roman"/>
          <w:lang w:eastAsia="pt-BR"/>
        </w:rPr>
        <w:t>Fase 4: Benefícios Incrementais</w:t>
      </w:r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nicia-se os projetos do programa; coordenar seus produtos para criar benefícios incrementais; maior parte do trabalho do programa através de seus componentes, é iniciada; é iterativa; pode ter duração ilimitada; atividades são repetidas tantas vezes quantas necessárias e benefícios são atingidos cumulativamente. Principais atividad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a estrutura de governança do programa para monitorar e controlar os projet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os projetos de modo a atingir os objetivos do progr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ciar a transição do estado atual para o desej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os gerentes de projeto estejam em linha com a sistemática de gerenciamento de projetos estabelecid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os produtos dos projetos atendam aos requerimentos técnicos e de negóci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nalisar o progresso em relação ao planej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r mudanças no ambiente da corporação que possam impactar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o do progr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ícios esperad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as atividades comuns e dependências entre os projetos e/ou outros programas são coordenad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r riscos e garantir que as devidas ações de mitigação foram tomad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denar o uso eficiente dos recursos ao longo do programa e das atividades dos projet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visar as requisições de mudanças e autorizar o trabalho adicional, quando necessári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os limites para ações corretivas quando os benefícios realizados não estiverem conforme o esper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ó termina quando os benefícios planejados para o programa são atingidos ou é tomada uma decisão para encerrar sua exec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eastAsia="Cambria" w:cs="Cambria"/>
          <w:lang w:eastAsia="pt-BR"/>
        </w:rPr>
        <w:t xml:space="preserve">   </w:t>
      </w:r>
      <w:bookmarkStart w:id="13" w:name="__RefHeading___Toc243942390"/>
      <w:r>
        <w:rPr>
          <w:rFonts w:cs="Times New Roman" w:ascii="Times New Roman" w:hAnsi="Times New Roman"/>
          <w:lang w:eastAsia="pt-BR"/>
        </w:rPr>
        <w:t>Fase 5: Encerramento</w:t>
      </w:r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xecuta um fechamento controlado do programa; desativação da organização do programa e sua infra-estrutura; transição para outros grupos. Principais atividad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ver status dos benefícios com o patrocinador do programa ou outr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ver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eedback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recomendações quanto às mudanças identificadas durante a vida do Programa que possam beneficiar a organiza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mazenar e organizar toda a documentação relacionada ao program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ciar qualquer transição para a operação que seja necessár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1"/>
          <w:numId w:val="1"/>
        </w:numPr>
        <w:rPr>
          <w:lang w:eastAsia="pt-BR"/>
        </w:rPr>
      </w:pPr>
      <w:bookmarkStart w:id="14" w:name="__RefHeading___Toc243942391"/>
      <w:bookmarkEnd w:id="14"/>
      <w:r>
        <w:rPr>
          <w:lang w:eastAsia="pt-BR"/>
        </w:rPr>
        <w:t>Processos do Gerenciamento de Programa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ão muito similares aos processos de um projeto. Porém, tratam questões a um nível mais alto. Envolvem menos detalhes; resolvem questões entre projetos; entregamos benefícios do programa. Componentes comuns no processo do gerenciamento de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ad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miss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triçõe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formações Históric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ivos de Processos Organizaciona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ídas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ições Aprendidas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licitações de Informação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ação de Apoio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processos do gerenciamento de programa possuem grupos de processos e cada grupo possui seus sub-processos. </w:t>
      </w:r>
    </w:p>
    <w:p>
      <w:pPr>
        <w:pStyle w:val="Heading3"/>
        <w:rPr>
          <w:lang w:eastAsia="pt-BR"/>
        </w:rPr>
      </w:pPr>
      <w:bookmarkStart w:id="15" w:name="__RefHeading___Toc243942392"/>
      <w:bookmarkEnd w:id="15"/>
      <w:r>
        <w:rPr>
          <w:lang w:eastAsia="pt-BR"/>
        </w:rPr>
        <w:t>Grupo Processos de Iniciaçã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 de um planejamento estratégico de longo prazo e benefícios organizacionais precisam ser alcançados. Os processos do grupo de iniciaçã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Programa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alquer fase do programa, exceto fechamento;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reservas financeiras para o orçamento do projeto;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a da nomeação dos gerentes dos projetos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unicação das informações relacionadas aos projetos para o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riação do modelo de governança que irá monitorar e medir a entrega dos benefícios e o desempenho dos projetos ao nível do programa (mais alt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664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664360"/>
                          <a:chOff x="0" y="0"/>
                          <a:chExt cx="5400000" cy="266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7440" cy="16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62280"/>
                            <a:ext cx="9028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65760"/>
                            <a:ext cx="222948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clar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e escopo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Cri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io de sele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os proje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lano estra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gic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0"/>
                            <a:ext cx="2377440" cy="237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456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98280"/>
                            <a:ext cx="6210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343080"/>
                            <a:ext cx="222948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equisitos de rela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rios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roject Ch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sign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o gerente do 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Identific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o Patrocinador do 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Aprov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as reservas financeiras do projet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09.8pt" coordorigin="0,0" coordsize="8504,4196">
                <v:rect id="shape_0" stroked="f" o:allowincell="f" style="position:absolute;left:0;top:0;width:8503;height: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743;height:2652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02" to="3743,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4;top:98;width:1421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576;width:3510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clar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e escopo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Cri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io de sele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os proje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lano estra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60;top:0;width:3743;height:374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760,702" to="8503,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61;top:155;width:977;height:9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540;width:3510;height:3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equisitos de rela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rios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roject Ch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sign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o gerente do 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Identific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o Patrocinador do 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Aprov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as reservas financeiras do pro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3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Processo Iniciar Programa. [ADONAI 2008]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Time do Programa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ponsável por designar e alocar os recursos humanos necessários ao desenvolvimento do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1767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67960"/>
                          <a:chOff x="0" y="0"/>
                          <a:chExt cx="5400000" cy="176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160" cy="174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6408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16680"/>
                            <a:ext cx="23144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tica de recruta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escri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ão de recurs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16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076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50040"/>
                            <a:ext cx="644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565200"/>
                            <a:ext cx="23133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cleo do time do programa desig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Gerente do programa desig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pt-BR" w:bidi="ar-SA"/>
                                </w:rPr>
                                <w:t>Time do Program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39.2pt" coordorigin="0,0" coordsize="8504,2784">
                <v:rect id="shape_0" stroked="f" o:allowincell="f" style="position:absolute;left:0;top:0;width:8503;height:2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886;height:275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6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8;top:101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971;width:3644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Pr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á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tica de recruta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escri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ão de recu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6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7" to="8502,6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1;top:79;width:1014;height:10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890;width:3642;height:1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cleo do time do programa desig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Gerente do programa desig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" w:cs="Arial"/>
                            <w:color w:val="000000"/>
                            <w:lang w:val="pt-BR" w:bidi="ar-SA"/>
                          </w:rPr>
                          <w:t>Time do 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4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– Processo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Iniciar Time do Programa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. [ADONAI 2008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924300" cy="2376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5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Grupo de Processo de Iniciação. [PMI 2006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Heading3"/>
        <w:rPr>
          <w:lang w:eastAsia="pt-BR"/>
        </w:rPr>
      </w:pPr>
      <w:bookmarkStart w:id="16" w:name="__RefHeading___Toc243942393"/>
      <w:bookmarkEnd w:id="16"/>
      <w:r>
        <w:rPr>
          <w:lang w:eastAsia="pt-BR"/>
        </w:rPr>
        <w:t>Grupo Processos de Planejament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qui, a atenção está voltada em construir a base do programa visando prepará-lo para uma execução eficiente. O grupo é responsável por formalizar o escopo do trabalho a ser desenvolvido; identificar as entregas que irão satisfazer os objetivos do programa; entregar os benefícios esperados; orçamento; comunicação; escopo, custos, tempo, riscos associados; planos para definir as métricas e o procedimento para monitorar a realização e o alcance dos benefíc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planejament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 o Plano de Gerenciamento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s interface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 Transição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s Recurso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efinição do Escopo - </w:t>
      </w:r>
      <w:r>
        <w:rPr>
          <w:rFonts w:cs="Times New Roman" w:ascii="Times New Roman" w:hAnsi="Times New Roman"/>
          <w:sz w:val="24"/>
          <w:szCs w:val="24"/>
          <w:lang w:eastAsia="pt-BR"/>
        </w:rPr>
        <w:t>Desenvolver uma declaração de escopo detalhada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ar EAP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 Cron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e Custos e Orçamento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 Qualidade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s Recursos Humano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s Comunicaçõe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 Gerenciamento dos Risco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r Compras e Aquisição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r Contratações d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0" cy="6829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6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Grupo de Processo de Planejamento. [PMI 200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rPr>
          <w:lang w:eastAsia="pt-BR"/>
        </w:rPr>
      </w:pPr>
      <w:bookmarkStart w:id="17" w:name="__RefHeading___Toc243942394"/>
      <w:bookmarkEnd w:id="17"/>
      <w:r>
        <w:rPr>
          <w:lang w:eastAsia="pt-BR"/>
        </w:rPr>
        <w:t>Grupo Processos de Execução</w:t>
      </w:r>
    </w:p>
    <w:p>
      <w:pPr>
        <w:pStyle w:val="Normal"/>
        <w:ind w:firstLine="720"/>
        <w:rPr>
          <w:lang w:eastAsia="pt-BR"/>
        </w:rPr>
      </w:pPr>
      <w:r>
        <w:rPr>
          <w:lang w:eastAsia="pt-BR"/>
        </w:rPr>
        <w:t xml:space="preserve">Direcionam a realização do esforço do programa; gerenciam custos, prazos e qualidade; provêem informações sobre o andamento do programa; solicitações de mudança para o grupo de processos de monitoramento e controle; garantem que os </w:t>
      </w:r>
      <w:r>
        <w:rPr>
          <w:i/>
          <w:lang w:eastAsia="pt-BR"/>
        </w:rPr>
        <w:t>stakeholders</w:t>
      </w:r>
      <w:r>
        <w:rPr>
          <w:lang w:eastAsia="pt-BR"/>
        </w:rPr>
        <w:t xml:space="preserve"> estejam recebendo as informações solicitadas na periodicidade definida previa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execução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r e Gerenciar a Execução do Program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ecutar a Garantia da Qualidade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bilizar o Time do Program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o Time do Program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tribuição das Informações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licitar a Resposta dos Fornecedores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elecionar Fornecedores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ver as ofertas (valores), negociar os detalhes do contrato, incluindo termos técnicos e condições, papéis, responsabilidades, entregas e preço fi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20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092065" cy="3056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7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Fluxo do Grupo de Processo de Execução. [PMI 2006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Heading3"/>
        <w:rPr>
          <w:lang w:eastAsia="pt-BR"/>
        </w:rPr>
      </w:pPr>
      <w:bookmarkStart w:id="18" w:name="__RefHeading___Toc243942395"/>
      <w:bookmarkEnd w:id="18"/>
      <w:r>
        <w:rPr>
          <w:lang w:eastAsia="pt-BR"/>
        </w:rPr>
        <w:t>Grupo Processos de Monitoramento e Contr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ter e consolidar a situação e progresso dos projetos e/ou da própria iniciativa. Permite que ações preventivas e corretivas sejam apropriadas, especialmente durante a entrega dos benefíc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execuçã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Integrado de Mudança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e Recurso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nitorar e Controlar o Progresso do Program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e Gerenciamento de Questõe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o Escopo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o Cronogram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e Custos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xecutar o Controle da Qualidade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as Comunicaçõe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latórios de Desempenho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trole e Monitoramento 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isc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Rastrear os riscos identificados e identificar novos, executar o plano de resposta aos riscos e avaliar sua efetividade em reduzi –los através do ciclo de vida d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ministração dos Contratos do Program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rPr>
          <w:lang w:eastAsia="pt-BR"/>
        </w:rPr>
      </w:pPr>
      <w:bookmarkStart w:id="19" w:name="__RefHeading___Toc243942396"/>
      <w:bookmarkEnd w:id="19"/>
      <w:r>
        <w:rPr>
          <w:lang w:eastAsia="pt-BR"/>
        </w:rPr>
        <w:t>Grupo Processos de Encerrament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ormalizam a aceitação dos produtos, serviços ou benefícios. Conduzem o programa ou projeto dentro da iniciativa à conclusão. Responsáveis por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erificar se os benefícios do programa foram entregue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copo do trabalho foi cumprid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as as obrigações contratuais foram concluída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ar ruptura de contrat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os os pagamentos foram efetuado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iberar os recursos para outras atividade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monstrar que toda a documentação foi arquivada segundo o plano de gerenciamento do program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errar o Programa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erramento dos Componentes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980" w:leader="none"/>
        </w:tabs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jetos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980" w:leader="none"/>
        </w:tabs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cessos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ncerramento dos Contratos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erificação do produto e atualização de todos os registros contratuais.</w:t>
      </w:r>
    </w:p>
    <w:p>
      <w:pPr>
        <w:pStyle w:val="Normal"/>
        <w:ind w:left="360" w:hanging="0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771900" cy="3699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6.8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Grupo de Processo de Encerramento. [PMI 2006]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0" w:name="__RefHeading___Toc243942397"/>
      <w:bookmarkEnd w:id="20"/>
      <w:r>
        <w:rPr>
          <w:rFonts w:cs="Times New Roman" w:ascii="Times New Roman" w:hAnsi="Times New Roman"/>
          <w:lang w:eastAsia="pt-BR"/>
        </w:rPr>
        <w:t>Tópicos de Pesqu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Programas - Do conceito à prática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tudo de caso para cada processo do gerenciamento de programa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Portfólios associado à Gestão de Progra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Heading1"/>
        <w:numPr>
          <w:ilvl w:val="1"/>
          <w:numId w:val="1"/>
        </w:numPr>
        <w:rPr/>
      </w:pPr>
      <w:bookmarkStart w:id="21" w:name="__RefHeading___Toc243942398"/>
      <w:bookmarkEnd w:id="21"/>
      <w:r>
        <w:rPr>
          <w:rFonts w:cs="Times New Roman" w:ascii="Times New Roman" w:hAnsi="Times New Roman"/>
          <w:lang w:eastAsia="pt-BR"/>
        </w:rPr>
        <w:t>Sugestões de Lei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cnologia da Informação e Planejamento Estratégico – Denis Alcides Rezend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mo lidar com o Estresse em Gerenciamento de Projetos – Célia Regina Carvalhal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lanejamento Estratégico para Organizações Privadas e Públicas - Denis Alcides Rezend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Organizações Públicas e Privadas – Edna Chamon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e Comportamento Humano nas Organizações – Edna Chamon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odelo PMI -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2" w:name="__RefHeading___Toc243942399"/>
      <w:bookmarkEnd w:id="22"/>
      <w:r>
        <w:rPr>
          <w:rFonts w:cs="Times New Roman" w:ascii="Times New Roman" w:hAnsi="Times New Roman"/>
          <w:lang w:eastAsia="pt-BR"/>
        </w:rPr>
        <w:t>Exercícios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que é programa?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fina gerenciamento de programa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ite 3(três) características que diferencie gestão de programa e gestão de projet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são os temas de gerenciamento de programa e descreva as principais atividades de cada te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fina o ciclo de vida do gerenciamento de progra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as vantagens da gestão de progra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istem dois tipos de benefícios para o gerenciamento. Quais são e defina-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colha um grupo de processo e descreva os componentes comuns (entrada e saída) do sub-processo escolhido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os grupos de processos de gerenciamento de programas? Cite os seus sub-process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tudo de Caso: A empresa Downex, líder no mercado de softwares educacionais, vem enfrentando sérios problemas de fluxo de caixa ao longo dos últimos 2(dois) anos. Além disso, a empresa está perdendo sua participação no mercado e vê sua imagem se deteriorar junto aos seus clientes. Diante deste cenário, a alta direção da companhia resolveu encomendar, junto aos gerentes setoriais, um diagnóstico sucinto da situação atual.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3" w:name="__RefHeading___Toc243942400"/>
      <w:bookmarkEnd w:id="23"/>
      <w:commentRangeStart w:id="3"/>
      <w:commentRangeStart w:id="4"/>
      <w:r>
        <w:rPr>
          <w:rFonts w:cs="Times New Roman" w:ascii="Times New Roman" w:hAnsi="Times New Roman"/>
          <w:lang w:eastAsia="pt-BR"/>
        </w:rPr>
        <w:t>Referências</w:t>
      </w:r>
      <w:r>
        <w:rPr>
          <w:rStyle w:val="Refdecomentrio"/>
          <w:rFonts w:eastAsia="Calibri" w:cs="Calibri" w:ascii="Calibri" w:hAnsi="Calibri"/>
          <w:b/>
          <w:bCs/>
          <w:vanish w:val="false"/>
          <w:kern w:val="0"/>
        </w:rPr>
      </w:r>
      <w:commentRangeEnd w:id="4"/>
      <w:r>
        <w:commentReference w:id="4"/>
      </w:r>
      <w:commentRangeEnd w:id="3"/>
      <w:r>
        <w:commentReference w:id="3"/>
      </w:r>
      <w:r>
        <w:rPr>
          <w:rStyle w:val="Refdecomentrio"/>
          <w:rFonts w:eastAsia="Calibri" w:cs="Calibri" w:ascii="Calibri" w:hAnsi="Calibri"/>
          <w:b/>
          <w:bCs/>
          <w:vanish w:val="false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Gerenciamento de Projetos – Guia de Trabalho. </w:t>
      </w: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1ª Edição, 2005, Ecthos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PMI 2006] The Standard for Program Management – First Edition, 2006, Corporate Author, Project Management Institute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>[ALENCAR 2005]Analise de Risco em Gerência de Projetos. 1ª Edição, 2005, Antonio Juarez Alencar / Eber Assis Schmitz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>[ADONAI 2008] Gestão de Programas e Múltiplos Projetos – Do conceito à prática. 2008, Claudio Adonai Muto / Thais Sabbag Muto / Rafael dos Santos Lima Neves / Verônica Cunha de Araújo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PMBOK 2004] Project Managment Body of Knowledge, Third Edition.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OPM3 2003] Organizational Project Management Maturity Model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http://www.slideshare.net/lucianabfelix/avaliao-da-gesto-de-programas-de-qv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http://www.saeb.ba.gov.br/noticias.asp?cod_noticia=790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pt-BR"/>
          </w:rPr>
          <w:t>http://clippingmp.planejamento.gov.br/cadastros/noticias/2009/10/9/a-melhor-gestao</w:t>
        </w:r>
      </w:hyperlink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pt-BR"/>
          </w:rPr>
          <w:t>http://www.projovemurbano.gov.br/site/interna.php?p=material&amp;tipo=Conteudos&amp;cod=49</w:t>
        </w:r>
      </w:hyperlink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://klingermenezes.wordpress.com/2007/07/11/introducao-ao-gerenciamento-de-programas/</w:t>
        </w:r>
      </w:hyperlink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http://klingermenezes.wordpress.com/2007/07/09/gerenciamento-de-programas-certificacao-pgmp/</w:t>
      </w:r>
    </w:p>
    <w:p>
      <w:pPr>
        <w:pStyle w:val="Titlecontent1"/>
        <w:shd w:fill="FFFFFF" w:val="clear"/>
        <w:rPr>
          <w:lang w:val="en"/>
        </w:rPr>
      </w:pPr>
      <w:r>
        <w:rPr>
          <w:lang w:val="en"/>
        </w:rPr>
        <w:t>http://www.efagundes.com/artigos/Gestao_de_Projetos_Multiplos.htm</w:t>
      </w:r>
    </w:p>
    <w:p>
      <w:pPr>
        <w:pStyle w:val="NormalWeb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sectPr>
      <w:footerReference w:type="default" r:id="rId12"/>
      <w:type w:val="nextPage"/>
      <w:pgSz w:w="11906" w:h="16838"/>
      <w:pgMar w:left="1701" w:right="1701" w:gutter="0" w:header="0" w:top="138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eliara" w:date="2009-11-12T01:0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riar um índice para figuras e tabelas.</w:t>
      </w:r>
    </w:p>
  </w:comment>
  <w:comment w:id="1" w:author="Ameliara" w:date="2009-11-12T01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rrigir a sequencia do tópicos com o capitulo.</w:t>
      </w:r>
    </w:p>
  </w:comment>
  <w:comment w:id="2" w:author="Pablo Rodrigo Campelo Alves" w:date="2009-10-28T16:07:00Z" w:initials="PRC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caharia mais interessante que fizesses uma pequena introdução às ações relativas, do que já jogá-las no texto de bate-pronto</w:t>
      </w:r>
    </w:p>
  </w:comment>
  <w:comment w:id="4" w:author="Pablo Rodrigo Campelo Alves" w:date="2009-10-31T21:57:00Z" w:initials="PRC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Referências não possuem número de seção (ver template)</w:t>
      </w:r>
    </w:p>
  </w:comment>
  <w:comment w:id="3" w:author="Pablo Rodrigo Campelo Alves" w:date="2009-10-31T21:58:00Z" w:initials="PRC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ispor as referências como no templ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0" w:after="200"/>
      <w:rPr/>
    </w:pPr>
    <w:ins w:id="0" w:author="Ameliara" w:date="2009-10-21T23:33:00Z">
      <w:r>
        <w:rPr>
          <w:rFonts w:cs="Times New Roman" w:ascii="Times New Roman" w:hAnsi="Times New Roman"/>
        </w:rPr>
        <w:t>Ge</w:t>
      </w:r>
    </w:ins>
    <w:ins w:id="1" w:author="Ameliara" w:date="2009-10-21T23:31:00Z">
      <w:r>
        <w:rPr>
          <w:rFonts w:cs="Times New Roman" w:ascii="Times New Roman" w:hAnsi="Times New Roman"/>
        </w:rPr>
        <w:t>stão de Programas</w:t>
      </w:r>
    </w:ins>
    <w:r>
      <w:rPr>
        <w:rFonts w:cs="Times New Roman" w:ascii="Times New Roman" w:hAnsi="Times New Roman"/>
      </w:rPr>
      <w:tab/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̄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 Char Char7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Char5">
    <w:name w:val=" Char Char5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Txterror">
    <w:name w:val="txterro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</w:rPr>
  </w:style>
  <w:style w:type="character" w:styleId="Txtpretolivros">
    <w:name w:val="txtpretolivros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">
    <w:name w:val="Parágrafo"/>
    <w:basedOn w:val="Normal"/>
    <w:qFormat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Figura">
    <w:name w:val="Figura"/>
    <w:basedOn w:val="Normal"/>
    <w:qFormat/>
    <w:pPr>
      <w:spacing w:lineRule="auto" w:line="240" w:before="120" w:after="480"/>
      <w:jc w:val="center"/>
    </w:pPr>
    <w:rPr>
      <w:rFonts w:ascii="Arial" w:hAnsi="Arial" w:eastAsia="Times New Roman" w:cs="Arial"/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content1">
    <w:name w:val="title_content_1"/>
    <w:basedOn w:val="Normal"/>
    <w:qFormat/>
    <w:pPr>
      <w:spacing w:lineRule="auto" w:line="240" w:before="280" w:after="280"/>
      <w:ind w:left="150" w:right="150" w:hanging="0"/>
    </w:pPr>
    <w:rPr>
      <w:rFonts w:ascii="Georgia" w:hAnsi="Georgia" w:eastAsia="Times New Roman" w:cs="Georgia"/>
      <w:color w:val="8D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lippingmp.planejamento.gov.br/cadastros/noticias/2009/10/9/a-melhor-gestao" TargetMode="External"/><Relationship Id="rId10" Type="http://schemas.openxmlformats.org/officeDocument/2006/relationships/hyperlink" Target="http://www.projovemurbano.gov.br/site/interna.php?p=material&amp;tipo=Conteudos&amp;cod=49" TargetMode="External"/><Relationship Id="rId11" Type="http://schemas.openxmlformats.org/officeDocument/2006/relationships/hyperlink" Target="http://klingermenezes.wordpress.com/2007/07/11/introducao-ao-gerenciamento-de-programas/" TargetMode="Externa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3:00Z</dcterms:created>
  <dc:creator>Thaysa</dc:creator>
  <dc:description/>
  <cp:keywords/>
  <dc:language>en-US</dc:language>
  <cp:lastModifiedBy>Ameliara</cp:lastModifiedBy>
  <cp:lastPrinted>2009-10-02T19:27:00Z</cp:lastPrinted>
  <dcterms:modified xsi:type="dcterms:W3CDTF">2009-11-12T04:07:00Z</dcterms:modified>
  <cp:revision>79</cp:revision>
  <dc:subject/>
  <dc:title>Conteúdo</dc:title>
</cp:coreProperties>
</file>