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  <w:sz w:val="36"/>
          <w:szCs w:val="36"/>
          <w:lang w:val="pt-BR"/>
        </w:rPr>
      </w:pPr>
      <w:r>
        <w:rPr>
          <w:rFonts w:cs="Arial" w:ascii="Arial" w:hAnsi="Arial"/>
          <w:b/>
          <w:color w:val="993300"/>
          <w:sz w:val="36"/>
          <w:szCs w:val="36"/>
          <w:lang w:val="pt-BR"/>
        </w:rPr>
        <w:t>Universidade Federal de Pernambuco</w:t>
      </w:r>
    </w:p>
    <w:p>
      <w:pPr>
        <w:pStyle w:val="Legenda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Pró-Reitoria de Pesquisa e Pós-Graduação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pt-BR"/>
        </w:rPr>
      </w:pPr>
      <w:r>
        <w:rPr>
          <w:b/>
          <w:color w:val="993300"/>
          <w:sz w:val="36"/>
          <w:szCs w:val="36"/>
          <w:lang w:val="pt-BR"/>
        </w:rPr>
        <w:t>Diretoria de Pós-Graduação</w:t>
      </w:r>
    </w:p>
    <w:p>
      <w:pPr>
        <w:pStyle w:val="Legenda"/>
        <w:rPr>
          <w:b/>
          <w:b/>
          <w:color w:val="993300"/>
          <w:sz w:val="24"/>
          <w:szCs w:val="36"/>
          <w:lang w:val="pt-BR"/>
        </w:rPr>
      </w:pPr>
      <w:r>
        <w:rPr>
          <w:b/>
          <w:color w:val="993300"/>
          <w:sz w:val="24"/>
          <w:szCs w:val="36"/>
          <w:lang w:val="pt-BR"/>
        </w:rPr>
      </w:r>
    </w:p>
    <w:tbl>
      <w:tblPr>
        <w:tblW w:w="5394" w:type="dxa"/>
        <w:jc w:val="left"/>
        <w:tblInd w:w="4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</w:tblGrid>
      <w:tr>
        <w:trPr>
          <w:trHeight w:val="285" w:hRule="atLeast"/>
        </w:trPr>
        <w:tc>
          <w:tcPr>
            <w:tcW w:w="5394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/>
                <w:color w:val="000000"/>
                <w:sz w:val="20"/>
              </w:rPr>
              <w:t>PROGRAMA VÁLIDO PARA O  2</w:t>
            </w:r>
            <w:r>
              <w:rPr>
                <w:b/>
                <w:color w:val="000000"/>
                <w:sz w:val="20"/>
                <w:vertAlign w:val="superscript"/>
              </w:rPr>
              <w:t>o</w:t>
            </w:r>
            <w:r>
              <w:rPr>
                <w:b/>
                <w:color w:val="000000"/>
                <w:sz w:val="20"/>
              </w:rPr>
              <w:t>. SEMESTRE DE 2007</w:t>
            </w:r>
          </w:p>
        </w:tc>
      </w:tr>
    </w:tbl>
    <w:p>
      <w:pPr>
        <w:pStyle w:val="Heading2"/>
        <w:jc w:val="both"/>
        <w:rPr>
          <w:b/>
          <w:b/>
          <w:color w:val="000000"/>
          <w:sz w:val="24"/>
        </w:rPr>
      </w:pPr>
      <w:r>
        <w:rPr>
          <w:b/>
          <w:color w:val="000000"/>
        </w:rPr>
        <w:t>PROGRAMA DE DISCIPLINA</w:t>
      </w:r>
    </w:p>
    <w:p>
      <w:pPr>
        <w:pStyle w:val="Heading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jc w:val="both"/>
        <w:rPr/>
      </w:pPr>
      <w:r>
        <w:rPr/>
        <w:t>DADOS DA DISCIPLINA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6"/>
          <w:lang w:val="pt-BR"/>
        </w:rPr>
        <w:t xml:space="preserve">CÓDIGO       NOME </w:t>
      </w:r>
      <w:r>
        <w:rPr>
          <w:rFonts w:cs="Arial" w:ascii="Arial" w:hAnsi="Arial"/>
          <w:sz w:val="18"/>
          <w:lang w:val="pt-BR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lang w:val="pt-BR"/>
        </w:rPr>
        <w:t>CARGA HORÁRIA SEMANAL         N.º DE CARGA HORÁR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lang w:val="pt-BR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t-BR"/>
        </w:rPr>
        <w:t xml:space="preserve">TEÓRICA        </w:t>
      </w:r>
      <w:r>
        <w:rPr/>
        <w:t>PRÁTICA           CREDITOS      GLOBAL</w:t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4551"/>
        <w:gridCol w:w="992"/>
        <w:gridCol w:w="1134"/>
        <w:gridCol w:w="1134"/>
        <w:gridCol w:w="1064"/>
      </w:tblGrid>
      <w:tr>
        <w:trPr>
          <w:trHeight w:val="30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4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Qualidade, Processos e Gestão de Softw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  <w:t>PRÉ – REQUISITOS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0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genharia de Software (recomendado)</w:t>
            </w:r>
          </w:p>
        </w:tc>
      </w:tr>
    </w:tbl>
    <w:p>
      <w:pPr>
        <w:pStyle w:val="Normal"/>
        <w:jc w:val="both"/>
        <w:rPr/>
      </w:pPr>
      <w:r>
        <w:rPr/>
        <w:t>EMENTA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0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resentação de conceitos sobre Qualidade, Qualidade de Software, Modelos de Qualidade, Processos de Desenvolvimento de Software, Modelos de Gestão de Projetos, e Implantação do Processo de Softwar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ONTEÚDO PROGRAMÁTICO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08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esentação da disciplina/Distribuição de tema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Qualidade de Softwar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e da Qualidade Total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SO 9001:2000/ ISO9000-3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SO 12207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 15504 (SPICE)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CMMI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O Modelo mps-BR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O Método de Avaliação SCAMPI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O modelo IDEAL de melhoria do processo de softwar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ix Sigm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odelos de qualidade de produto (O Projeto SquaRE, ISO 9126 &amp; ISO 12119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ção aos Processos de Software e aos Ambientes Centrados em Processos (PSEE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ologias Tradicionais de Desenvolvimento de Software (ex: RUP</w:t>
            </w:r>
            <w:r>
              <w:rPr>
                <w:rFonts w:cs="Arial" w:ascii="Arial" w:hAnsi="Arial"/>
                <w:color w:val="FF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P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ologias Ágeis de Desenvolvimento de Software (ex: XP, SCRUM, FDD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P/TSP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agem de Processos (ex: SPEM, BPMN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antação de Modelos de Melhoria de Processo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ção à de Projeto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s de Gestão de Projeto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Ágil de Projeto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aturidade em Gestão de Projetos: OPM3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Workshop sobre Qualidade, Processos e Gestão de Softwa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IA BÁSICA</w:t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9"/>
      </w:tblGrid>
      <w:tr>
        <w:trPr>
          <w:trHeight w:val="1972" w:hRule="atLeast"/>
        </w:trPr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YLE, P., FARRINGTON, M., SHARP B, HILD C., SANDERS D. Illustration Of Six Sigma Assistance On A Design Project. Quality Engineering, V.13 N.3, p.341-348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RA, R. S., AUSTIN, S. F., FONTENOT, G. F., GRESHAM A. Customer satisfa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KESLEE, J. A. Achieving Quantum Leaps in Quality and Competitiveness: Implementing the Six Sigma Solution in Your Company. ASQ´s 53th Annual Quality Congress Proceeding, p.486-496, 199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NADO, R. B., ANTONY, J. Critical success factors for the successful implementation of six sigma projects in organisations. The TQM Magazine, V.14 N.2 , p. 92-99, 20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ôrtes, Mario Lúcio; et al, "Modelos de Qualidade de Software", Editora UNICAMP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dwin Mansfield, Microeconomics, 8a. edição, W.W Norton, 199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 Gordon Schulmeyer, James I. McManus, Handbook of Software Quality Assurance, Prentice H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EEE Standards Software Engineering, Volume 1, IEEE Std. 610-199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M. Juran e A.B. Godfrey, Juran's Quality Handbook, 5a. edição, McGraw-Hill, 199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eph M. Juran, Juran´s Quality Handbook, McGraw Hi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ran e Godfrey, Juran's Quality Handbook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y Beth Chrissis et al, Guidelines for Process Integration and Product Improvement, SEI Series in Software Engineering,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surement and analysis using Six Sigma. International Journal of Quality &amp; Reliability Management, V.12 N.3, p.9-18, 199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BR ISO 9000-3 - Diretrizes para a aplicação da ISO9001 ao desenvolvimento, fornecimento e manutenção de softwa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rmas ISO/IEC NBR ISO/IEC 12207 - Processos de Ciclo Livr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.F. Drucker, Management: Task, Responsibilities and Practices, Harper &amp; Row, 1974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D. Snee &amp; R.W. Hoerl, Leading Six Sigma: A Step-by-Step Guide Based on Experience With GE and Other Six Sigma Companies, Prentice Hall, 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cha, Ana Regina Cavalcanti da; et al, "Qualidade de Software - Teoria e Prática", Prentice Hall, 20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AMPI Method Definition Document (SMDD), V1.1, </w:t>
            </w:r>
            <w:hyperlink r:id="rId2">
              <w:r>
                <w:rPr>
                  <w:rStyle w:val="InternetLink"/>
                </w:rPr>
                <w:t>http://www.sei.cmu.edu/scampi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ee e Hoerl, Leading Six Sigm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ts S. Humphrey, Managing the Software Process, ADDISON WESLE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CURSO A QUE PERTENCE A DISCIPLINA                                        HOMOLOGADO PELO COLEGIADO DE CURSO</w:t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Mestrado e Doutorado em Ciência da Compu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ind w:right="-1216" w:hanging="0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--------------------------------------------------------------------                                              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ASSINATURA DO COORDENADOR DO CURSO                                                          ASSINATURA DA SECRETÁRIA</w:t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  <w:sz w:val="24"/>
    </w:rPr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  <w:color w:val="000000"/>
      <w:sz w:val="24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7z1">
    <w:name w:val="WW8Num47z1"/>
    <w:qFormat/>
    <w:rPr>
      <w:rFonts w:ascii="Symbol" w:hAnsi="Symbol" w:cs="Symbol"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lang w:val="pt-BR"/>
    </w:rPr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.cmu.edu/scamp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48:00Z</dcterms:created>
  <dc:creator>mlpf</dc:creator>
  <dc:description/>
  <dc:language>en-US</dc:language>
  <cp:lastModifiedBy>Alexandre Vasconcelos</cp:lastModifiedBy>
  <dcterms:modified xsi:type="dcterms:W3CDTF">2007-07-24T13:34:00Z</dcterms:modified>
  <cp:revision>10</cp:revision>
  <dc:subject/>
  <dc:title>Universidade Federal de Pernambuco</dc:title>
</cp:coreProperties>
</file>