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21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o de Applets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May 2001 21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aulo B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ulo B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5 14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phmb\\public_html\\ip/c\:/phmb/public_html/ip:TR|31 May 2001 21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21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o de Applets v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