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so de Applets vs. Servlets no P2k</w:t>
      </w:r>
    </w:p>
    <w:p>
      <w:pPr>
        <w:pStyle w:val="Normal"/>
        <w:jc w:val="right"/>
        <w:rPr/>
      </w:pPr>
      <w:r>
        <w:rPr/>
      </w:r>
    </w:p>
    <w:p>
      <w:pPr>
        <w:pStyle w:val="Normal"/>
        <w:rPr/>
      </w:pPr>
      <w:r>
        <w:rPr/>
      </w:r>
    </w:p>
    <w:p>
      <w:pPr>
        <w:pStyle w:val="Normal"/>
        <w:rPr>
          <w:sz w:val="22"/>
        </w:rPr>
      </w:pPr>
      <w:r>
        <w:rPr>
          <w:sz w:val="22"/>
        </w:rPr>
        <w:t>Este documento discute vantagens e desvantagens do uso de applets no contexto do projeto P2K.</w:t>
      </w:r>
    </w:p>
    <w:p>
      <w:pPr>
        <w:pStyle w:val="Normal"/>
        <w:rPr>
          <w:sz w:val="22"/>
        </w:rPr>
      </w:pPr>
      <w:r>
        <w:rPr>
          <w:sz w:val="22"/>
        </w:rPr>
      </w:r>
    </w:p>
    <w:p>
      <w:pPr>
        <w:pStyle w:val="Heading2"/>
        <w:rPr/>
      </w:pPr>
      <w:r>
        <w:rPr/>
        <w:t>Introdução</w:t>
      </w:r>
    </w:p>
    <w:p>
      <w:pPr>
        <w:pStyle w:val="Normal"/>
        <w:rPr/>
      </w:pPr>
      <w:r>
        <w:rPr/>
        <w:t>É importante inicialmente definir claramente alguns termos que serão utilizados no restante do documento.</w:t>
      </w:r>
    </w:p>
    <w:p>
      <w:pPr>
        <w:pStyle w:val="Normal"/>
        <w:numPr>
          <w:ilvl w:val="0"/>
          <w:numId w:val="3"/>
        </w:numPr>
        <w:rPr/>
      </w:pPr>
      <w:r>
        <w:rPr/>
        <w:t>Aplicação Java: código em Java que pode rodar em qualquer computador com uma máquina virtual (interpretador)  Java, sem uso de um browser (Internet Explorer/Netscape Navigator), como qualquer programa de computador. A aplicação (código a ser executado/interpretado) deve estar disponível na própria máquina.</w:t>
      </w:r>
    </w:p>
    <w:p>
      <w:pPr>
        <w:pStyle w:val="Normal"/>
        <w:numPr>
          <w:ilvl w:val="0"/>
          <w:numId w:val="3"/>
        </w:numPr>
        <w:rPr/>
      </w:pPr>
      <w:r>
        <w:rPr/>
        <w:t>Applet: aplicação Java, adaptada de forma relativamente simples para ser utilizada de dentro de um browser, com o seu código, a princípio, carregado a partir de um servidor web.</w:t>
      </w:r>
    </w:p>
    <w:p>
      <w:pPr>
        <w:pStyle w:val="Normal"/>
        <w:numPr>
          <w:ilvl w:val="0"/>
          <w:numId w:val="3"/>
        </w:numPr>
        <w:rPr/>
      </w:pPr>
      <w:r>
        <w:rPr/>
        <w:t>Servlet: aplicação escrita em Java, mas que roda juntamente com o servidor Web (na mesma máquina do servidor), com toda a interação com o cliente sendo feita via HTML, portanto sem que haja efetivamente código Java rodando no cliente.</w:t>
      </w:r>
    </w:p>
    <w:p>
      <w:pPr>
        <w:pStyle w:val="Normal"/>
        <w:rPr/>
      </w:pPr>
      <w:r>
        <w:rPr/>
        <w:t xml:space="preserve"> </w:t>
      </w:r>
    </w:p>
    <w:p>
      <w:pPr>
        <w:pStyle w:val="Heading2"/>
        <w:rPr/>
      </w:pPr>
      <w:r>
        <w:rPr/>
        <w:t>Principais fatores para decisão</w:t>
      </w:r>
    </w:p>
    <w:p>
      <w:pPr>
        <w:pStyle w:val="Normal"/>
        <w:rPr/>
      </w:pPr>
      <w:r>
        <w:rPr/>
        <w:t>Nesta seção descrevemos alguns dos fatores que diferenciam as duas ternologias no contexto do projeto P2K. A tabela abaixo sumariza os fatores discutidos em maior detalha abaixo.</w:t>
      </w:r>
    </w:p>
    <w:p>
      <w:pPr>
        <w:pStyle w:val="Normal"/>
        <w:rPr/>
      </w:pPr>
      <w:r>
        <w:rPr/>
      </w:r>
    </w:p>
    <w:p>
      <w:pPr>
        <w:pStyle w:val="Normal"/>
        <w:rPr/>
      </w:pPr>
      <w:bookmarkStart w:id="0" w:name="_1018276695"/>
      <w:bookmarkStart w:id="1" w:name="_1018275833"/>
      <w:bookmarkStart w:id="2" w:name="_1018275495"/>
      <w:bookmarkStart w:id="3" w:name="_1018274605"/>
      <w:bookmarkStart w:id="4" w:name="_1018273045"/>
      <w:bookmarkStart w:id="5" w:name="_1018272051"/>
      <w:bookmarkStart w:id="6" w:name="_1018272037"/>
      <w:bookmarkEnd w:id="0"/>
      <w:bookmarkEnd w:id="1"/>
      <w:bookmarkEnd w:id="2"/>
      <w:bookmarkEnd w:id="3"/>
      <w:bookmarkEnd w:id="4"/>
      <w:bookmarkEnd w:id="5"/>
      <w:bookmarkEnd w:id="6"/>
      <w:r>
        <w:rPr/>
        <w:object w:dxaOrig="8480"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65pt;height:235.8pt" filled="f" o:ole="">
            <v:imagedata r:id="rId3" o:title=""/>
          </v:shape>
          <o:OLEObject Type="Embed" ProgID="Excel.Sheet.12" ShapeID="ole_rId2" DrawAspect="Content" ObjectID="_2049617987" r:id="rId2"/>
        </w:object>
      </w:r>
    </w:p>
    <w:p>
      <w:pPr>
        <w:pStyle w:val="Heading3"/>
        <w:rPr/>
      </w:pPr>
      <w:r>
        <w:rPr/>
        <w:t>Acesso a recursos da máquina cliente</w:t>
      </w:r>
    </w:p>
    <w:p>
      <w:pPr>
        <w:pStyle w:val="Normal"/>
        <w:rPr/>
      </w:pPr>
      <w:r>
        <w:rPr/>
        <w:t xml:space="preserve">Através do uso de Java applications, e na maioria dos casos também através de applets, é possível acessar recursos da máquina cliente, tais como portas serias e/ou paralelas para acesso a periféricos (impressoras fiscais e não fiscais, leitor de código de barras, disco local etc.). </w:t>
      </w:r>
    </w:p>
    <w:p>
      <w:pPr>
        <w:pStyle w:val="Normal"/>
        <w:rPr/>
      </w:pPr>
      <w:r>
        <w:rPr/>
      </w:r>
    </w:p>
    <w:p>
      <w:pPr>
        <w:pStyle w:val="Normal"/>
        <w:rPr/>
      </w:pPr>
      <w:r>
        <w:rPr/>
        <w:t>Através de servlets não há acesso a recursos da máquina cliente, apenas o envio de paginas HTML e/ou imagens e o recebimento de entrada de forma textual (forms ou botões). Assim, a impressão de relatórios, por exemplo, exigiria a impressão de uma página HTML (sem recursos adequados de paginação, cabeçalhos, rodapés etc.) ou a geração de arquivos PDF que seriam baixados e vistos por um plug-in (Adobe Acrobat Reader, por exemplo). Não há possibilidade de se ter uma aplicação como o editor de telas, que realiza interações em um ambiente gráfico, nem de manter a homogeneidade da interface com os demais componentes do P2k, que usam uma interface baseada em Java/Swing.</w:t>
      </w:r>
    </w:p>
    <w:p>
      <w:pPr>
        <w:pStyle w:val="Normal"/>
        <w:rPr/>
      </w:pPr>
      <w:r>
        <w:rPr/>
      </w:r>
    </w:p>
    <w:p>
      <w:pPr>
        <w:pStyle w:val="Heading3"/>
        <w:rPr/>
      </w:pPr>
      <w:r>
        <w:rPr/>
        <w:t>Tempo de carga do código</w:t>
      </w:r>
    </w:p>
    <w:p>
      <w:pPr>
        <w:pStyle w:val="Normal"/>
        <w:rPr/>
      </w:pPr>
      <w:r>
        <w:rPr/>
      </w:r>
    </w:p>
    <w:p>
      <w:pPr>
        <w:pStyle w:val="Normal"/>
        <w:rPr/>
      </w:pPr>
      <w:r>
        <w:rPr/>
        <w:t>Em applets o código Java é carregado a partir do servidor Web. Em uma rede local este tempo de carga não se mostra tão problemático, entretanto via internet este tempo de download pode ser significativo. No entanto, a tecnologia atual permite que a aplicação seja carregada de forma compactada, reduzindo significativamente este tempo e, mais importante ainda, que a aplicação seja carregada apenas uma vez, eliminando o tempo de carga de todos os seus usos subsequentes, até que sofra alguma mudança. Note que, além de um browser, para rodar o P2k via applet é necessário que o browser suporte a versão Java 1.2. Esta versão não é diretamente suportada por nenhum browser atualmente, sendo necessário instalar um plug-in no browser para que ele possa executar código Java 1.2. Este plug-in tem cerca de 5Mb.</w:t>
      </w:r>
    </w:p>
    <w:p>
      <w:pPr>
        <w:pStyle w:val="Normal"/>
        <w:rPr/>
      </w:pPr>
      <w:r>
        <w:rPr/>
      </w:r>
    </w:p>
    <w:p>
      <w:pPr>
        <w:pStyle w:val="Normal"/>
        <w:rPr/>
      </w:pPr>
      <w:r>
        <w:rPr/>
        <w:t>Utilizando-se servlets o tempo de carga é bem menor, visto que ao invés de código (programas) apenas páginas HTML são baixadas da rede (código HTML, imagens). Neste caso precisa-se apenas de um browser.</w:t>
      </w:r>
    </w:p>
    <w:p>
      <w:pPr>
        <w:pStyle w:val="Normal"/>
        <w:rPr/>
      </w:pPr>
      <w:r>
        <w:rPr/>
      </w:r>
    </w:p>
    <w:p>
      <w:pPr>
        <w:pStyle w:val="Normal"/>
        <w:rPr/>
      </w:pPr>
      <w:r>
        <w:rPr/>
        <w:t>Utilizando-se uma aplicação Java, é necessária a instalação de um interpretador Java (1.2) e da própria aplicação, pelo menos uma vez.</w:t>
      </w:r>
    </w:p>
    <w:p>
      <w:pPr>
        <w:pStyle w:val="Normal"/>
        <w:rPr/>
      </w:pPr>
      <w:r>
        <w:rPr/>
      </w:r>
    </w:p>
    <w:p>
      <w:pPr>
        <w:pStyle w:val="Normal"/>
        <w:rPr/>
      </w:pPr>
      <w:r>
        <w:rPr/>
        <w:t>Em todos os casos, nunca é demais ressaltar que o uso da aplicação via internet é severamente afetado pela qualidade e velocidade da conexão internet tanto no servidor quanto no cliente. Por exemplo, mesmo utilizando tecnologia baseada em servlets, aplicações do Cesar com um link de alta velocidade (centenas de Kb/s) com a Embratel não rodavam satisfatoriamente em Nova York, devido a gargalos na internet Brasileira (Embratel)  na conexão Brasil-EUA, problemas estes que apenas recentemente foram resolvidos. Testes com conexões de 28Kb/s em links compartilhados por dezenas de pessoas, como é o caso da CSI no momento, prejudicam enormemente os resultados de qualquer avaliação de performance via internet, tornando-os irreais.</w:t>
      </w:r>
    </w:p>
    <w:p>
      <w:pPr>
        <w:pStyle w:val="Normal"/>
        <w:rPr/>
      </w:pPr>
      <w:r>
        <w:rPr/>
      </w:r>
    </w:p>
    <w:p>
      <w:pPr>
        <w:pStyle w:val="Heading3"/>
        <w:rPr/>
      </w:pPr>
      <w:r>
        <w:rPr/>
        <w:t>Atualização do código</w:t>
      </w:r>
    </w:p>
    <w:p>
      <w:pPr>
        <w:pStyle w:val="Normal"/>
        <w:rPr/>
      </w:pPr>
      <w:r>
        <w:rPr/>
      </w:r>
    </w:p>
    <w:p>
      <w:pPr>
        <w:pStyle w:val="Normal"/>
        <w:rPr/>
      </w:pPr>
      <w:r>
        <w:rPr/>
        <w:t>No caso de applets, se o código dos programas do cliente (que fica armazenado primariamente no servidor) for atualizado, automaticamente é feito o download da nova versão do produto para os clientes.</w:t>
      </w:r>
    </w:p>
    <w:p>
      <w:pPr>
        <w:pStyle w:val="Normal"/>
        <w:rPr/>
      </w:pPr>
      <w:r>
        <w:rPr/>
      </w:r>
    </w:p>
    <w:p>
      <w:pPr>
        <w:pStyle w:val="Normal"/>
        <w:rPr/>
      </w:pPr>
      <w:r>
        <w:rPr/>
        <w:t>No caso de servlets, como a aplicação reside e roda exclusivamente no servidor, a atualização também é automática.</w:t>
      </w:r>
    </w:p>
    <w:p>
      <w:pPr>
        <w:pStyle w:val="Normal"/>
        <w:rPr/>
      </w:pPr>
      <w:r>
        <w:rPr/>
      </w:r>
    </w:p>
    <w:p>
      <w:pPr>
        <w:pStyle w:val="Normal"/>
        <w:rPr/>
      </w:pPr>
      <w:r>
        <w:rPr/>
        <w:t>Mesmo no caso de aplicações Java, não há grande dificuldade em implementar um mecanismo de atualização que funcione de forma semelhante ao de applets.</w:t>
      </w:r>
    </w:p>
    <w:p>
      <w:pPr>
        <w:pStyle w:val="Normal"/>
        <w:rPr/>
      </w:pPr>
      <w:r>
        <w:rPr/>
      </w:r>
    </w:p>
    <w:p>
      <w:pPr>
        <w:pStyle w:val="Heading3"/>
        <w:rPr/>
      </w:pPr>
      <w:r>
        <w:rPr/>
        <w:t>Capacidade das máquinas clientes e servidoras</w:t>
      </w:r>
    </w:p>
    <w:p>
      <w:pPr>
        <w:pStyle w:val="Normal"/>
        <w:rPr/>
      </w:pPr>
      <w:r>
        <w:rPr/>
      </w:r>
    </w:p>
    <w:p>
      <w:pPr>
        <w:pStyle w:val="Normal"/>
        <w:rPr/>
      </w:pPr>
      <w:r>
        <w:rPr/>
        <w:t>Com applets, a máquina cliente executa efetivamente parte da aplicação Java, portanto há necessidade de que ela tenha maior velocidade de processamento e capacidade de memória. O servidor se concentra apenas em receber e responder às solicitações do cliente. Clientes e Servidor executam a aplicação.</w:t>
      </w:r>
    </w:p>
    <w:p>
      <w:pPr>
        <w:pStyle w:val="Normal"/>
        <w:rPr/>
      </w:pPr>
      <w:r>
        <w:rPr/>
      </w:r>
    </w:p>
    <w:p>
      <w:pPr>
        <w:pStyle w:val="Normal"/>
        <w:rPr/>
      </w:pPr>
      <w:r>
        <w:rPr/>
        <w:t>Com o uso de servlets a máquina não faz processamento da aplicação, apenas desenha as páginas HTML, portanto máquinas de menor capacidade podem ser utilizadas para rodar a aplicação eficientemente. O servidor realiza e controla as atividades de todos os clientes, visto que efetivamente todo o processamento de todos os clientes é realizado por ele, portanto há uma demanda adicional sobre o servidor. A aplicação praticamente roda exclusivamente no servidor.</w:t>
      </w:r>
    </w:p>
    <w:p>
      <w:pPr>
        <w:pStyle w:val="Normal"/>
        <w:rPr/>
      </w:pPr>
      <w:r>
        <w:rPr/>
      </w:r>
    </w:p>
    <w:p>
      <w:pPr>
        <w:pStyle w:val="Normal"/>
        <w:rPr/>
      </w:pPr>
      <w:r>
        <w:rPr/>
        <w:t>Com aplicações Java se tem maior flexibilidade em relação ao interpretador que será usado para executar o código (e.g. da Sun, da IBM, eventualmente até mesmo compilar o código para um executável), portanto, normalmente, se consegue uma performance de execução melhor que com o uso de applets, onde se roda a aplicação dentro de um browser, com um interpretador (máquina virtual Java) específico.</w:t>
      </w:r>
    </w:p>
    <w:p>
      <w:pPr>
        <w:pStyle w:val="Heading2"/>
        <w:rPr/>
      </w:pPr>
      <w:r>
        <w:rPr/>
        <w:t>Problemas do Cesar – Projeto REAACT</w:t>
      </w:r>
    </w:p>
    <w:p>
      <w:pPr>
        <w:pStyle w:val="Normal"/>
        <w:rPr/>
      </w:pPr>
      <w:r>
        <w:rPr/>
        <w:t>O Cesar utiliza atualmente na maior parte de seu desenvolvimento Servlets, e teve um insucesso há alguns anos ao tentar desenvolver uma aplicação para internet utlizando applets para o projeto REAACT, que terminou sendo feito com servlets. Seguem abaixo considerações sobre a realidade dos projetos atuais e da época do REAACT, explicando as razões para as decisões do Cesar neste sentido.</w:t>
      </w:r>
    </w:p>
    <w:p>
      <w:pPr>
        <w:pStyle w:val="Normal"/>
        <w:rPr/>
      </w:pPr>
      <w:r>
        <w:rPr/>
      </w:r>
    </w:p>
    <w:p>
      <w:pPr>
        <w:pStyle w:val="Normal"/>
        <w:rPr/>
      </w:pPr>
      <w:r>
        <w:rPr/>
        <w:t xml:space="preserve">O projeto REAACT foi desenvolvido com versões antigas de Java, tendo encontrado alguns dos problemas a seguir, que afetam projetos em Java voltados especificamente para a internet: </w:t>
      </w:r>
    </w:p>
    <w:p>
      <w:pPr>
        <w:pStyle w:val="Normal"/>
        <w:numPr>
          <w:ilvl w:val="0"/>
          <w:numId w:val="2"/>
        </w:numPr>
        <w:rPr/>
      </w:pPr>
      <w:r>
        <w:rPr/>
        <w:t>Alto tempo de carga de applets: não haviam arquivos .jar na época (código java em um único arquivo e compactado), de forma que era gerada uma conexão para o download de cada classe do projeto, ao invés do download de um (ou poucos) arquivos. O download de vários arquivos pequenos é extremamente ineficiente em rede local ou na internet, tornando a carga várias vezes mais lenta. Além disso, não havia tecnologia para guardar o código baixado entre sessões, de forma que o download do código (classes) era feito toda vez que o programa era carregado.</w:t>
      </w:r>
    </w:p>
    <w:p>
      <w:pPr>
        <w:pStyle w:val="Normal"/>
        <w:numPr>
          <w:ilvl w:val="0"/>
          <w:numId w:val="2"/>
        </w:numPr>
        <w:rPr/>
      </w:pPr>
      <w:r>
        <w:rPr/>
        <w:t xml:space="preserve">Variação no display (apresentação) de aplicações entre os browsers: um mesmo applet apresentava variações na forma como aparecia em máquinas e browsers diferentes, devido à variações na implementação de Java nesses browsers. Este problema tem se reduzido ao longo do tempo, por exemplo com uso de componentes como Swing, que também não existiam na época. No caso dos clientes da CSI e do P2k, é utilizado o mesmo interpretador Java, definido pelo plug-in usado, tornando o ambiente ainda mais homogeneo, o que não é possivel em uma aplicação internet acessada por qualquer pessoa, como é o caso das aplicações do Cesar. Mesmo usando-se HTML ainda se podem encontrar variações entre ambientes, mas estes casos também tem se tornado cada vez mais raros. </w:t>
      </w:r>
    </w:p>
    <w:p>
      <w:pPr>
        <w:pStyle w:val="Normal"/>
        <w:rPr/>
      </w:pPr>
      <w:r>
        <w:rPr/>
      </w:r>
    </w:p>
    <w:p>
      <w:pPr>
        <w:pStyle w:val="Normal"/>
        <w:rPr/>
      </w:pPr>
      <w:r>
        <w:rPr/>
        <w:t>Atualmente, para aplicações especificamente voltadas para a internet, o maior tempo de carga de applets em relação a HTML (servlets) e o pouco valor adicionado à maioria dessas aplicações com o uso de Java (applets) nos clientes são  fatores determinantes para a maioria destas aplicações. No caso da CSI, para a grande maioria dos componentes, que fazem uso de recursos como portas seriais, impressoras comuns ou de Notas Fiscais, acesso ao disco local etc., o uso de aplicações Java (e possivelmente applets) é a única alternativa de aplicação viável, pois este tipo de acesso a recursos não pode ser desenvolvido utilizando-se servlets.</w:t>
      </w:r>
    </w:p>
    <w:p>
      <w:pPr>
        <w:pStyle w:val="Heading2"/>
        <w:rPr/>
      </w:pPr>
      <w:r>
        <w:rPr/>
        <w:t>Conclusões</w:t>
      </w:r>
    </w:p>
    <w:p>
      <w:pPr>
        <w:pStyle w:val="Normal"/>
        <w:rPr/>
      </w:pPr>
      <w:r>
        <w:rPr/>
      </w:r>
    </w:p>
    <w:p>
      <w:pPr>
        <w:pStyle w:val="Normal"/>
        <w:rPr/>
      </w:pPr>
      <w:r>
        <w:rPr/>
        <w:t>Pelas razões apresentadas acima, fica claro que para a grande maioria dos componentes do P2K não há outra alternativa se não o uso de Java applications (ou applets), e que suas possíveis desvantagens não interferem significativamente nas aplicações. Especificamente para o SP Client, devido a suas características de uso, há a possibilidade da escolha de uma ou outra tecnologia, com respectivas vantagens e desvantagens, que devem ser consideradas pela CSI ao tomar sua decisão.</w:t>
      </w:r>
    </w:p>
    <w:p>
      <w:pPr>
        <w:pStyle w:val="Normal"/>
        <w:rPr/>
      </w:pPr>
      <w:r>
        <w:rPr/>
      </w:r>
    </w:p>
    <w:p>
      <w:pPr>
        <w:pStyle w:val="Normal"/>
        <w:rPr/>
      </w:pPr>
      <w:r>
        <w:rPr/>
        <w:t>Como principais desvantagens podemos destacar o tempo de carga do applet e a maior performance necessária na máquina cliente. Como suas principais vantagens temos a maior flexibilidade e funcionalidade disponível, manutenção da uniformidade da interface com os demais componentes, e maior reuso de código em relação a eles, que são implementados como aplicações ou applets Java.</w:t>
      </w:r>
    </w:p>
    <w:p>
      <w:pPr>
        <w:pStyle w:val="Normal"/>
        <w:rPr/>
      </w:pPr>
      <w:r>
        <w:rPr/>
      </w:r>
    </w:p>
    <w:p>
      <w:pPr>
        <w:pStyle w:val="Normal"/>
        <w:rPr/>
      </w:pPr>
      <w:r>
        <w:rPr/>
        <w:t>Note que a opção de se ter uma versão em Applet do SP Client e, para alguns módulos de consulta do SP Client, uma versão em Servlet, pode também ser considerada, pois esta última teria um escopo menor, com menos funcionalidades (apenas consultas gerenciais), e por isso mesmo poderia ser desenvolvida com um menor esforço que uma versão completa do SP-Client em servlets. A existência de múltiplas interfaces, apesar de incoveniente, em muitos casos é inevitável. Uma evolução natural, por exemplo, é ter uma versão de consultas do SP-Client que funcione em palmtops ou mesmo em celulares, uma tendencia natural no futuro. Nestes casos também seria inevitável reduzir funcionalidades (devido às limitações das interfaces) e reescrever uma interface mais simples e adequada a esses meios, utilizando outros recursos/protocolo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97" w:right="179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1:56:00Z</dcterms:created>
  <dc:creator>Andre Santos</dc:creator>
  <dc:description/>
  <dc:language>en-US</dc:language>
  <cp:lastModifiedBy>Andre Santos</cp:lastModifiedBy>
  <dcterms:modified xsi:type="dcterms:W3CDTF">2000-04-27T15:57:00Z</dcterms:modified>
  <cp:revision>9</cp:revision>
  <dc:subject/>
  <dc:title>Uso de Applets vs</dc:title>
</cp:coreProperties>
</file>