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ug 1999 10:43:52 -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ug 1999 10:43:52 -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